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 xml:space="preserve">  </w:t>
      </w:r>
      <w:r>
        <w:rPr>
          <w:color w:val="000000" w:themeColor="text1"/>
          <w:lang w:val="ro-MD"/>
        </w:rPr>
        <w:t>ANUNȚ DE PARTICIPARE</w:t>
      </w:r>
    </w:p>
    <w:p>
      <w:pPr>
        <w:pStyle w:val="Normal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privind achiziționarea tractorului, inclusiv utilaje</w:t>
      </w:r>
    </w:p>
    <w:p>
      <w:pPr>
        <w:pStyle w:val="Normal"/>
        <w:spacing w:before="120" w:after="0"/>
        <w:jc w:val="center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MD"/>
        </w:rPr>
        <w:t>prin procedura de achiziți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Licitație Publică</w:t>
      </w:r>
    </w:p>
    <w:p>
      <w:pPr>
        <w:pStyle w:val="Normal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MD-2001, mun.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022 27792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Adresa de e-mail și de internet a autorității contracta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shd w:fill="FFFF00" w:val="clear"/>
          <w:lang w:val="ro-MD"/>
        </w:rPr>
        <w:t>achizitii.piatacentral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color w:val="000000" w:themeColor="text1"/>
          <w:sz w:val="24"/>
          <w:szCs w:val="24"/>
          <w:highlight w:val="yellow"/>
          <w:lang w:val="ro-MD"/>
        </w:rPr>
        <w:t>Întreprindere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5"/>
        <w:gridCol w:w="1552"/>
        <w:gridCol w:w="992"/>
        <w:gridCol w:w="852"/>
        <w:gridCol w:w="3827"/>
        <w:gridCol w:w="1275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Cod CP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Canti-ta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Valoarea estimată</w:t>
              <w:br/>
            </w:r>
          </w:p>
        </w:tc>
      </w:tr>
      <w:tr>
        <w:trPr>
          <w:trHeight w:val="5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center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Lotul 1. Tractor , inclusiv utila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2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6700000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Tra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Caracteristici tehnic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Dimensiuni de gabarit: (LxLXÎ): 3200x1570x2220m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Greutatea: 1890 kg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Cutia de viteză: mecanică, 16/8 trept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Puterea motor: min. 36 – max. 50 c.p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Capacitate de ridicare:  min.1885 kg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Transmisia: 16/8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Viteza de lucru: 1-25 km/oră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APP spate: 540/1000 rot./min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Garda de sol: 370 m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Emisia poluanților: EURO3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Tracțiune: 4x4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Mărimea anvelopelor: față 210/80R16, spate 11,2-2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Termen de garanție: min. 12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2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6700000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  <w:lang w:val="ro-MD"/>
              </w:rPr>
              <w:t>Încărcător frontal p/u tractor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Caracteristici tehnic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Capacitate de ridicare, min.300 k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Înălțime de ridicare: min. 230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Volum min. 0,25 m</w:t>
            </w:r>
            <w:r>
              <w:rPr>
                <w:rStyle w:val="2"/>
                <w:vertAlign w:val="superscript"/>
                <w:lang w:val="ro-MD"/>
              </w:rPr>
              <w:t>3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Productivitatea: 9 t/or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Viteza de lucru: 9 km/or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Greutatea: 250 k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Lățimea de lucru: min. 1,5 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Se agregă la tractorul oferi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Termen de garanție: minim 12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2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6700000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Lamă comun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Caracteristici tehnic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Masa brutto: 22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Productivitatea: 15600 m</w:t>
            </w:r>
            <w:r>
              <w:rPr>
                <w:rStyle w:val="2"/>
                <w:vertAlign w:val="superscript"/>
                <w:lang w:val="ro-MD"/>
              </w:rPr>
              <w:t>2</w:t>
            </w:r>
            <w:r>
              <w:rPr>
                <w:rStyle w:val="2"/>
                <w:lang w:val="ro-MD"/>
              </w:rPr>
              <w:t>/or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Lungimea: 2000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Viteza de lucru: 9 km/or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Viteza de transportare: 20/km/or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Greutatea: 220 k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Lățimea de lucru: 1732/200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Înălțime: 500 mm/0,7 gr/cm</w:t>
            </w:r>
            <w:r>
              <w:rPr>
                <w:rStyle w:val="2"/>
                <w:vertAlign w:val="superscript"/>
                <w:lang w:val="ro-MD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Unghiul de atac: 30 grad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Se agregă: cu tractorul propu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Completarea: Cilindru hidraulic de ridicare/coborîre și întoarcer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Termen de garanție min. 12 lu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2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6700000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Mașină de udat pe baza remor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Caracteristici tehnic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Dispozitiv de cuplare, siguranță și suport de spriji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Axă cu 2 roț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Rezervo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Dispozitiv de spălare a trotuarelor, străzilo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Pomp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Furtune de aspirație și distribuție sub presiune, sistem de frînare pneumati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Sistem electric de semnaliza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Volumul rezervorului: 3 m</w:t>
            </w:r>
            <w:r>
              <w:rPr>
                <w:rStyle w:val="2"/>
                <w:vertAlign w:val="superscript"/>
                <w:lang w:val="ro-MD"/>
              </w:rPr>
              <w:t>3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Debitul pompei: 6 m</w:t>
            </w:r>
            <w:r>
              <w:rPr>
                <w:rStyle w:val="2"/>
                <w:vertAlign w:val="superscript"/>
                <w:lang w:val="ro-MD"/>
              </w:rPr>
              <w:t>3</w:t>
            </w:r>
            <w:r>
              <w:rPr>
                <w:rStyle w:val="2"/>
                <w:lang w:val="ro-MD"/>
              </w:rPr>
              <w:t>/or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Adîncimea de pompare a apei: 4,5 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Raza maximă de distribuire a apei 30</w:t>
            </w:r>
            <w:r>
              <w:rPr>
                <w:rStyle w:val="2"/>
                <w:u w:val="single"/>
                <w:lang w:val="ro-MD"/>
              </w:rPr>
              <w:t>+</w:t>
            </w:r>
            <w:r>
              <w:rPr>
                <w:rStyle w:val="2"/>
                <w:lang w:val="ro-MD"/>
              </w:rPr>
              <w:t>10%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Grosimea pereților rezervorului: min.2 – max. 4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Viteza de deplasare: 30km/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Masa agregatului:850 k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Completarea: cu arbore cardani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Dimensiuni de gabarit (LxLxÎ): 4200x2080x2600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Agregare cu tractorul propu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Termen de garanție: min.12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7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6700000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Perie rotativă comunală 1,6 m (cu colect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Caracteristici tehnic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Masa brutto: 38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Productivitatea: 16000 m</w:t>
            </w:r>
            <w:r>
              <w:rPr>
                <w:rStyle w:val="2"/>
                <w:vertAlign w:val="superscript"/>
                <w:lang w:val="ro-MD"/>
              </w:rPr>
              <w:t>2</w:t>
            </w:r>
            <w:r>
              <w:rPr>
                <w:rStyle w:val="2"/>
                <w:lang w:val="ro-MD"/>
              </w:rPr>
              <w:t>/or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Viteza de lucru: max. 10 km/or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Dimensiuni de gabarit (LxLxÎ): 1400x1600x1140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Presiunea de lucru: 10 MP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Volum colector, de gunoi: 170 litr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Greutatea: 290 k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Debitul pompei: 20-40 l/min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Lățimea de lucru: 1,6 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Diametrul periei: 600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Unghiul de atac: 0-12 grad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Numărul organelor de lucru: 19-20 (plastic)/18-19 (metal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Se agregă: cu tractorul propu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Volum rezervor de apă: 120 litr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Completarea: cu colector pentru gunoi, cu rezervor pentru apă, sistem de stropire, perie laterală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Termen de garanție: min.12 lu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1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6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6700000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Furcă de încă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Caracteristici tehnic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Capacitate de ridicare, min.300 k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Înălțime de ridicare: min. 230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Volum min. 0,25 m</w:t>
            </w:r>
            <w:r>
              <w:rPr>
                <w:rStyle w:val="2"/>
                <w:vertAlign w:val="superscript"/>
                <w:lang w:val="ro-MD"/>
              </w:rPr>
              <w:t>3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Productivitatea: 9 t/or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Viteza de lucru: 9 km/or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Greutatea: 250 k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Lățimea de lucru: min. 1,5 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Se agregă la tractorul oferi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lang w:val="ro-MD"/>
              </w:rPr>
              <w:t>Termen de garanție: minim 12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</w:r>
          </w:p>
        </w:tc>
      </w:tr>
      <w:tr>
        <w:trPr>
          <w:trHeight w:val="1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</w:rPr>
            </w:pPr>
            <w:r>
              <w:rPr>
                <w:rStyle w:val="2"/>
                <w:b/>
                <w:lang w:val="ro-MD"/>
              </w:rPr>
              <w:t>Valoarea estimativ</w:t>
            </w:r>
            <w:r>
              <w:rPr>
                <w:rStyle w:val="2"/>
                <w:b/>
              </w:rPr>
              <w:t>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600000,00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120" w:after="0"/>
        <w:contextualSpacing/>
        <w:rPr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În cazul în care contractul este împărțit pe loturi un operator economic poate depune oferta (se va selecta):  </w:t>
      </w:r>
      <w:r>
        <w:rPr>
          <w:color w:val="000000" w:themeColor="text1"/>
          <w:sz w:val="24"/>
          <w:szCs w:val="24"/>
          <w:lang w:val="ro-MD"/>
        </w:rPr>
        <w:t>Pentru  lotul întreg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ii și condițiile de livrare solicitați: </w:t>
      </w:r>
      <w:r>
        <w:rPr>
          <w:b/>
          <w:color w:val="000000" w:themeColor="text1"/>
          <w:sz w:val="24"/>
          <w:szCs w:val="24"/>
          <w:highlight w:val="yellow"/>
          <w:lang w:val="ro-MD"/>
        </w:rPr>
        <w:t>1</w:t>
      </w:r>
      <w:r>
        <w:rPr>
          <w:b/>
          <w:color w:val="000000" w:themeColor="text1"/>
          <w:sz w:val="24"/>
          <w:szCs w:val="24"/>
          <w:highlight w:val="yellow"/>
          <w:shd w:fill="FFFF00" w:val="clear"/>
          <w:lang w:val="ro-MD"/>
        </w:rPr>
        <w:t>5</w:t>
      </w:r>
      <w:bookmarkStart w:id="0" w:name="_GoBack"/>
      <w:bookmarkEnd w:id="0"/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zile lucrătoare din data solicitării Cumpărător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Termenul de valabilitate a contractului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30.06.2020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642"/>
        <w:gridCol w:w="3969"/>
        <w:gridCol w:w="1558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riginal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ferta F.3.1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Formularul F3.1.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Specificații de preț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Formularul 4.2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Specificații tehnice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Formularul 4.1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Garanția pentru ofertă în valoare de 1%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Scrisoare bancară sau transfer la cont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ertificat/Decizie de înregistrare /Extras din Registrul de Stat al persoanelor juridice</w:t>
            </w:r>
          </w:p>
        </w:tc>
        <w:tc>
          <w:tcPr>
            <w:tcW w:w="39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opie semnată electronic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Certificat de atribuire a contului bancar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Eliberat de banca deținătoare de cont, copie confirmată prin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Certificat de conformitate cu ISO 9001:2008, sau alt Certificat ce confirmă calitatea acestora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Declarație pe proprie răspundere privind oferirea certificatului de conformitate la livrarea bunului - confirmată prin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Garanția de bună execuție 5% - scrisoare bancară sau transfer la cont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Se prezintă la etapa semnării contractului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ondiții speciale de care depinde îndeplinirea contractului (</w:t>
      </w:r>
      <w:r>
        <w:rPr>
          <w:color w:val="000000" w:themeColor="text1"/>
          <w:sz w:val="24"/>
          <w:szCs w:val="24"/>
          <w:lang w:val="ro-MD"/>
        </w:rPr>
        <w:t>indicați după caz</w:t>
      </w:r>
      <w:r>
        <w:rPr>
          <w:b/>
          <w:color w:val="000000" w:themeColor="text1"/>
          <w:sz w:val="24"/>
          <w:szCs w:val="24"/>
          <w:lang w:val="ro-MD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Prețul cel mai scăzut și corespunderea cerințelor tehnic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Factorii de evaluare a ofertei celei mai avantajoase din punct de vedere economic, precum și ponderile lor: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14" w:hanging="357"/>
        <w:contextualSpacing w:val="false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informației SIA RSAP M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14" w:hanging="357"/>
        <w:contextualSpacing w:val="false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onform informației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48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ul de valabilitate a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Locul deschiderii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SIA RSAP MTender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color w:val="000000" w:themeColor="text1"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Tel/Fax/email:</w:t>
      </w:r>
      <w:r>
        <w:rPr>
          <w:b/>
          <w:i/>
          <w:color w:val="000000" w:themeColor="text1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)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publicării anunțului de intenție sau, după caz, precizarea că nu a fost publicat un astfel de anunț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BAP nr.4 din 12.0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transmiterii spre publicare a anunțului de particip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conform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lte informații relev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u w:val="single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ducătorul grupului de lucru: </w:t>
      </w:r>
      <w:r>
        <w:rPr>
          <w:color w:val="000000" w:themeColor="text1"/>
          <w:sz w:val="24"/>
          <w:szCs w:val="24"/>
          <w:u w:val="single"/>
          <w:shd w:fill="FFFF00" w:val="clear"/>
          <w:lang w:val="ro-MD"/>
        </w:rPr>
        <w:t>_________________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ICOLAESCU Vladislav</w:t>
      </w:r>
    </w:p>
    <w:p>
      <w:pPr>
        <w:pStyle w:val="Normal"/>
        <w:spacing w:before="120" w:after="120"/>
        <w:ind w:left="2832" w:firstLine="708"/>
        <w:rPr>
          <w:b/>
          <w:b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L.</w:t>
      </w:r>
      <w:r>
        <w:rPr>
          <w:b/>
          <w:sz w:val="24"/>
          <w:szCs w:val="24"/>
          <w:lang w:val="ro-MD"/>
        </w:rPr>
        <w:t>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"/>
    <w:basedOn w:val="DefaultParagraphFont"/>
    <w:qFormat/>
    <w:rsid w:val="006663c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1" w:customStyle="1">
    <w:name w:val="Основной текст (2)_"/>
    <w:basedOn w:val="DefaultParagraphFont"/>
    <w:qFormat/>
    <w:rsid w:val="00220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57C0A9-C20D-420E-9047-9B760B1848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  <Pages>4</Pages>
  <Words>1358</Words>
  <Characters>7746</Characters>
  <CharactersWithSpaces>9086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48:00Z</dcterms:created>
  <dc:creator>Computer</dc:creator>
  <dc:description/>
  <dc:language>en-US</dc:language>
  <cp:lastModifiedBy>user</cp:lastModifiedBy>
  <cp:lastPrinted>2019-03-12T14:47:00Z</cp:lastPrinted>
  <dcterms:modified xsi:type="dcterms:W3CDTF">2019-11-08T06:5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