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96"/>
        <w:gridCol w:w="2834"/>
      </w:tblGrid>
      <w:tr>
        <w:trPr/>
        <w:tc>
          <w:tcPr>
            <w:tcW w:w="7196"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imobilului cu extindere pe vertical pe imobilul/terenul situat in mun. Chisinau, sectorul Centru, str. Sprincenoaia nr.1 (Etapa  II)</w:t>
            </w:r>
          </w:p>
        </w:tc>
        <w:tc>
          <w:tcPr>
            <w:tcW w:w="2834"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7196"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2834"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1,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sc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pardoseli cota +4.8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glafuri, sortur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1,6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Strat de beton acoperi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5,2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P4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sezare, descarcare, asezare), cu roabe pe pneuri, pe distanta de 5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9,7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9,7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9,72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Zid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J</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umpluturi de goluri cu inaltimea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irea peretilor exteriori si interiori din pietre de beton usor pe adeziv fara placare cu completarea golurilor si paiantelor: pentru inaltimea etajului peste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35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Sca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ina curenta din inox</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Timpl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aluminiu cu unul sau mai multe canaturi la constructii cu inaltimi pina la 35 m inclusiv avind suprafata tocului  pina la 3,00 mp inclusiv (Timplaria benefici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9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montate pe parap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4,9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montate pe parapet / Perete din sticla securizata, divizat in panouri din stic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6,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6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5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si porti metalice glisante sau pliante intr-un canat montate in zidarie de orice natura inclusiv accesoriile necesare, cu suprafata peste 7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bloane rulante metalice din tabla ondulata de otel sau cu ochiuri hexagonale din otel rotund inclusiv armaturile necesare si sinele de ghidaj, montate in zidarie de orice natu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58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Acoperis (P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monostrat pe suprafata orizontalemontate pe suport continuu, de tip "Uniflex EP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1,6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termoizolator la terase, acoperisuri si plansee, din placi din polistiren celular, puzderie de cinepa, PEL, poros, stabilit etc., lipite cu mastic de bitum pe suprafete orizontale sau inclinate pina la 40 % / Polistiren extrudat </w:t>
            </w:r>
            <w:r>
              <w:rPr>
                <w:sz w:val="24"/>
                <w:szCs w:val="24"/>
              </w:rPr>
              <w:t>ТЕХНОНИКОЛЬ</w:t>
            </w:r>
            <w:r>
              <w:rPr>
                <w:sz w:val="24"/>
                <w:szCs w:val="24"/>
                <w:lang w:val="en-US"/>
              </w:rPr>
              <w:t xml:space="preserve"> CARBON ECO -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1,6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Polisterolbeton D150 grosimea totala 50-1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1,6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BP-1 5 pas 15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 473,0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1,6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1,6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1,6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1 str. - "</w:t>
            </w:r>
            <w:r>
              <w:rPr>
                <w:sz w:val="24"/>
                <w:szCs w:val="24"/>
              </w:rPr>
              <w:t>Унифлекс</w:t>
            </w:r>
            <w:r>
              <w:rPr>
                <w:sz w:val="24"/>
                <w:szCs w:val="24"/>
                <w:lang w:val="en-US"/>
              </w:rPr>
              <w:t xml:space="preserve"> </w:t>
            </w:r>
            <w:r>
              <w:rPr>
                <w:sz w:val="24"/>
                <w:szCs w:val="24"/>
              </w:rPr>
              <w:t>ВЕНТ</w:t>
            </w:r>
            <w:r>
              <w:rPr>
                <w:sz w:val="24"/>
                <w:szCs w:val="24"/>
                <w:lang w:val="en-US"/>
              </w:rPr>
              <w:t xml:space="preserve"> </w:t>
            </w:r>
            <w:r>
              <w:rPr>
                <w:sz w:val="24"/>
                <w:szCs w:val="24"/>
              </w:rPr>
              <w:t>ЭПВ</w:t>
            </w:r>
            <w:r>
              <w:rPr>
                <w:sz w:val="24"/>
                <w:szCs w:val="24"/>
                <w:lang w:val="en-US"/>
              </w:rPr>
              <w:t>", 2 str. - "</w:t>
            </w:r>
            <w:r>
              <w:rPr>
                <w:sz w:val="24"/>
                <w:szCs w:val="24"/>
              </w:rPr>
              <w:t>Техноэласт</w:t>
            </w:r>
            <w:r>
              <w:rPr>
                <w:sz w:val="24"/>
                <w:szCs w:val="24"/>
                <w:lang w:val="en-US"/>
              </w:rPr>
              <w:t xml:space="preserve"> </w:t>
            </w:r>
            <w:r>
              <w:rPr>
                <w:sz w:val="24"/>
                <w:szCs w:val="24"/>
              </w:rPr>
              <w:t>ЭКП</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1,6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Finis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1. Pardoseli P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contac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6,6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Sapa ciment - nisip grosimea totala 2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6,6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4    k=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6,6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epoxidice. Sistem "FUXRAD"  "FX 50",  acoperire in 4 straturi, cu o acoperire decorativa cu stratul superior transparent, grosimea stratului de 3,5-4,0 mm pe suport existe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6,65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2. Pardoseli P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termoizolator la terase, acoperisuri si plansee, din placi din polistiren celular, puzderie de cinepa, PEL, poros, stabilit etc., lipite cu mastic de bitum pe suprafete orizontale sau inclinate pina la 40 % / Polistiren expandat </w:t>
            </w:r>
            <w:r>
              <w:rPr>
                <w:sz w:val="24"/>
                <w:szCs w:val="24"/>
              </w:rPr>
              <w:t>ТЕХНОНИКОЛЬ</w:t>
            </w:r>
            <w:r>
              <w:rPr>
                <w:sz w:val="24"/>
                <w:szCs w:val="24"/>
                <w:lang w:val="en-US"/>
              </w:rPr>
              <w:t xml:space="preserve"> CARBON PROF 300 -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7,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BP-1 5 pas 15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98,2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Sapa ciment - nisip grosimea totala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7,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7,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3. Pardoseli P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4. Pardoseli P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termoizolator la terase, acoperisuri si plansee, din placi din polistiren celular, puzderie de cinepa, PEL, poros, stabilit etc., lipite cu mastic de bitum pe suprafete orizontale sau inclinate pina la 40 % / Polistiren expandat </w:t>
            </w:r>
            <w:r>
              <w:rPr>
                <w:sz w:val="24"/>
                <w:szCs w:val="24"/>
              </w:rPr>
              <w:t>ТЕХНОНИКОЛЬ</w:t>
            </w:r>
            <w:r>
              <w:rPr>
                <w:sz w:val="24"/>
                <w:szCs w:val="24"/>
                <w:lang w:val="en-US"/>
              </w:rPr>
              <w:t xml:space="preserve"> CARBON PROF 300 - 8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5,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BP-1 5 pas 15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37,4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5,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5,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5,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5. Pardoseli P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termoizolator la terase, acoperisuri si plansee, din placi din polistiren celular, puzderie de cinepa, PEL, poros, stabilit etc., lipite cu mastic de bitum pe suprafete orizontale sau inclinate pina la 40 % / Polistiren expandat </w:t>
            </w:r>
            <w:r>
              <w:rPr>
                <w:sz w:val="24"/>
                <w:szCs w:val="24"/>
              </w:rPr>
              <w:t>ТЕХНОНИКОЛЬ</w:t>
            </w:r>
            <w:r>
              <w:rPr>
                <w:sz w:val="24"/>
                <w:szCs w:val="24"/>
                <w:lang w:val="en-US"/>
              </w:rPr>
              <w:t xml:space="preserve"> CARBON PROF 300 - 8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BP-1 5 pas 15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99,99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1,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Cota 0.0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1. Pereti TF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contac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7,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7,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7,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7,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07,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2. Pereti TF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2,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2,7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3. Pereti TF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contac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4,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4. Tavan TF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23,0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279,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279,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Cota 4.60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1. Pereti TF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contac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6,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6,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6,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6,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6,15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2. Pereti TF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3,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3,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3. Pereti TF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9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contac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9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9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9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9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95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4. Tavan TF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66,5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66,53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Fata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exteriori la fat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cornier din aluminiu - 385 m.l.) / Vata minerala bazaltica p=136-159 kg/m3, gr. 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46,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Socl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in depozit cu excavator "o cupa inversa " cu volumul cupei de 0,15 m3: teren de categoria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4,8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w:t>
            </w:r>
            <w:r>
              <w:rPr>
                <w:sz w:val="24"/>
                <w:szCs w:val="24"/>
              </w:rPr>
              <w:t>Техноэласт</w:t>
            </w:r>
            <w:r>
              <w:rPr>
                <w:sz w:val="24"/>
                <w:szCs w:val="24"/>
                <w:lang w:val="en-US"/>
              </w:rPr>
              <w:t xml:space="preserve"> </w:t>
            </w:r>
            <w:r>
              <w:rPr>
                <w:sz w:val="24"/>
                <w:szCs w:val="24"/>
              </w:rPr>
              <w:t>ТЕРР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4,8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e polistiren / </w:t>
            </w:r>
            <w:r>
              <w:rPr>
                <w:sz w:val="24"/>
                <w:szCs w:val="24"/>
              </w:rPr>
              <w:t>ТЕХНОНИКОЛЬ</w:t>
            </w:r>
            <w:r>
              <w:rPr>
                <w:sz w:val="24"/>
                <w:szCs w:val="24"/>
                <w:lang w:val="en-US"/>
              </w:rPr>
              <w:t xml:space="preserve"> CARBON - 5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4,8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J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profilata "Planter GEO"</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4,8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6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9. Scara si balustrada de protecti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scari exterioare de incendiu, etc.) exclusiv  parapeti, balustrazi, chepenguri,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6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2,7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 aferente utilajelor tehnologice (suporti, sustineri, tiranti, console, platfor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9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95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pPr>
      <w:r>
        <w:rPr/>
      </w:r>
    </w:p>
    <w:sectPr>
      <w:type w:val="nextPage"/>
      <w:pgSz w:w="11906" w:h="16838"/>
      <w:pgMar w:left="1418" w:right="567" w:gutter="0" w:header="0" w:top="709"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78f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40</Words>
  <Characters>15048</Characters>
  <CharactersWithSpaces>1765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7:15:00Z</dcterms:created>
  <dc:creator>User</dc:creator>
  <dc:description/>
  <dc:language>en-US</dc:language>
  <cp:lastModifiedBy>User</cp:lastModifiedBy>
  <dcterms:modified xsi:type="dcterms:W3CDTF">2023-11-11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