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7229"/>
      </w:tblGrid>
      <w:tr>
        <w:trPr>
          <w:trHeight w:val="300" w:hRule="atLeast"/>
        </w:trPr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7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 xml:space="preserve">Notebook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(new, not refubrished)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isplay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min. 15.6 FULL HD - WVA or IPS. 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PU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n. 2xCores, 4x Threads, Max Turbo Frequency - 3,4Ghz, 10nm, Cache 4mb, TDP15W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AM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n. 8Gb RAM, min. 2x Slots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SSD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n. 256Gb NVME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HDD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n. 1Tb, 7200RPM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Ports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n. 2x USB 3.2 Gen 2, 1x USB 2.0, 1x HDMI, SD Card Redear, LAN port ( without adapters)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Wifi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02.11ac 1x1 WiFi &amp; BT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WebCAM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n. HD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udio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Stereo Speakers 2W.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attery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Up to 42Whr min. 3 cell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Security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PM 2.0 Integrated on system Board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Warranty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 ani confirmat pe site-ul producatorulu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4"/>
        <w:gridCol w:w="7042"/>
      </w:tblGrid>
      <w:tr>
        <w:trPr>
          <w:trHeight w:val="300" w:hRule="atLeast"/>
        </w:trPr>
        <w:tc>
          <w:tcPr>
            <w:tcW w:w="1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7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esktop PC cu 2 monitoare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Computer </w:t>
            </w:r>
          </w:p>
        </w:tc>
        <w:tc>
          <w:tcPr>
            <w:tcW w:w="7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rand Name recunoscut internațional (new, not refubrished)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Platforma  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ni Desktop PC cu posibilitatea montării pe monitor, VESA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PU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recventa de baza min. 2,3 GHz, min 6MB cache, min. 4x Cores, 8x Threads, generația lansată după 01.01.2020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AM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n 16GB, min. 2x Slots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SSD 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n. 512GB M2 NVMe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HDD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HDD 2 TB SATA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Video card 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ntegrată cu suport min. 2x monitoare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Network 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ntegrată, Supports 10/100/1000Mbps; Wi-FI AX201 AX 2x2 + Bluethooth 5.1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ound card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ntegrată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Ports 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n. 1x HDMI, 1x DP, 1x USB 3.2 Gen2(cu incarcare rapida si permanent activ), USB-C Gen 3.2, 3x USB 3.2 Gen1, 1x USB3 3.2 Gen 2, LAN, Audio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S/Software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crosoft Windows 10 Professional 64-bit OEM, preinstalat,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ecurity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iscret TPM 2.0, Chassis intrusion switch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ACCESORII: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Keyboard/Mouse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USB, fără cablu, Eng/Rus de același brand și culaore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ower Supply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locul de alimentare conform recomandărilor producătorilor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Garanție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n. 3 ani , confirmat pe site-ul producătorului.</w:t>
            </w:r>
          </w:p>
        </w:tc>
      </w:tr>
      <w:tr>
        <w:trPr>
          <w:trHeight w:val="58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onitor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x Monitoare min. 27" 2560x1440, 4ms, IPS, Ports: min. 1x HDMI, 1x DP,1 x DP out USB Hub, Pivot 90", Bezel Width min 20mm, de acelasi brand cu blocul de sistem</w:t>
            </w:r>
          </w:p>
        </w:tc>
      </w:tr>
      <w:tr>
        <w:trPr>
          <w:trHeight w:val="157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uport pentru 2 monitoare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Tip - pe masă;</w:t>
              <w:br/>
              <w:t>Diagonală: minim 13 - max. 27 inch;</w:t>
              <w:br/>
              <w:t>Reglare: înclinare vericală min. 40˚</w:t>
              <w:br/>
              <w:t>Greutate maxim suportată: min. 15kg</w:t>
              <w:br/>
              <w:t>Culoare: Negru;</w:t>
              <w:br/>
              <w:t>Altele: Standard VESA compatibile monitoarele ofertate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 in one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0"/>
        <w:gridCol w:w="7165"/>
      </w:tblGrid>
      <w:tr>
        <w:trPr>
          <w:trHeight w:val="4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1. Computer 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rand Name recunoscut internațional: Monobloc, tastatura, mouse de la același producător. (new, not refubrished)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1.1 Platforma  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onobloc (All in One);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Tip ecran 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ED, IPS;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Formatul ecranului 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Wide (formatul imaginii: 16:9);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Mărime 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n. 23,8 inch;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Rezoluție 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n. 1920 x 1080 pixeli;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Reproducere culori  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n. 16 milioane;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Raportul de contrast 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n. 1000:1 (static);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Luminozitate tipică  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50 ~ 300 cd/m;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Unghi maxim de vizibilitate orizontală/verticală 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78°/178°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esign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orderless</w:t>
            </w:r>
          </w:p>
        </w:tc>
      </w:tr>
      <w:tr>
        <w:trPr>
          <w:trHeight w:val="6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CPU 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n 6-cores Procesor, 12-Threads, Frecvența de bază min. 2,0 GHz, min 12MB cache; min. Generația lansată după 01.01.2020, TDP 35W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RAM 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n. 8 GB, frecvența  2666 MHz, compatibilă cu placa de bază;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HDD/SSD 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 Min. SSD 256 Gb, NVMe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. HDD 1 TB SATA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Video card 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ntegrated;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Network 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ntegrated, Supports 10/100/1000Mbps;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Sound card 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ntegrated;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ard Reader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D Card Reader;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amera Web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n. 1080P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Ports 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n.  3x USB 2.0,  2x USB 3.1 Gen 1,  1x USB-C 3.1 Gen 1,  1x LAN (RJ-45),  1x HDMI or DP out, 1x HDMI or DP -in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Keyboard  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USB, Eng/Rus;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ouse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USB, optical, scrolling;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Speakers 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nternal; min. 3Wx2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Ergonomie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glare pe înălțime (min. 0 – 100 mm)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ecurity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TPM 2.0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S/Software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crosoft Windows 10 Professional 64-bit OEM, preinstalat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Garanţie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n. 36 luni NBS on-site de la producător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80</Words>
  <Characters>2785</Characters>
  <CharactersWithSpaces>32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8:00Z</dcterms:created>
  <dc:creator>IGP</dc:creator>
  <dc:description/>
  <dc:language>en-US</dc:language>
  <cp:lastModifiedBy>IGP</cp:lastModifiedBy>
  <dcterms:modified xsi:type="dcterms:W3CDTF">2021-02-26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