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pentru Valoare mică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ţ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achiziţ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nventar moa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form necesităţilor IMSP Spitalul Clinic de Traumatologie şi Ortopedie pentru anul  2024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41"/>
        <w:gridCol w:w="2269"/>
        <w:gridCol w:w="1277"/>
        <w:gridCol w:w="850"/>
        <w:gridCol w:w="141"/>
        <w:gridCol w:w="5388"/>
      </w:tblGrid>
      <w:tr>
        <w:trPr>
          <w:trHeight w:val="10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Nr. d/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-tate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Lotul 1 Inventar moale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rşaf de operaţ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7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rşaf de operaţie cu cîmp absorbant dublu – 2,75 x 1,85 bumbac 100% cu gaura 28 x5 dublu de asupra 150 x90, densitaea 190- 200g/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are deschisă unuiton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ot chirurgi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2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ot chirurgical dublat pe faţă şi antebraţ la mînici cu mangetă elastică 100%  bumbac(colan)lungimea 1,5 m cusutura în faţă la spate cu 2 legături a cîte 10 cm mărimi mari XL-XXXL, densitatea 190- 200g/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 xml:space="preserve">2 </w:t>
            </w:r>
            <w:r>
              <w:rPr>
                <w:rFonts w:cs="Times New Roman" w:ascii="Times New Roman" w:hAnsi="Times New Roman"/>
                <w:lang w:val="ro-RO"/>
              </w:rPr>
              <w:t>bumbac 100%, culori deschise, lungimea 1,7 m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hile din bumb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hile din bumbac 100% densitatea –190- 200gr/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 xml:space="preserve"> înălţimea cu tot cu talpă 60 cm, lăţimea sus  - 30 cm, lungimea tălpii- 30 cm, talpa dublată înălţimea tălpii de 10 cm, sus cu 2 legături lungimea 40 cm fiecare legatură, de culoare deschisă unuiton</w:t>
            </w:r>
          </w:p>
        </w:tc>
      </w:tr>
      <w:tr>
        <w:trPr>
          <w:trHeight w:val="7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rşaf de p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rşaf de pat 2,15x 1,50 bumbac 100% de culoarea albă 190-200 gr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marginea cuy cusătură închisă, lătimea 2 cm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rşaf de plapum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6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rşaf de plapumă 2,15x 1,50 bumbac 100% de culoarea albă 190-200 gr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legătură s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ture la închidere, dimensiunea găurei 50</w:t>
            </w:r>
            <w:r>
              <w:rPr>
                <w:lang w:val="en-US"/>
              </w:rPr>
              <w:t xml:space="preserve"> cm</w:t>
            </w:r>
          </w:p>
        </w:tc>
      </w:tr>
      <w:tr>
        <w:trPr>
          <w:trHeight w:val="7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să pentru sal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5</w:t>
            </w:r>
            <w:bookmarkStart w:id="0" w:name="_GoBack"/>
            <w:bookmarkEnd w:id="0"/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Husă pentru saltea bumbac100%, densitatea 190-200 gr/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 220x 12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25 pe elastic pe toată lungimea, culoare deschisă uniton (culoarea albă se exclude)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i din mater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ci din material din bumbac 100%, densitatea 250 gr/ m2 , 140X105 cm, culoare verde, cu șiret, fund dublat 50 cm.</w:t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i din mater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ci din material de bumbac 100%, densitatea 250 gr/ m2 ,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20 x 100 cm, culoare  albastru,  cu șiret, fund dublat 50 cm.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29999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ii și condițiile de livrare/prestare/executare solicitați: în decurs de 20 zile din momentul solicităr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Livrarea va avea loc până la orele 15:30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580"/>
        <w:gridCol w:w="6794"/>
        <w:gridCol w:w="862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a solicitare în termen de 3 zile operatorii vor prezenta mostre, ele vor fi transmise la testare spre spălare la temperatura de 90 grad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el mai mic preț per lot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5 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>
          <w:trHeight w:val="89" w:hRule="atLeast"/>
        </w:trPr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/accepta sau nu</w:t>
            </w:r>
          </w:p>
        </w:tc>
      </w:tr>
      <w:tr>
        <w:trPr>
          <w:trHeight w:val="435" w:hRule="atLeast"/>
        </w:trPr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oma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depoz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ă principală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240" w:before="0" w:after="0"/>
        <w:ind w:right="12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Morozova Viole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membru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șefă serviciul bioinginer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c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60e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660e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5cd3"/>
    <w:rPr>
      <w:color w:val="0000FF"/>
      <w:u w:val="single"/>
    </w:rPr>
  </w:style>
  <w:style w:type="character" w:styleId="Bodytext2" w:customStyle="1">
    <w:name w:val="Body text (2)"/>
    <w:basedOn w:val="DefaultParagraphFont"/>
    <w:qFormat/>
    <w:rsid w:val="00575cd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75cd3"/>
    <w:rPr>
      <w:rFonts w:ascii="Segoe UI" w:hAnsi="Segoe UI" w:cs="Segoe UI"/>
      <w:sz w:val="18"/>
      <w:szCs w:val="18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6660e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60e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660e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cd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75c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660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6660e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75cd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1536</Words>
  <Characters>8761</Characters>
  <CharactersWithSpaces>102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2:00Z</dcterms:created>
  <dc:creator>Admin</dc:creator>
  <dc:description/>
  <dc:language>en-US</dc:language>
  <cp:lastModifiedBy>Admin</cp:lastModifiedBy>
  <cp:lastPrinted>2024-06-21T12:38:00Z</cp:lastPrinted>
  <dcterms:modified xsi:type="dcterms:W3CDTF">2024-06-21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