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0180</wp:posOffset>
                </wp:positionV>
                <wp:extent cx="652399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  <w:t>Brigada 1 infanterie motor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1.85pt;mso-wrap-distance-left:9.05pt;mso-wrap-distance-right:9.05pt;mso-wrap-distance-top:0pt;mso-wrap-distance-bottom:0pt;margin-top:1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48"/>
                          <w:lang w:val="pt-BR"/>
                        </w:rPr>
                      </w:pPr>
                      <w:r>
                        <w:rPr>
                          <w:b/>
                          <w:sz w:val="26"/>
                          <w:szCs w:val="4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 xml:space="preserve">        </w:t>
                      </w: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  <w:t>Brigada 1 infanterie motor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9530</wp:posOffset>
                </wp:positionV>
                <wp:extent cx="81216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63pt;mso-wrap-distance-left:9.05pt;mso-wrap-distance-right:9.05pt;mso-wrap-distance-top:0pt;mso-wrap-distance-bottom:0pt;margin-top:3.9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ANUNȚ/INVITAȚIE DE PARTICIPAR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la procedura de achiziție a bunurilor/serviciilor</w:t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Denumirea contractulu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Brigada 1 Infanterie Motorizată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IDNO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>1006601002639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Obiectul achiziției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Achiziționarea rechizitelor de birou </w:t>
            </w:r>
          </w:p>
        </w:tc>
      </w:tr>
      <w:tr>
        <w:trPr>
          <w:trHeight w:val="300" w:hRule="atLeast"/>
        </w:trPr>
        <w:tc>
          <w:tcPr>
            <w:tcW w:w="453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Cod CPV:</w:t>
            </w:r>
          </w:p>
        </w:tc>
        <w:tc>
          <w:tcPr>
            <w:tcW w:w="54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b/>
                <w:bCs/>
                <w:sz w:val="24"/>
                <w:szCs w:val="22"/>
                <w:u w:val="single"/>
              </w:rPr>
              <w:t xml:space="preserve">30192000-1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Acest anunț de participare este întocmit în scopul achiziționării de </w:t>
            </w: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>Rechizite de birou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2"/>
                <w:u w:val="single"/>
                <w:lang w:val="en-US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 xml:space="preserve">conform necesităților </w:t>
            </w:r>
            <w:r>
              <w:rPr>
                <w:sz w:val="24"/>
                <w:szCs w:val="22"/>
                <w:u w:val="single"/>
                <w:lang w:val="en-US"/>
              </w:rPr>
              <w:t>Brigăzii 1 Infanterie Motorizată</w:t>
            </w:r>
            <w:r>
              <w:rPr>
                <w:b/>
                <w:bCs/>
                <w:sz w:val="24"/>
                <w:szCs w:val="22"/>
                <w:lang w:val="en-US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(în continuare Cumpărător) pentru perioda anului 2020.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umpărătorul invită operatorii economici interesați, care îi pot satisface necesitățile să participe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la procedura de achiziție privind livrarea următoarelor bunuri: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ŢIA BUNURILOR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43"/>
        <w:gridCol w:w="1701"/>
        <w:gridCol w:w="1584"/>
      </w:tblGrid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umi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nt</w:t>
            </w:r>
            <w:r>
              <w:rPr>
                <w:bCs/>
                <w:sz w:val="24"/>
                <w:szCs w:val="24"/>
                <w:lang w:val="ro-RO"/>
              </w:rPr>
              <w:t>itatea solicitat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Un</w:t>
            </w:r>
            <w:r>
              <w:rPr>
                <w:bCs/>
                <w:sz w:val="24"/>
                <w:szCs w:val="24"/>
                <w:lang w:val="ro-RO"/>
              </w:rPr>
              <w:t>itatea de măsură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48*90*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andă adezivă 12mm*3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be N10 DL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oabe N 24/6 518 DL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toane nikel 888 DL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creion 36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PVA 125 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ţit cancelar 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arhiv 50mm neagră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color albastră (format A4; 160 g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a Dosar plastic cu sina (ver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creion 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lii A4 30mcm (1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ipse pentru hărtie 2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lipse pentru hărtie 4,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me 28 mm (100 buc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lame 50 mm (100 buc) 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text marchere (4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tie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Hîrtie xerox A4 Maestro Standart </w:t>
            </w:r>
            <w:r>
              <w:rPr>
                <w:sz w:val="24"/>
                <w:szCs w:val="24"/>
                <w:lang w:val="en-US"/>
              </w:rPr>
              <w:t>(80 gr/m, 50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Hîrtie xerox A3 Maestro Stand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ch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iet 48 foi mat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Registru 96 foi matem.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555AH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Plic 3445 A5 alb orizontal/ban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Plic 4040 C4 alb vertical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ic 2040 DL alb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Plic pachet B4 kraft vertical b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reion simplu MARCO 700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pentru notiţe 76x76mm (lip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pentru notiţe 50x12mm (lip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dosar plastic cu sină HJ-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dosar cu s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ilou cu ulei „Piano Maxriter” r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ilou cu ulei „Piano Maxriter”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 ST 19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2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9818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ă adezivă 48mmx9m 2 păr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stilină molticoloră 120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ţă de cancelarie (capron) N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plomă A4 (fără lin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i vatman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ei hîrtie siliconat 110 g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ou cu gel AH 801 A alba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ou cu gel AH 801 A roș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liculă pentru laminare A4 150 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et marchere 8550 (4 culo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i calica A1 5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57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pă dosar cu si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îrtie pentru tablă flipceart A1 (20 f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genda b/d A5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peratorii economici interesaţi pot obţine informaţie suplimentară sau pot solicita clarificări de la autoritatea  contractantă la adresa indicată mai jos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bCs/>
          <w:sz w:val="24"/>
          <w:szCs w:val="24"/>
          <w:u w:val="single"/>
          <w:lang w:val="en-US"/>
        </w:rPr>
        <w:t>Brigada 1 Infanterie Motorizată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dresa: mun. Bălți, str. 31 August 24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l: 79405907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Numele şi funcţia persoanei responsabile: Vladimir MOȘNEGUȚU, Șef secție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Întocmirea ofertelor: </w:t>
      </w:r>
      <w:r>
        <w:rPr>
          <w:sz w:val="24"/>
          <w:szCs w:val="24"/>
          <w:lang w:val="en-US"/>
        </w:rPr>
        <w:t>Oferta și documentele de calificare solicitate vor fi întocmite clar, fără corectări, cu număr și dată de ieșire, cu semnătura persoanei responsabile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Criteriul de atribuire este</w:t>
      </w:r>
      <w:r>
        <w:rPr>
          <w:sz w:val="24"/>
          <w:szCs w:val="24"/>
          <w:lang w:val="en-US"/>
        </w:rPr>
        <w:t>: asigurarea executării întregului pachet de cerințe cu cea mai mare reducere față de prețurile de pe site-ul oficial al ofertantului (</w:t>
      </w:r>
      <w:r>
        <w:rPr>
          <w:b/>
          <w:bCs/>
          <w:i/>
          <w:iCs/>
          <w:sz w:val="24"/>
          <w:szCs w:val="24"/>
          <w:u w:val="single"/>
          <w:lang w:val="en-US"/>
        </w:rPr>
        <w:t>preferabil regiunea mun. Bălți</w:t>
      </w:r>
      <w:r>
        <w:rPr>
          <w:sz w:val="24"/>
          <w:szCs w:val="24"/>
          <w:lang w:val="en-US"/>
        </w:rPr>
        <w:t>)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iții de livrare a bunurilor:</w:t>
      </w:r>
      <w:r>
        <w:rPr>
          <w:sz w:val="24"/>
          <w:szCs w:val="24"/>
          <w:lang w:val="en-US"/>
        </w:rPr>
        <w:t xml:space="preserve">  la sediul autorității contractante, în termen de 10 zile </w:t>
      </w:r>
      <w:r>
        <w:rPr>
          <w:sz w:val="22"/>
          <w:szCs w:val="22"/>
          <w:lang w:val="en-US"/>
        </w:rPr>
        <w:t>de la data semnării</w:t>
      </w:r>
      <w:r>
        <w:rPr>
          <w:sz w:val="24"/>
          <w:szCs w:val="24"/>
        </w:rPr>
        <w:t xml:space="preserve"> contractului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Achitarea se va efectua după livrarea bunurilor, în baza facturii fiscale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erta va fi însoțită de următoarele documente: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cat de înregistrare a întreprinderii (copia), confirmat prin aplicarea semnăturii și ștampilei ofertantului;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este indicat pe platformă.</w:t>
      </w:r>
    </w:p>
    <w:p>
      <w:pPr>
        <w:pStyle w:val="TextBodyIndent"/>
        <w:ind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aranția pentru ofertă:</w:t>
      </w:r>
      <w:r>
        <w:rPr>
          <w:sz w:val="24"/>
          <w:szCs w:val="24"/>
          <w:lang w:val="en-US"/>
        </w:rPr>
        <w:t xml:space="preserve"> Nu se cere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Valoarea estimată a achiziţiei, fără TVA, lei:</w:t>
      </w:r>
      <w:r>
        <w:rPr>
          <w:sz w:val="24"/>
          <w:szCs w:val="24"/>
          <w:lang w:val="en-US"/>
        </w:rPr>
        <w:t xml:space="preserve">   30000,00 lei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  <w:lang w:val="en-US"/>
        </w:rPr>
        <w:t>Conducătorul grupului de lucru:</w:t>
      </w:r>
      <w:r>
        <w:rPr>
          <w:sz w:val="24"/>
          <w:szCs w:val="24"/>
          <w:lang w:val="en-US"/>
        </w:rPr>
        <w:t xml:space="preserve">                    Sergiu STIHARI  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Executor: V. Moșneguțu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Tel: 79</w:t>
      </w:r>
      <w:r>
        <w:rPr>
          <w:sz w:val="24"/>
          <w:szCs w:val="24"/>
          <w:lang w:val="ro-MD"/>
        </w:rPr>
        <w:t>405907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9:00Z</dcterms:created>
  <dc:creator>Admin</dc:creator>
  <dc:description/>
  <cp:keywords/>
  <dc:language>en-US</dc:language>
  <cp:lastModifiedBy>vladimir.mosneguta</cp:lastModifiedBy>
  <cp:lastPrinted>2020-02-21T13:06:00Z</cp:lastPrinted>
  <dcterms:modified xsi:type="dcterms:W3CDTF">2020-02-21T11:06:00Z</dcterms:modified>
  <cp:revision>75</cp:revision>
  <dc:subject/>
  <dc:title>ACHIZIŢII PUBLICE</dc:title>
</cp:coreProperties>
</file>