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o-RO"/>
        </w:rPr>
      </w:pPr>
      <w:r>
        <w:rPr>
          <w:b/>
          <w:i/>
          <w:sz w:val="26"/>
          <w:lang w:val="ro-RO"/>
        </w:rPr>
        <w:t xml:space="preserve">                                   </w:t>
      </w:r>
      <w:r>
        <w:rPr>
          <w:b/>
          <w:i/>
          <w:sz w:val="26"/>
          <w:lang w:val="ro-RO"/>
        </w:rPr>
        <w:t>Caracteristica  tehnică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2085" w:leader="none"/>
        </w:tabs>
        <w:rPr>
          <w:lang w:val="ro-RO"/>
        </w:rPr>
      </w:pPr>
      <w:r>
        <w:rPr>
          <w:rStyle w:val="Strong"/>
          <w:rFonts w:cs="Arial" w:ascii="Arial" w:hAnsi="Arial"/>
          <w:color w:val="3F3F3F"/>
          <w:sz w:val="21"/>
          <w:szCs w:val="21"/>
          <w:shd w:fill="FFFFFF" w:val="clear"/>
          <w:lang w:val="en-US"/>
        </w:rPr>
        <w:t>Pulsoximetru OXY-100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Pulsoximetru Compact pentru aplicații de spital și de salvare pentru a monitoriza SpO2, rata pulsului și indicele de perfuzie (PI).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SpO2 poate fi afișat în numere cu graf-bar de puls și afișare completă a plethysmogamului.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Include senzor SpO2 adulți și cablu prelungitor.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Style w:val="Strong"/>
          <w:rFonts w:cs="Arial" w:ascii="Arial" w:hAnsi="Arial"/>
          <w:color w:val="3F3F3F"/>
          <w:sz w:val="21"/>
          <w:szCs w:val="21"/>
          <w:shd w:fill="FFFFFF" w:val="clear"/>
          <w:lang w:val="en-US"/>
        </w:rPr>
        <w:t>Caracteristici: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Precizie mare și repetabilitate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Alarmă vizuală și sonoră, cu limite reglabile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stocarea și revizuirea datelor de 70 de ore (cu 1/2/4/8 sec.)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Oprire automat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rStyle w:val="Strong"/>
          <w:rFonts w:cs="Arial" w:ascii="Arial" w:hAnsi="Arial"/>
          <w:color w:val="3F3F3F"/>
          <w:sz w:val="21"/>
          <w:szCs w:val="21"/>
          <w:shd w:fill="FFFFFF" w:val="clear"/>
          <w:lang w:val="en-US"/>
        </w:rPr>
        <w:t>Pulsoximetru OXY-100 </w:t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br/>
      </w:r>
      <w:r>
        <w:rPr>
          <w:rStyle w:val="Strong"/>
          <w:rFonts w:cs="Arial" w:ascii="Arial" w:hAnsi="Arial"/>
          <w:color w:val="3F3F3F"/>
          <w:sz w:val="21"/>
          <w:szCs w:val="21"/>
          <w:shd w:fill="FFFFFF" w:val="clear"/>
          <w:lang w:val="en-US"/>
        </w:rPr>
        <w:t>Date Tehnice: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Oxygen saturation range: 0% to 99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Pulse rate range: 30bpm to 240bpm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Perfusion index (PI) range: 0.2% to 25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Display: oxygen saturation, pulse rate, pulse strength,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Low battery indicator, perfusion index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SpO2 accuracy: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+/- 2% between 99% to 75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+/- 3% between 75% to 50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below 50% not specified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Pulse accuracy: +/- 2% of full scale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Range alarm setting: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SpO2 upper limit: 90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SpO2 lower limit: 85%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pulse rate upper limit 120 bpm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- pulse rate lower limit 50 bpm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Power requirements: 3 alkaline AA size batteries 3.6 V - 5.0 V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Continuous working time &gt;30 hours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Dimensions: 145 x 74 x 29 mm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Weight: 210 g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• Warranty: 1 year (SpO2 sensor 6 months)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 Cod:34342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 Accesorii: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34345 - sonda p/t adulti- sonda de clip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34351 -sonda din cauciuc 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34347 -sonda pentru copii</w:t>
      </w:r>
      <w:r>
        <w:rPr>
          <w:rFonts w:cs="Arial" w:ascii="Arial" w:hAnsi="Arial"/>
          <w:b/>
          <w:bCs/>
          <w:color w:val="3F3F3F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color w:val="3F3F3F"/>
          <w:sz w:val="21"/>
          <w:szCs w:val="21"/>
          <w:shd w:fill="FFFFFF" w:val="clear"/>
          <w:lang w:val="en-US"/>
        </w:rPr>
        <w:t>34348 - cablu prelungit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f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697f7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7f7d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4a43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7f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75c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EB9F0-B38E-4D17-8A40-567E03EEB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0:00Z</dcterms:created>
  <dc:creator>Admin</dc:creator>
  <dc:description/>
  <dc:language>en-US</dc:language>
  <cp:lastModifiedBy>Admin</cp:lastModifiedBy>
  <cp:lastPrinted>2020-04-10T07:00:00Z</cp:lastPrinted>
  <dcterms:modified xsi:type="dcterms:W3CDTF">2020-04-22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