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onstruirea scolii sportive pentru elevi din mun.Straseni, str.Cetatea Alba, 2</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stinerea elastica a ventilatorului, cu suporti elastici din cauciuc Гибкая вставка на рекуператоре 600х6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stinerea elastica a ventilatorului, cu suporti elastici din cauciuc </w:t>
            </w:r>
            <w:r>
              <w:rPr>
                <w:sz w:val="24"/>
                <w:szCs w:val="24"/>
              </w:rPr>
              <w:t>Гибкая</w:t>
            </w:r>
            <w:r>
              <w:rPr>
                <w:sz w:val="24"/>
                <w:szCs w:val="24"/>
                <w:lang w:val="en-US"/>
              </w:rPr>
              <w:t xml:space="preserve"> </w:t>
            </w:r>
            <w:r>
              <w:rPr>
                <w:sz w:val="24"/>
                <w:szCs w:val="24"/>
              </w:rPr>
              <w:t>на</w:t>
            </w:r>
            <w:r>
              <w:rPr>
                <w:sz w:val="24"/>
                <w:szCs w:val="24"/>
                <w:lang w:val="en-US"/>
              </w:rPr>
              <w:t xml:space="preserve"> </w:t>
            </w:r>
            <w:r>
              <w:rPr>
                <w:sz w:val="24"/>
                <w:szCs w:val="24"/>
              </w:rPr>
              <w:t>рекуператоре</w:t>
            </w:r>
            <w:r>
              <w:rPr>
                <w:sz w:val="24"/>
                <w:szCs w:val="24"/>
                <w:lang w:val="en-US"/>
              </w:rPr>
              <w:t xml:space="preserve"> </w:t>
            </w:r>
            <w:r>
              <w:rPr>
                <w:sz w:val="24"/>
                <w:szCs w:val="24"/>
              </w:rPr>
              <w:t>д</w:t>
            </w:r>
            <w:r>
              <w:rPr>
                <w:sz w:val="24"/>
                <w:szCs w:val="24"/>
                <w:lang w:val="en-US"/>
              </w:rPr>
              <w:t>1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stinerea elastica a ventilatorului, cu suporti elastici din cauciuc Гибкая вставка на приточной установке д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stinerea elastica a ventilatorului, cu suporti elastici din cauciuc Гибкая вставка на вентиляторе  д1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stinerea elastica a ventilatorului, cu suporti elastici din cauciuc Гибкая вставка на вентиляторе д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stinerea elastica a ventilatorului, cu suporti elastici din cauciuc Гибкая вставка на вентиляторе д3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apeta de inchidere pentru canale verticale, cu perimetrul  1600 - 2500 mm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д</w:t>
            </w:r>
            <w:r>
              <w:rPr>
                <w:sz w:val="24"/>
                <w:szCs w:val="24"/>
                <w:lang w:val="en-US"/>
              </w:rPr>
              <w:t>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apeta de inchidere pentru canale verticale, cu perimetrul  1600 - 2500 mm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д</w:t>
            </w:r>
            <w:r>
              <w:rPr>
                <w:sz w:val="24"/>
                <w:szCs w:val="24"/>
                <w:lang w:val="en-US"/>
              </w:rPr>
              <w:t>1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apeta de inchidere pentru canale verticale, cu perimetrul  1600 - 2500 mm </w:t>
            </w:r>
            <w:r>
              <w:rPr>
                <w:sz w:val="24"/>
                <w:szCs w:val="24"/>
              </w:rPr>
              <w:t>Дроссель</w:t>
            </w:r>
            <w:r>
              <w:rPr>
                <w:sz w:val="24"/>
                <w:szCs w:val="24"/>
                <w:lang w:val="en-US"/>
              </w:rPr>
              <w:t xml:space="preserve"> </w:t>
            </w:r>
            <w:r>
              <w:rPr>
                <w:sz w:val="24"/>
                <w:szCs w:val="24"/>
              </w:rPr>
              <w:t>клапан</w:t>
            </w:r>
            <w:r>
              <w:rPr>
                <w:sz w:val="24"/>
                <w:szCs w:val="24"/>
                <w:lang w:val="en-US"/>
              </w:rPr>
              <w:t xml:space="preserve"> </w:t>
            </w:r>
            <w:r>
              <w:rPr>
                <w:sz w:val="24"/>
                <w:szCs w:val="24"/>
              </w:rPr>
              <w:t>ручная</w:t>
            </w:r>
            <w:r>
              <w:rPr>
                <w:sz w:val="24"/>
                <w:szCs w:val="24"/>
                <w:lang w:val="en-US"/>
              </w:rPr>
              <w:t xml:space="preserve"> </w:t>
            </w:r>
            <w:r>
              <w:rPr>
                <w:sz w:val="24"/>
                <w:szCs w:val="24"/>
              </w:rPr>
              <w:t>заслонка</w:t>
            </w:r>
            <w:r>
              <w:rPr>
                <w:sz w:val="24"/>
                <w:szCs w:val="24"/>
                <w:lang w:val="en-US"/>
              </w:rPr>
              <w:t xml:space="preserve"> d1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reglabile independent, cu perimetrul 800 - 1600 mm, montata pe canal Решетка регулируемая в 1 направление SHN 300х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reglabile independent, cu perimetrul 800 - 1600 mm, montata pe canal Решетка регулируемая в 1 направление SHN 400х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reglabile independent, cu perimetrul 800 - 1600 mm, montata pe canal Решетка регулируемая в 1 направление для круглого воздуховода SPN 525x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reglabile independent, cu perimetrul 800 - 1600 mm, montata pe canal Решетка регулируемая в 1 направление для круглого воздуховода SPN 525x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уличная алюминиевая d1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уличная алюминиевая d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уличная алюминиевая 600х6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затянутой сеткой d1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затянутой сеткой d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Приточные и вытяжные воздуховоды ПВ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7 mm grosime, avind perimetrul sectiunii rectangulare de 1600 - 2500 mm 600х600 6,3 kg/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7 mm grosime, avind perimetrul sectiunii circulare de 1600 - 2500 mm 6,3 kg/m2 d6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7 mm grosime, avind perimetrul sectiunii circulare de 700 - 1600 mm 6,3 kg/m2 d4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7 mm grosime, avind perimetrul sectiunii circulare de 700 - 1600 mm 6,3 kg/m2 d4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7 mm grosime, avind perimetrul sectiunii circulare de 700 - 1600 mm 6,3 kg/m2 d3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5 mm grosime, avind perimetrul sectiunii circulare de 250 - 700 mm d2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5 mm grosime, avind perimetrul sectiunii circulare de 250 - 700 mm - d1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saltele din vata de sticla pe carton ondulat tip SCO  sau cu saltele din vata minerala tip P cusute pe carton ondulat tip SCO, gata confectionate, avind grosimea de 20 mm, la conducte cu circumferinta peste termoizolatie sub 35 cm, inclusiv - Изоляция изовер фольгированый толщина 5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saltele din vata de sticla pe carton ondulat tip SCO  sau cu saltele din vata minerala tip P cusute pe carton ondulat tip SCO, gata confectionate, avind grosimea de 20 mm, la conducte cu circumferinta peste termoizolatie sub 35 cm, inclusiv - Изоляция каучуковая самоклеющаяся фольгированая толщина 6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Приточные и вытяжные воздуховоды ПВ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5 mm grosime, avind perimetrul sectiunii circulare de 250 - 700 mm - d1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saltele din vata de sticla pe carton ondulat tip SCO  sau cu saltele din vata minerala tip P cusute pe carton ondulat tip SCO, gata confectionate, avind grosimea de 20 mm, la conducte cu circumferinta peste termoizolatie sub 35 cm, inclusiv - Изоляция изовер фольгированый толщина 5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saltele din vata de sticla pe carton ondulat tip SCO  sau cu saltele din vata minerala tip P cusute pe carton ondulat tip SCO, gata confectionate, avind grosimea de 20 mm, la conducte cu circumferinta peste termoizolatie sub 35 cm, inclusiv - Изоляция каучуковая самоклеющаяся фольгированая толщина 6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Приточные воздуховоды не изолируется П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5 mm grosime, avind perimetrul sectiunii circulare de 250 - 700 mm d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5 mm grosime, avind perimetrul sectiunii circulare de 250 - 700 mm - d1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saltele din vata de sticla pe carton ondulat tip SCO  sau cu saltele din vata minerala tip P cusute pe carton ondulat tip SCO, gata confectionate, avind grosimea de 20 mm, la conducte cu circumferinta peste termoizolatie sub 35 cm, inclusiv - Изоляция изовер фольгированый толщина 5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Вытяжные воздуховоды В1-В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5 mm grosime, avind perimetrul sectiunii circulare de 250 - 700 mm - d1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sau aluminiu de 0,5 mm grosime, avind perimetrul sectiunii circulare de 250 - 700 mm d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501 - 2000 mm Радиаторы стальные "Kermi" FKO с встроенным  воздухоотводчиком 22-500/2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001 - 1500 mm Радиаторы стальные "Kermi" FKO с встроенным  воздухоотводчиком 22-500/1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Радиаторы стальные "Kermi" FKO с встроенным  воздухоотводчиком 22-50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Радиаторы стальные "Kermi" FKO с встроенным  воздухоотводчиком 22-500/8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001 - 1500 mm Радиаторы стальные "Kermi" FKO с встроенным  воздухоотводчиком 33-500/1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Радиаторы стальные "Kermi" FKO с встроенным  воздухоотводчиком 33-500/7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Радиаторы стальные "Kermi" FKO с встроенным  воздухоотводчиком 33-900/7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Радиаторы стальные "Kermi" FKO с встроенным  воздухоотводчиком 11-500/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Радиаторы стальные "Kermi" FKV с встроенным  воздухоотводчиком 22-500/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rtprosop din alama nichelata, bachelita, etc., montat pe perete din beton, avind 2 puncte de sprijin Полотенцесушитель с встроенным  воздухоотводчиком П/С 200 Вт</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e sustinere pentru corpuri de incalzire, montat pe zid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rtprosop din alama nichelata, bachelita, etc., montat pe perete din beton, avind 2 puncte de sprijin Полотенцесушитель с встроенным  воздухоотводчиком П/С 400 Вт</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RLV -S d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RTD-N d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parator termostatic de condensat racordat, cu mufe, avind diametrul nominal de 1/2" -3/4" Cap termostatic RTD Inova 31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la consolidari, in pereti sau plansee din zidarie de caramida pina la 15 cm grosime, pentru executarea strapungerilor mecani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ipsos, dupa instalatii sau consolid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in coloane la  instalatii de incalzire centrala, avind diametrul exterior de pina la 20,0 mm, inclusiv. Трубы полипропиленовые WAWIN ekoplastik Therm STABI PN25 d20х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in coloane la  instalatii de incalzire centrala, avind diametrul exterior de pina la 20,0 mm, inclusiv. Трубы полипропиленовые WAWIN ekoplastik Therm STABI PN25 d20х2,5 (Pentru Fitinguri 30% din tea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pina la 1" inclusiv,  pe dibluri din PVC pe zid de caramida d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in coloane la  instalatii de incalzire centrala, avind diametrul exterior de 25,0 mm. Трубы полипропиленовые WAWIN ekoplastik Therm STABI PN25 d25x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in coloane la  instalatii de incalzire centrala, avind diametrul exterior de 25,0 mm. Трубы полипропиленовые WAWIN ekoplastik Therm STABI PN25 d25x4,0 (Pentru Fitinguri 30% din tea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pina la 1" inclusiv,  pe dibluri din PVC pe zid de caramida d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in coloane la  instalatii de incalzire centrala, avind diametrul exterior de 32,0 mm.Трубы полипропиленовые WAWIN ekoplastik Therm STABI PN25 32х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in coloane la  instalatii de incalzire centrala, avind diametrul exterior de 32,0 mm.Трубы полипропиленовые WAWIN ekoplastik Therm STABI PN25 32х5,4 (Pentru Fitinguri 30% din tea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de 1 1/4" - 2",  pe dibluri din PVC pe zid de caramida d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in coloane la  instalatii de incalzire centrala, avind diametrul exterior de 40,0 mm. Трубы полипропиленовые WAWIN ekoplastik Therm STABI PN25 40х6.7</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in coloane la  instalatii de incalzire centrala, avind diametrul exterior de 40,0 mm. Трубы полипропиленовые WAWIN ekoplastik Therm STABI PN25 40х6.7 (Pentru Fitinguri 30% din tea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de 1 1/4" - 2",  pe dibluri din PVC pe zid de caramida d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in coloane la  instalatii de incalzire centrala, avind diametrul exterior de 50,0 mm. Трубы полипропиленовые WAWIN ekoplastik Therm STABI PN25 50х8.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in coloane la  instalatii de incalzire centrala, avind diametrul exterior de 50,0 mm. Трубы полипропиленовые WAWIN ekoplastik Therm STABI PN25 50х8.4 (Pentru Fitinguri 30% din tea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de 1 1/4" - 2",  pe dibluri din PVC pe zid de caramida d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la presiune a  conductelor de alimentare a aparatelor de incalzire (aeroterme, termoconvectoare, covectoare de plinta, etc.) avind diametrul de 3/8"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la presiune a  conductelor de alimentare a aparatelor de incalzire (aeroterme, termoconvectoare, covectoare de plinta, etc.) avind diametrul de 1 1/4" ...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dilatare-contractare si de functionare, a  conductelor de alimentare a aparatelor de incalzire (aeroterme, termoconvectoare, covectoare de plinta, etc.) avind diametrul de 3/8"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dilatare-contractare si de functionare, a  conductelor de alimentare a aparatelor de incalzire (aeroterme, termoconvectoare, covectoare de plinta, etc.) avind diametrul de 1 1/4" ...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avind diametrul si grosimea de la 20 K-FLEX 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avind diametrul si grosimea de la 25 K-FLEXv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avind diametrul si grosimea de la 32 K-FLEXv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avind diametrul si grosimea de la 40 K-FLEXv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avind diametrul si grosimea de la 50 K-FLEXv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Колекторный узел отопления Nr.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 1/4" -1 1/2" Кран шаровый запорный Дy40 Тмакс +110° С, Pмакс 6 ба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 1/4" -1 1/2" Кран шаровый запорный Дy32 Тмакс +110° С, Pмакс 6 ба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Кран шаровый запорный Дy25 Тмакс +110° С, Pмакс 6 ба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fine pentru cazanele de incalzire centrala: hidrometru sau manometru cu robinet de control Термоманометр 0°С-120°С Тмакс +120° С, Pмакс 16 ба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aerisire cu cheie mobila pentru instalatii de incalzire centrala, avind diametrul nominal de 1/4" Автоматический воздухоотводчик  Дy15 Тмакс +110° С, Pмакс 6 ба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Кран шаровый сливной Дy15 Тмакс +110° С, Pмакс 6 ба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tribuitor - colector pentru puncte si centrale termice, montate pe sustinator gata confectionat 65 - 100 mm Коллектор на 5 вывода Дн 57x3.0 L=1,7 метр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blocare cu mufe, montata pe conducte de gaze, avind diametrul nominal de 1 1/4" -1 1/2" Запорный клапан Дy32; Py16 ASV-M -Т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blocare cu mufe, montata pe conducte de gaze, avind diametrul nominal de 1 1/4" -1 1/2" Балансировочный автоматический клапан Дy32; Py16 ASV-PV -Т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blocare cu mufe, montata pe conducte de gaze, avind diametrul nominal de 3/4" -1" Запорный клапан Дy25; Py16 ASV-M -Т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blocare cu mufe, montata pe conducte de gaze, avind diametrul nominal de 3/4" -1" Балансировочный автоматический клапан Дy25; Py16 ASV-PV -Т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apa potabila, cu mufe filetata pentru montaj pe conducta, avind dimensiunea de 1" - 2" Фильтр сетчатый Дy32; Py6 Тмакс +110° С, Pмакс 6 ба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apa potabila, cu mufe filetata pentru montaj pe conducta, avind dimensiunea de 1" - 2" Фильтр сетчатый Дy25; Py6 Тмакс +110° С, Pмакс 6 ба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Колекторный узел отопления Nr.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 1/4" -1 1/2" Кран шаровый запорный Дy40 Тмакс +110° С, Pмакс 6 ба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 1/4" -1 1/2" Кран шаровый запорный Дy32 Тмакс +110° С, Pмакс 6 ба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Кран шаровый запорный Дy25 Тмакс +110° С, Pмакс 6 ба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fine pentru cazanele de incalzire centrala: hidrometru sau manometru cu robinet de control Термоманометр 0°С-120°С Тмакс +120° С, Pмакс 16 ба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aerisire cu cheie mobila pentru instalatii de incalzire centrala, avind diametrul nominal de 1/4" Автоматический воздухоотводчик  Дy15 Тмакс +110° С, Pмакс 6 ба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Кран шаровый сливной Дy15 Тмакс +110° С, Pмакс 6 ба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tribuitor - colector pentru puncte si centrale termice, montate pe sustinator gata confectionat 65 - 100 mm Коллектор на 5 вывода Дн 57x3.0 L=1,5 метр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blocare cu mufe, montata pe conducte de gaze, avind diametrul nominal de 1 1/4" -1 1/2" Запорный клапан Дy32; Py16 ASV-M -Т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blocare cu mufe, montata pe conducte de gaze, avind diametrul nominal de 1 1/4" -1 1/2" Балансировочный автоматический клапан Дy32; Py16 ASV-PV -Т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blocare cu mufe, montata pe conducte de gaze, avind diametrul nominal de 3/4" -1" Запорный клапан Дy25; Py16 ASV-M -Т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blocare cu mufe, montata pe conducte de gaze, avind diametrul nominal de 3/4" -1" Балансировочный автоматический клапан Дy25; Py16 ASV-PV -Т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apa potabila, cu mufe filetata pentru montaj pe conducta, avind dimensiunea de 1" - 2" Фильтр сетчатый Дy32; Py6 Тмакс +110° С, Pмакс 6 ба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apa potabila, cu mufe filetata pentru montaj pe conducta, avind dimensiunea de 1" - 2" Фильтр сетчатый Дy25; Py6 Тмакс +110° С, Pмакс 6 ба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merelor metalice pentru tratarea aerului  (Приточно вытяжная установка с двухступенчатой рекуперацией тепла с тепловым насосом электрическая подвесного исполнения Автоматика в комплекте DAMVENT MAX.E-MINI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gregatului de tratare partiala a aerului in incinta, tip ALTPA, prin aspiratie, filtrare, ventilare, incalzire, racire, refulare avind un debit  de aer tratat de 3 000 - 7.500 mc/h -  Приточно вытяжная установка с рекуперацией тепла электрическая + электрический калорифер 2,0 кВт внутреннего исполнения подвесная. Автоматика в комплекте "Salda" RIS 400 PE 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gregatului de tratare partiala a aerului in incinta, tip ALTPA, prin aspiratie, filtrare, ventilare, incalzire, racire, refulare avind un debit  de aer tratat de 3 000 - 7.500 mc/h -  Приточная установка Электро тэн 9,0 кВт + пульт Stouch "Salda" (Латвия) VEGA 700 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ventilatoarelor monoaspirante, antiexplozive, antrenate direct cu cuplaj, avind debitul de 1.700-5.200 mc/h cu motor electric de 0,8- 1,5 kw Дестратификатор JUWENT (Польша+пульт) DSp-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ventilatoarelor de acoperis radiale antrenate direct, avind debitul de 4.200-10.000 mc/h cu motor electric de 1,5 kw K 315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ventilatoarelor de acoperis radiale antrenate direct, avind debitul de 4.200-10.000 mc/h cu motor electric de 1,5 kw K 160 X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ventilatoarelor de acoperis radiale antrenate direct, avind debitul de 4.200-10.000 mc/h cu motor electric de 1,5 kw K 200 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2-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instalat pe imbinari de filet, masa, kg, pina la: 1,5 Регулятор скорости вращения вентилятора Systemair REE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 de zgomot, circular tip AZC cu perimetrul  800 - 16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 de zgomot, rectangular cu perimetrul  1000 - 20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точно вытяжная установка с двухступенчатой рекуперацией тепла с тепловым насосом электрическая подвесного исполнения Автоматика в комплекте DAMVENT MAX.E-MINI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точно вытяжная установка с рекуперацией тепла электрическая + электрический калорифер 2,0 кВт внутреннего исполнения подвесная. Автоматика в комплекте "Salda" RIS 400 PE 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точная установка Электро тэн 9,0 кВт + пульт Stouch "Salda" (Латвия) VEGA 700 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естратификатор JUWENT (Польша+пульт) DSp-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круглый канальный "Systemair" (Швеция) K 315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круглый канальный "Systemair" (Швеция) K 160 X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круглый канальный "Systemair" (Швеция) K 200 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гулятор скорости вращения вентилятора Systemair REE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гулятор скорости вращения вентилятора Systemair REE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умоглушитель L=0,5m d1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умоглушитель L=0,5m d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умоглушитель L=1m d6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347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f34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467</Words>
  <Characters>19768</Characters>
  <CharactersWithSpaces>2318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30:00Z</dcterms:created>
  <dc:creator>Sergei</dc:creator>
  <dc:description/>
  <dc:language>en-US</dc:language>
  <cp:lastModifiedBy>Admin</cp:lastModifiedBy>
  <dcterms:modified xsi:type="dcterms:W3CDTF">2019-07-23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