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bookmarkStart w:id="0" w:name="_gjdgxs"/>
      <w:bookmarkEnd w:id="0"/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ietul de sarcina pentru microscopul confocal</w:t>
      </w:r>
    </w:p>
    <w:tbl>
      <w:tblPr>
        <w:tblStyle w:val="a5"/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8221"/>
        <w:gridCol w:w="870"/>
      </w:tblGrid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Nr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Descrierea tehnică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Cantit 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ro-RO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en-US" w:eastAsia="ro-RO" w:bidi="ar-SA"/>
              </w:rPr>
              <w:t xml:space="preserve"> Descrierea gener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istem de microscopie confocala care permite vizualizarea si examinarea preparatelor fixate sau proaspete, histologice, citologice (celule, țesuturi, organe) fixate și marcate fluorescent, pe lame, lam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istemul trebuie sa asigure eficienta optima de detectie a fluorocromilor si permite separarea semnalelor suprapuse. Metode de observare prevăzu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ie în câmp luminos (cu lumină transmisă) Microscopie cu fluorescență Microscopie confocală.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1 bucăți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 xml:space="preserve">2. Sistem compus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 Microscop inversat de cerce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 Sistem confocal de ultimă generație, c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 Unitate laser care sa asigure excitarea fluorocromilor minim cu liniile laser 405,488,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 Sistem de scanare care sa asigura scanare punct cu punct p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tru o rezolutie axiala optima a imaginilor, viteza de scanare selectabila de catre utilizator in domeniul 1-2600 Hz cu pasi de 1Hz, sistemul de scanare trebuie sa asigure iluminare omogena pe un camp mare de scanare, monitorizare a scanarii pentru asigurarea calitatii imaginii, racire activa a sistemului de scanare, viteza de achizitie de minim 10 cadre/s in format standard 512x512 pixeli si minim 130 cadre/s in format 512x16 pixeli. Rezolutia imaginilor minim 8192 x 8192 or 64 Mpixels, diagonala campului de minim 22 mm (FOV). Mecanism de zoom care sa permita zoom continuu in domeniul 0.75x - 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 Sistem de detectie semnal format din 2 detectori spectrali de tip hybrid care sa asigure fiecare in parte detectia in domeniul spectral 410-850nm cu o rezolutie a selectarii benzii de detectie de 1nm si largime minima a benzii de 5nm. Sistemul de detectie trebuie sa fie astfel conceput incat sa asigure detectia optima a fluorescentei cu pierderi cat mai reduse si o luminozitate egala intre canalele de detectie. Detectorii ofertati trebuie sa asigure o eficienta quantica de minim 58% la 500nm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 Software avansat de gestionare a sistemului, de achiziții și analiză imag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 Statie de lucru tip PC dedicate siste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5. Accesorii.- masa pentru microscop si masa pentru statia de lucru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o-RO" w:bidi="ar-SA"/>
              </w:rPr>
              <w:t>3. Descrierea sistemului compus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1. MICROSCOP INVERSAT DE CERC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icroscop inversat, automatizat. Microscopul trebuie sa efectueze automat setarile necesare pentru fiecare metoda de contrast, fara a exista posibilitatea de eroare um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2. Microscop pregatit pentru atașarea sistemului confocal;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3. Focusare motorizată, ce se realizează prin mișcarea pe vertical a turelei obiectiv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4. Tub binocul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5. Monitorizarea starii microscopului prin display TFT touch screen atasat stand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6. Oculare cu magnificare de 10x și cu câmp vizual de 25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7. Stâlp de iluminare diascopică rabatant, prevăzut cu sursă de iluminare LED si suport condensator focusa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8. Turela motorizată, cu o capacitate de montare a 6 filtre de fluorescență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9. Condensator motorizat, cu distanța de lucru mare 28mm și apertura numerică de 0,55 pentru câmp lumino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0. Masă microscop motorizată, cu domeniu de deplasare pe ambele axe, x și y 127x83mm și viteza de deplasare minim 10mm/s, repozitionare cu o precizie mai buna de 1 μ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2. Masa port-probă prezinta sistem de control al deplasării motorizate a probei pe axele x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3. Masa dotata cu adaptor pentru lame de microscopie si pentru plăci de cul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6. Toate componentele motorizate sunt controlate prin sistemul software, inclusiv revolver, obiective, selector porturi optice, axa de fluorescență, lumina transmisă, obturator, masa port-prob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7. Sursă LED pentru iluminare transmisă și pentru pentru fluorescență, cu domeniu de excitație între 390 si 680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1.18. Sisteme de filtre pentru fluorescenta cu banda ingusta de excitare si supresie FITC/TXR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19. Cap revolver motorizat pentru 6 obiective și set de 2 obiective (20x cu apertura 0.55 si corectie plan fluotara si respectiv  obiectiv 63x sau superior cu apertura minim 1.40 sau superior, corectie plan apocromata, functionare in imersie ul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 SISTEM CONFOC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1. Unitatea de iluminare Laser, motorizată controlata prin software, nu necesita aliniere sau ajustare automată de focus si a unghiului de incidență al laser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1.2. Sistemul ofertat este compus din laser UV cu lungimea de unda 405nm si laseri tip diode /DPSS sau Solid state care asigura excitare la lungimile de unda 488, 561, 638 n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 Sistem de scan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1. Sistemul confocal permite scanarea de tip galvano (non-rezonant) sistem care asigura o înaltă rezolutie pana la 8192x8192 pixeli si cu viteză mare de vizualizare pana la 10 cadre/secunda in format standard 512x512 pixeli;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2. Sistemul de scanare permite conectarea LASER-ilor de excitare, conectarea a pana la 5 detectori spectrali si a unui detector diascopic BF detector, sau echivalent, cu asigurarea cerințelor de performanță 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2.3. Achiziția de imagine prin scanare de tip galvano se realizeaza la o rezolutie maxima de 8192x8192 pixeli, 64 Mpxl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2.4. Asigura câmp de scanare mare (diagonala în plan intermediar de 22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Zoom de scanare ajustabil in domeniul 0.75-48x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oduri de scanare: liniar, bidimensional, tridimensional, tempora;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2.3. Detectori (modulul de detecți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3.1. Modul de detectie format din 2 detectori SPECTRALI care ofera detectie spectrala a semnalelor de fluorescenta in domeniul 410 -850 nm, nu necesita filtre, banda de detectie fiind reglabila cu precizie de 1nm, largime minima a benzii de detectie de 5nm si largime maxima de 440nm, posibilitatea de setare valoare de gain individuala pentru fiecare detector in parte, senzitivitate ridicata (eficienta quantica minim 60.2% la 450nm si 58.7% la 500n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 xml:space="preserve">3. SOFTWARE AVANSAT DE ACHIZIȚIE ȘI ANALIZA IMAGI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1. Software de ultimă generație pentru cercetare avansată, care asigura controlul componentelor motorizate ale microscopului dar si al sistemelor de detectie și captură de imagini, recunoaste și diferentiaza zgomotul de imagi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Modul software pentru achizitie automata de date in super-rezolutie (rezolutie spatiala de minim 120nm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Permite functionarea unitară a întregului ansamblu pentru toate tipurile de microscopie (transmisă, fluorescentă, confocală)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4. STATIE DE LUC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4.1. Stație de lucru PC cu placa grafica CUDA dedicată sistemului de microscop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mputer tip Workstation de ultimă generație, de mare viteză, cu componente de procesare grafică de ultimă generatie cu memorie grafica de 8GB tip GDDR6 si capacitate mare de stocare a datelor, adaptat necesităților de functionare integrată a sistemului și a imaginilor rezultate din experimentele de super-rezolu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onfigurație minima: sistem de operare Windows 10 IoT Enterprise procesor Intel Core I5-85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32 GB RA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ATA SSD 256 GB pentru sistemul de ope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SD 512GB pentru stocare temporara de date HDD de 4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placa video cu memorie grafica de 8GB tip GDDR6 bus memorie minim 256 biti, banda d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e transmisie minim 416 GB/s cu minim 3 iesiri de tip display port si o iesire de tip USB tip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ro-RO" w:bidi="ar-SA"/>
              </w:rPr>
              <w:t>5. ACCESO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microscop –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cu amortizare pasiva a vibratiilor pentru microscoape inversate, cu locasuri pentru piciorusele microscop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asa pentru statia de lucru specifică sistemului prop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eclaraţia UE de conform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Certificatul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ro-RO" w:bidi="ar-SA"/>
              </w:rPr>
              <w:t>Termen de garanține – nu mai puțin de 12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postgaranție – nu mai puțin de 24 lu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 operatorul economic va asigura instruirea personalului din cadrul USMF ”Nicolae Testemițanu” privind utilizarea și deservirea microscop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Cerințele solicitate în caietul de sarcini de către cumpărător să fie garantate prin înscrierile respective î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taloage/ broșuri/ manual de utilizare de la producător.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bCs/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1531" w:right="567" w:gutter="0" w:header="0" w:top="567" w:footer="0" w:bottom="56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ro-RO" w:bidi="ar-SA"/>
    </w:rPr>
  </w:style>
  <w:style w:type="paragraph" w:styleId="Heading1">
    <w:name w:val="Heading 1"/>
    <w:basedOn w:val="Normal"/>
    <w:next w:val="Normal"/>
    <w:uiPriority w:val="9"/>
    <w:qFormat/>
    <w:rsid w:val="00c132a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c132a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384a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c132a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c132a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6376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38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66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1147</Words>
  <Characters>6542</Characters>
  <CharactersWithSpaces>767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5:00Z</dcterms:created>
  <dc:creator>User</dc:creator>
  <dc:description/>
  <dc:language>en-US</dc:language>
  <cp:lastModifiedBy>Mariana</cp:lastModifiedBy>
  <cp:lastPrinted>2021-10-19T11:00:00Z</cp:lastPrinted>
  <dcterms:modified xsi:type="dcterms:W3CDTF">2021-10-19T1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