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conform informației din SIA RSAP M-tender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achete software (licenț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</w:rPr>
            </w:pPr>
            <w:r>
              <w:rPr>
                <w:sz w:val="20"/>
                <w:szCs w:val="20"/>
                <w:lang w:val="en-US"/>
              </w:rPr>
              <w:t>Licență FUDO Security  (prelungir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FUDO Virtual Appliance with PSM – 25 servers (no. of Accounts unlimited), with Support – Standard 1 Y Subscription (renewal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Lotul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Cs/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Licență ArcGIS (prelungir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rcGIS Desktop Basic Single Use License yearly Maintenanc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erioada programului de suport tehnic 1 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bCs/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eastAsia="Calibri" w:eastAsiaTheme="minorHAnsi"/>
                <w:bCs/>
                <w:color w:val="000000"/>
                <w:sz w:val="20"/>
                <w:szCs w:val="20"/>
                <w:shd w:fill="FFFFFF" w:val="clear"/>
                <w:lang w:val="ro-MD"/>
              </w:rPr>
              <w:t>Lotul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Cs/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Antivirus Kaspersky (prelungir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Pentru 65 de posturi, pentru 1 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ența Xerox (prelungir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sistem informațional al tipografiei CEC de tip XEROX D136 Copier/Printer, pentru 1 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ență Zo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ubscriptie Zoom Pro pentru 1 a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hostarea sedințelor de până la 100 participanț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urata sedinței de până la 30 or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reaming pe canale de socializ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conform informației din SIA RSAP M-Tender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achete software (licențe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  <w:bookmarkStart w:id="7" w:name="_GoBack"/>
                  <w:bookmarkEnd w:id="7"/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8517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57TRPBAA317110A00458AB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eastAsia="Calibri" w:eastAsiaTheme="minorHAns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cență FUDO Security  (prelungi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ptembrie 2022</w:t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eastAsia="Calibri" w:eastAsiaTheme="minorHAns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cență ArcGIS (prelungi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ptembrie 2022</w:t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eastAsia="Calibri" w:eastAsiaTheme="minorHAns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tivirus Kaspersky (prelungi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n termen de 5 zile de la data semnării și înregistrării Contractului</w:t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cența Xerox (prelungi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n termen de 5 zile de la data semnării și înregistrării Contractului</w:t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cență Zoo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lie 2022</w:t>
                  </w:r>
                </w:p>
              </w:tc>
              <w:tc>
                <w:tcPr>
                  <w:tcW w:w="127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DFDFD" w:val="clear"/>
                    </w:rPr>
                  </w:pPr>
                  <w:r>
                    <w:rPr>
                      <w:sz w:val="20"/>
                      <w:szCs w:val="20"/>
                      <w:shd w:fill="FDFDFD" w:val="clear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3</Words>
  <Characters>3442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5:00Z</dcterms:created>
  <dc:creator>Iulia Potereanu</dc:creator>
  <dc:description/>
  <dc:language>en-US</dc:language>
  <cp:lastModifiedBy>Iulia Potereanu</cp:lastModifiedBy>
  <dcterms:modified xsi:type="dcterms:W3CDTF">2022-02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