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reactivilor și consumabilelor</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8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504"/>
        <w:gridCol w:w="1932"/>
        <w:gridCol w:w="4102"/>
        <w:gridCol w:w="665"/>
        <w:gridCol w:w="761"/>
        <w:gridCol w:w="1319"/>
      </w:tblGrid>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932"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4102"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76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932"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4102" w:type="dxa"/>
            <w:tcBorders>
              <w:top w:val="single" w:sz="4" w:space="0" w:color="000000"/>
              <w:right w:val="single" w:sz="4" w:space="0" w:color="000000"/>
            </w:tcBorders>
            <w:shd w:color="000000" w:fill="FFFFFF" w:val="clear"/>
            <w:vAlign w:val="center"/>
          </w:tcPr>
          <w:p>
            <w:pPr>
              <w:pStyle w:val="Normal"/>
              <w:widowControl w:val="false"/>
              <w:rPr>
                <w:b/>
                <w:b/>
                <w:sz w:val="20"/>
                <w:szCs w:val="20"/>
                <w:highlight w:val="yellow"/>
                <w:lang w:eastAsia="ru-RU"/>
              </w:rPr>
            </w:pPr>
            <w:r>
              <w:rPr>
                <w:bCs/>
                <w:sz w:val="20"/>
                <w:szCs w:val="20"/>
                <w:lang w:eastAsia="ru-RU"/>
              </w:rPr>
              <w:t>Clinica ,,Emilian Coțaga”</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525" w:hRule="atLeast"/>
        </w:trPr>
        <w:tc>
          <w:tcPr>
            <w:tcW w:w="568" w:type="dxa"/>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left" w:pos="1134" w:leader="none"/>
              </w:tabs>
              <w:ind w:left="-138" w:right="-95" w:firstLine="138"/>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lang w:eastAsia="ru-MD"/>
              </w:rPr>
            </w:pPr>
            <w:r>
              <w:rPr>
                <w:b/>
                <w:color w:val="000000"/>
                <w:sz w:val="20"/>
                <w:szCs w:val="20"/>
                <w:lang w:eastAsia="ru-MD"/>
              </w:rPr>
              <w:t>33600000-6</w:t>
            </w:r>
          </w:p>
        </w:tc>
        <w:tc>
          <w:tcPr>
            <w:tcW w:w="1932" w:type="dxa"/>
            <w:tcBorders>
              <w:top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ot 1//Reactivi și consumabile compatibele cu dispozitivul Cobas C111</w:t>
            </w:r>
          </w:p>
        </w:tc>
        <w:tc>
          <w:tcPr>
            <w:tcW w:w="4102" w:type="dxa"/>
            <w:tcBorders>
              <w:top w:val="single" w:sz="4" w:space="0" w:color="000000"/>
              <w:right w:val="single" w:sz="4" w:space="0" w:color="000000"/>
            </w:tcBorders>
            <w:shd w:color="auto" w:fill="FFFF00" w:val="clear"/>
            <w:vAlign w:val="center"/>
          </w:tcPr>
          <w:p>
            <w:pPr>
              <w:pStyle w:val="Normal"/>
              <w:widowControl w:val="false"/>
              <w:rPr>
                <w:bCs/>
                <w:sz w:val="20"/>
                <w:szCs w:val="20"/>
                <w:lang w:eastAsia="ru-RU"/>
              </w:rPr>
            </w:pPr>
            <w:r>
              <w:rPr>
                <w:bCs/>
                <w:sz w:val="20"/>
                <w:szCs w:val="20"/>
                <w:lang w:eastAsia="ru-RU"/>
              </w:rPr>
              <w:t>Cobas C111 – Analizatorul Automat Biochimic.</w:t>
            </w:r>
          </w:p>
          <w:p>
            <w:pPr>
              <w:pStyle w:val="Normal"/>
              <w:widowControl w:val="false"/>
              <w:rPr>
                <w:bCs/>
                <w:sz w:val="20"/>
                <w:szCs w:val="20"/>
                <w:lang w:eastAsia="ru-RU"/>
              </w:rPr>
            </w:pPr>
            <w:r>
              <w:rPr>
                <w:color w:val="000000"/>
                <w:sz w:val="20"/>
                <w:szCs w:val="20"/>
                <w:lang w:val="ro-MD" w:eastAsia="ru-MD"/>
              </w:rPr>
              <w:t>Se acceptă oferte alternative pentru următoarele tipuri de analize cu utilaj incomodat</w:t>
            </w:r>
            <w:r>
              <w:rPr>
                <w:bCs/>
                <w:sz w:val="20"/>
                <w:szCs w:val="20"/>
                <w:lang w:eastAsia="ru-RU"/>
              </w:rPr>
              <w:t>:</w:t>
            </w:r>
          </w:p>
          <w:p>
            <w:pPr>
              <w:pStyle w:val="Normal"/>
              <w:widowControl w:val="false"/>
              <w:rPr>
                <w:bCs/>
                <w:sz w:val="20"/>
                <w:szCs w:val="20"/>
                <w:lang w:eastAsia="ru-RU"/>
              </w:rPr>
            </w:pPr>
            <w:r>
              <w:rPr>
                <w:bCs/>
                <w:sz w:val="20"/>
                <w:szCs w:val="20"/>
                <w:lang w:eastAsia="ru-RU"/>
              </w:rPr>
              <w:t>TP,  Ureea, Creatinina,  Bidir, Bitot, Glucoza, ALT, AST, Amilaza,  ALP,  GGT,  Ca,  Fe.</w:t>
            </w:r>
          </w:p>
          <w:p>
            <w:pPr>
              <w:pStyle w:val="Normal"/>
              <w:widowControl w:val="false"/>
              <w:rPr>
                <w:bCs/>
                <w:sz w:val="20"/>
                <w:szCs w:val="20"/>
                <w:lang w:eastAsia="ru-RU"/>
              </w:rPr>
            </w:pPr>
            <w:r>
              <w:rPr>
                <w:bCs/>
                <w:sz w:val="20"/>
                <w:szCs w:val="20"/>
                <w:lang w:eastAsia="ru-RU"/>
              </w:rPr>
              <w:t>Cerințe: 180 analize pe oră</w:t>
            </w:r>
          </w:p>
        </w:tc>
        <w:tc>
          <w:tcPr>
            <w:tcW w:w="665" w:type="dxa"/>
            <w:tcBorders>
              <w:top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1" w:type="dxa"/>
            <w:tcBorders>
              <w:top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MD"/>
              </w:rPr>
            </w:pPr>
            <w:r>
              <w:rPr>
                <w:b/>
                <w:bCs/>
                <w:sz w:val="20"/>
                <w:szCs w:val="20"/>
                <w:lang w:eastAsia="ru-MD"/>
              </w:rPr>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30"/>
              </w:numPr>
              <w:ind w:left="-35" w:right="-95" w:hanging="344"/>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932"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LP  IFCC, 200T  pentru Cobas C111</w:t>
            </w:r>
          </w:p>
        </w:tc>
        <w:tc>
          <w:tcPr>
            <w:tcW w:w="4102" w:type="dxa"/>
            <w:tcBorders>
              <w:top w:val="single" w:sz="4" w:space="0" w:color="000000"/>
              <w:right w:val="single" w:sz="4" w:space="0" w:color="000000"/>
            </w:tcBorders>
            <w:shd w:color="000000" w:fill="FFFFFF" w:val="clear"/>
          </w:tcPr>
          <w:p>
            <w:pPr>
              <w:pStyle w:val="Normal"/>
              <w:widowControl w:val="false"/>
              <w:rPr>
                <w:b/>
                <w:b/>
                <w:sz w:val="20"/>
                <w:szCs w:val="20"/>
                <w:lang w:eastAsia="ru-RU"/>
              </w:rPr>
            </w:pPr>
            <w:r>
              <w:rPr>
                <w:color w:val="000000"/>
                <w:sz w:val="20"/>
                <w:szCs w:val="20"/>
              </w:rPr>
              <w:t>Fosfataza Alcalin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sz w:val="20"/>
                <w:szCs w:val="20"/>
              </w:rPr>
              <w:t>set</w:t>
            </w:r>
          </w:p>
        </w:tc>
        <w:tc>
          <w:tcPr>
            <w:tcW w:w="76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LT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laninaminotransferaz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il-T, Gen-3 4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ilirubina Total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illirubin Direct 1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ilirubina Direct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ST/GOT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spartataminotransferaza.  Metoda de determinare: Automat. Tipul de reagenti: Lichid stabil gata pentru folosire. Termen de valabilitate indicat pe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 Gen2,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alciu.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reatinine Jaffe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reatinin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7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Glucose 4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lucoz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Iron gen 2 1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Fier.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otal Protein 400T pentru Cobas C1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roteina Total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rea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Uree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NaCl 9%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Natriu Clor 9%.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leaner basisch (solutie de spalari special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leaner basisch. Solutie de spalari speciale.Metoda de determinare: Automat.  Tip de reagent: lichid stabil gata de folosire.   Termenul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obas Integra Cleaner (solutie de spalar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bas Integra Cleaner. Solutie de spalare. Metoda de determinare :Automat. Tip de reagent :lichid stabil gata de folosire. Termenul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icro cuvette Segment (cuvet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icrocuve.  Seturi de cuve din plastic pentru reagenti.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reci Control ClinChem Multi2 4*5ml (control nivel 2)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ul 2 . Pentru aprecierea controlului de calitate.Metoda de determinare:Automat. Tip de reagent:praf. Termenul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reci Control ClinChem Multi1  4*5ml (control nivel 1) pentru Cobas C1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ul 1 . Pentru aprecierea controlului de calitate. Metoda de determinare:Automat. Tip de reagent:praf. Termenul de valabilitate indicat pe ambalaj de producator nu mai mic de 12 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fas 12*3ml pentru Cobas C111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alibrator pentru reagenti.  Metoda de determinarea: Automat. Tip de reagent: praf. Termenul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Amylase 2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lfa-Amilaz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 halogen assy 12V/20W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Lampa halogen pentru aparat automat.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a termica pentru Cobas C1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la termica pentru imprimarea rezultatelor la aparatul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GT Hico  200T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amaGlutamyltransferaz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pentru mentenanta aparatului automat, pentru 1an.Termen de valabilitate indicat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sz w:val="20"/>
                <w:szCs w:val="20"/>
              </w:rPr>
              <w:t>TOTAL lot 1</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00000,00</w:t>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sz w:val="20"/>
                <w:szCs w:val="20"/>
              </w:rPr>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lang w:eastAsia="ru-MD"/>
              </w:rPr>
              <w:t>Clinica ,,Emilian Coțaga”</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2</w:t>
            </w:r>
            <w:r>
              <w:rPr>
                <w:color w:val="000000"/>
                <w:sz w:val="20"/>
                <w:szCs w:val="20"/>
                <w:lang w:eastAsia="ru-MD"/>
              </w:rPr>
              <w:t>//Reactivi și consumabile compatibele cu dispozitivul RAPID POINT 500 EAB</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Rapid Point 500 – Analizator de Echilibru Acido-Bazic (EAB)</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w:t>
            </w:r>
            <w:r>
              <w:rPr/>
              <w:t xml:space="preserve"> </w:t>
            </w:r>
            <w:r>
              <w:rPr>
                <w:color w:val="000000"/>
                <w:sz w:val="20"/>
                <w:szCs w:val="20"/>
                <w:lang w:val="ro-MD" w:eastAsia="ru-MD"/>
              </w:rPr>
              <w:t>pH, pCO2, pO2,HCO3-act, HCO3-std, BE(ecf), BE(b), ctCO2, Hct, tHb, SO2, FO2Hb, FCOHb,  FmetHb, FHHb,  nBili, BO2, PO2/F1O2, Ct O2(v), Na, K,Ca, Cl,AnGap, mOsm, Glu, Lac.</w:t>
            </w:r>
          </w:p>
          <w:p>
            <w:pPr>
              <w:pStyle w:val="Normal"/>
              <w:widowControl w:val="false"/>
              <w:rPr>
                <w:color w:val="000000"/>
                <w:sz w:val="20"/>
                <w:szCs w:val="20"/>
                <w:lang w:val="ro-MD" w:eastAsia="ru-MD"/>
              </w:rPr>
            </w:pPr>
            <w:r>
              <w:rPr>
                <w:color w:val="000000"/>
                <w:sz w:val="20"/>
                <w:szCs w:val="20"/>
                <w:lang w:val="ro-MD" w:eastAsia="ru-MD"/>
              </w:rPr>
              <w:t>Cerințe: 60 analize pe oră, 26 parametri.</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s Wash/Wast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 pentru spalare.Metoda de determinare:Automat. Tip de reagent:lichid.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s  de masurare 400test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 de masurare 400T. Metoda de determinare:Automat. Tip de reagent:lichid.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a de hirti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la termica pentru imprimarea rezultatelor la aparatu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a cu heparina  pentru RAPID POINT 500 EAB</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heparinate pentru analize.Termen de valabilitate indicat pe ambalaj de producator nu mai mic de 12 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1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scazute ale echilibrului acido-bazic la analizatorul automat Rapid Point 500. Ambalaj:30fiole/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2  pentru RAPID POINT 500 EAB</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normale ale echilibrului acido-bazic la analizatorul automat Rapid Point 500. Ambalaj:30fiol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3  pentru RAPID POINT 500 EAB</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inalte ale echilibrului acido-bazic la analizatorul automat Rapid Point 500. Ambalaj:30fiol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2</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363000,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w:t>
            </w:r>
            <w:r>
              <w:rPr>
                <w:color w:val="000000"/>
                <w:sz w:val="20"/>
                <w:szCs w:val="20"/>
                <w:lang w:eastAsia="ru-MD"/>
              </w:rPr>
              <w:t>Reactivi și consumabile compatibele cu dispozitivul</w:t>
            </w:r>
            <w:r>
              <w:rPr>
                <w:sz w:val="20"/>
                <w:szCs w:val="20"/>
                <w:lang w:eastAsia="ru-MD"/>
              </w:rPr>
              <w:t xml:space="preserve">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val="ro-MD" w:eastAsia="ru-MD"/>
              </w:rPr>
            </w:pPr>
            <w:r>
              <w:rPr>
                <w:sz w:val="20"/>
                <w:szCs w:val="20"/>
                <w:lang w:eastAsia="ru-MD"/>
              </w:rPr>
              <w:t>YUMIZEN H500 hemoleucograma</w:t>
            </w:r>
          </w:p>
          <w:p>
            <w:pPr>
              <w:pStyle w:val="Normal"/>
              <w:widowControl w:val="false"/>
              <w:rPr>
                <w:color w:val="000000"/>
                <w:sz w:val="20"/>
                <w:szCs w:val="20"/>
                <w:lang w:eastAsia="ru-MD"/>
              </w:rPr>
            </w:pPr>
            <w:r>
              <w:rPr>
                <w:color w:val="000000"/>
                <w:sz w:val="20"/>
                <w:szCs w:val="20"/>
                <w:lang w:val="ro-MD" w:eastAsia="ru-MD"/>
              </w:rPr>
              <w:t xml:space="preserve">Se acceptă oferte alternative pentru următoarele tipuri de analize cu utilaj incomodat: </w:t>
            </w:r>
            <w:r>
              <w:rPr>
                <w:color w:val="000000"/>
                <w:sz w:val="20"/>
                <w:szCs w:val="20"/>
                <w:lang w:eastAsia="ru-MD"/>
              </w:rPr>
              <w:t>WBC, RBC, HGB, HCT, MCV, MCH, MCHC, PLT, RDW-SD, RDW-CV, PDW, MPV, P-LCR,P-LCC,  PCT, NEU%, LYM%, MON%, EOS%,BAS%, LIC%, NEU#, LYM #, MON#, EOS#, BAS#, LIC#</w:t>
            </w:r>
          </w:p>
          <w:p>
            <w:pPr>
              <w:pStyle w:val="Normal"/>
              <w:widowControl w:val="false"/>
              <w:rPr>
                <w:color w:val="000000"/>
                <w:sz w:val="20"/>
                <w:szCs w:val="20"/>
                <w:lang w:eastAsia="ru-MD"/>
              </w:rPr>
            </w:pPr>
            <w:r>
              <w:rPr>
                <w:color w:val="000000"/>
                <w:sz w:val="20"/>
                <w:szCs w:val="20"/>
                <w:lang w:eastAsia="ru-MD"/>
              </w:rPr>
              <w:t>Cerințe: 60 analize pe oră</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BX Diluent 10,0l pentru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entru Spalarea si diferentiere Eritrocitelor si Trombocitelor.Metoda de determinare: Automat. Tipul de reagenti:Lichid stabil gata pentru folosire. Termen de valabilitate indicat pe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White Diff 1,0l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masurarea Hemoglobinei si diferentierea Leucocitelor. Metoda de determinare: Automat. Tipul de reagenti:Lichid stabil gata pentru folosire     Termen de valabilitate indicat pe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Cleaner 1l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ntru curatire complex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Minoclair 0,5l pentru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entru procedura de curatire concentrata. Metoda de determinare: Automat. Tipul de reagenti:Lichid stabil gata pentru folosire    Termen de valabilitate indicat pe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YUMIZEN  H5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de mentenanta aparatului automat, pentru 1an.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MNEB LED ASSEMBLY pentru YUMIZEN H500 hemoleucogram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ed pentru masurarea celulelor albe si a formulei leucocitar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L pentru YUMIZEN H500 hemoleucograma</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ul de Calitate Inalt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N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ntrol de Calitate Normal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BX Difftrol  H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ntrol de Calitate Joas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H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ntrol de Calitate Joas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ul 3</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67000,00</w:t>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ul 4//</w:t>
            </w:r>
            <w:r>
              <w:rPr>
                <w:color w:val="000000"/>
                <w:sz w:val="20"/>
                <w:szCs w:val="20"/>
                <w:lang w:eastAsia="ru-MD"/>
              </w:rPr>
              <w:t xml:space="preserve"> Reactivi și consumabile compatibele cu dispozitivul </w:t>
            </w:r>
            <w:r>
              <w:rPr>
                <w:sz w:val="20"/>
                <w:szCs w:val="20"/>
              </w:rPr>
              <w:t>Helena 1</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Helena C1 – Coagulometru Automat. Capacitatea de pînă la 50 analize pe oră care efectuează coagulograma desfășurată. Se acceptă oferte alternative pentru următoarele tipuri de analize cu utilaj incomodat: Indicele de protrumbină (Quic) INR, Fibrinogen, TTPA.</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t pentru determinarea protrombinei 10x10 ml, cu calibrator pentru Helena 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u determinarea timpului de Protrombină cu CaCl (TP)cu ISE nu mai mare de 1,1, ambalaj 10 flx1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ml</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măsurare pentru Helena 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a de masurare, ambalaj 1000 buc/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0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ul 4</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297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ul 5//</w:t>
            </w:r>
            <w:r>
              <w:rPr>
                <w:color w:val="000000"/>
                <w:sz w:val="20"/>
                <w:szCs w:val="20"/>
                <w:lang w:eastAsia="ru-MD"/>
              </w:rPr>
              <w:t>Reactivi și consumabile compatibele cu dispozitivul</w:t>
            </w:r>
            <w:r>
              <w:rPr>
                <w:sz w:val="20"/>
                <w:szCs w:val="20"/>
                <w:lang w:eastAsia="ru-MD"/>
              </w:rPr>
              <w:t xml:space="preserve">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b/>
                <w:bCs/>
                <w:sz w:val="20"/>
                <w:szCs w:val="20"/>
              </w:rPr>
              <w:t xml:space="preserve">Ruby Cell Dyff </w:t>
            </w:r>
            <w:r>
              <w:rPr>
                <w:sz w:val="20"/>
                <w:szCs w:val="20"/>
              </w:rPr>
              <w:t>– Analizator Hematologic Automat - Postul de Urgență – Maternitate. Debit peste 60 analize pe oră, 28 parametri + 4 histograme, CBC – 5- Diff. Se acceptă oferte alternative pentru următoarele tipuri de analize cu utilaj incomodat:WBC, RBC, HGB, HCT, MCV, MCH, MCHC, PLT, RDW-SD, RDV-CV, PDW, MPV, P-LCR, PCT, NRBC≠, NRBC%, NEUT≠, LYMPH≠, EO≠, BASO≠, NEUT%, LYMPH%, MONO%, EO%,BASO%, IG≠, IG%.</w:t>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val="ro-RO" w:eastAsia="ru-MD"/>
              </w:rPr>
            </w:pPr>
            <w:r>
              <w:rPr>
                <w:color w:val="000000"/>
                <w:sz w:val="20"/>
                <w:szCs w:val="20"/>
                <w:lang w:val="ro-RO"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nzyme Cleaner  CD, 100ml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Enzimatica CD, volum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WBC LYSE, RGT, 3800 ml pentru  Analizator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WBC LYSE, volum 3800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RGT HGB/ WIC LYSE 3800 ml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HGB LYSE, volum 38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iluent Sheath 20 l pentru  Analizator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iluanta, Dileunt Sheath, volum 20 litri</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t de control HP, CD 26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14"/>
              <w:rPr>
                <w:color w:val="000000"/>
                <w:sz w:val="20"/>
                <w:szCs w:val="20"/>
                <w:lang w:eastAsia="ru-MD"/>
              </w:rPr>
            </w:pPr>
            <w:r>
              <w:rPr>
                <w:color w:val="000000"/>
                <w:sz w:val="20"/>
                <w:szCs w:val="20"/>
              </w:rPr>
              <w:t>Set de control, pentru verificarea calitatii in 3 niveluri (Inalt, Mediu si Jos), ambalaj 3 flacoane a cate 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ubing set Transfer pump pentru  Analizator Hematologic Cell Dyn Ruby (5 Diff)</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Cell Dyn Ruby (5 Diff)</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77"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5</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306000,00</w:t>
            </w:r>
          </w:p>
        </w:tc>
      </w:tr>
      <w:tr>
        <w:trPr>
          <w:trHeight w:val="277"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b/>
                <w:b/>
                <w:bCs/>
                <w:sz w:val="20"/>
                <w:szCs w:val="20"/>
                <w:lang w:eastAsia="ru-MD"/>
              </w:rPr>
            </w:pPr>
            <w:r>
              <w:rPr>
                <w:b/>
                <w:bCs/>
                <w:sz w:val="20"/>
                <w:szCs w:val="20"/>
                <w:lang w:eastAsia="ru-MD"/>
              </w:rPr>
            </w:r>
          </w:p>
        </w:tc>
        <w:tc>
          <w:tcPr>
            <w:tcW w:w="4102" w:type="dxa"/>
            <w:tcBorders>
              <w:bottom w:val="single" w:sz="4" w:space="0" w:color="000000"/>
              <w:right w:val="single" w:sz="4" w:space="0" w:color="000000"/>
            </w:tcBorders>
            <w:shd w:color="auto" w:fill="FFFF00" w:val="clear"/>
            <w:vAlign w:val="center"/>
          </w:tcPr>
          <w:p>
            <w:pPr>
              <w:pStyle w:val="Normal"/>
              <w:widowControl w:val="false"/>
              <w:rPr>
                <w:b/>
                <w:b/>
                <w:bCs/>
                <w:color w:val="000000"/>
                <w:sz w:val="20"/>
                <w:szCs w:val="20"/>
                <w:lang w:eastAsia="ru-MD"/>
              </w:rPr>
            </w:pPr>
            <w:r>
              <w:rPr>
                <w:b/>
                <w:bCs/>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6//</w:t>
            </w:r>
            <w:r>
              <w:rPr>
                <w:color w:val="000000"/>
                <w:sz w:val="20"/>
                <w:szCs w:val="20"/>
                <w:lang w:eastAsia="ru-MD"/>
              </w:rPr>
              <w:t xml:space="preserve"> Reactivi și consumabile compatibele cu dispozitivul BS 240 (Mindray)</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Myndray BS 240 – Analizator Automat Biochimic,  Capacitatea analizatorului este de 12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ALT, Amilaza, AST,  Bidir, Bitot, Glucoza, Ureea, Creatinina, Prot. Tot,  UA, ALP, LDH. Se permite extinderea spetrului de investigații pentru acest analizator.</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tergent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tergent;  ( 6x 2 L)   - 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pentru probe  pentru Analizatorul BS 240 (Mind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pentru probe; Ambalaj 400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reacție (8 segmente în set)  pentru Analizatorul BS 240 (Mind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de reacție; Ambalaj 8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iltru de apă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u de apă; Ambalaj 2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 de prelevare de probe si reactiv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 de prelevare de probe si reactiv;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ă fotometrică 12V, 20W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ampă fotometrică 12V, 20W;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ulti Sera Calibrator   pentru Analizatorul BS 240 (Mindray)</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lti Sera Calibrator ; Ambalaj 10x3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inChem Multi Control (level 1)  pentru Analizatorul BS 240 (Mind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normal nivel 1; Ambalaj 6x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inChem Multi Control (level 2)  pentru Analizatorul BS 240 (Mindray)</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patologic  nivel 2; Ambalaj 6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mpa  (P02/P03) pentru analizator BS-240  pentru Analizatorul BS 240 (Mind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mpa  (P02/P03) pentru analizator BS-240, 2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mpa (P04) pentru analizator BS-24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mpa (P04) pentru analizator BS-240, 1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pentru ”DI Water”  (SY01) pentru analizator BS-24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ă pentru ”DI Water”  (SY01) pentru analizator BS-240, 1 buc ;</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pentru ”Wash Solution” (SY02) pentru analizatorul BS-24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ă pentru ”Wash Solution” (SY02) pentru analizatorul BS-240,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de probe (SY03) pentru analizatorul BS-24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ă de probe ( SY03) pentru analizatorul BS-240, 1 buc ;</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P, Mindray 942 teste</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4x35 ml +R2: 2X18 ml, 952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a Total Mindray 336teste</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4x20 ml +R2: 1x20 ml, 336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a Directa  Mindray 411teste</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4x20 ml +R2: 1x20 ml, 411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tinine, Mindray 366 T</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 2x27ml +R2:1x18 ml, diapazonul de masurare a liniaritatii sa se inceapa de la 30 mcmol/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H, Mindray 942 T</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 </w:t>
            </w:r>
            <w:r>
              <w:rPr>
                <w:color w:val="000000"/>
                <w:sz w:val="20"/>
                <w:szCs w:val="20"/>
              </w:rPr>
              <w:t>Reagent lichid gata de folosire R1: 4x35ml +R2:2x18 ml, 942 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rotein Total Mindray 1428 T</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 4x40ml 1428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id Uric Mindray  902 T</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Mindray R1: 4x40ml R:2 2x20ml T 902 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umine Mindray 728 T</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lichid gata de folosire R1: 4x40ml 728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uport capac pentru analizatorul BS-24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uport capac pentru analizatorul BS-240, 2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65"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6</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1020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7//</w:t>
            </w:r>
            <w:r>
              <w:rPr>
                <w:color w:val="000000"/>
                <w:sz w:val="20"/>
                <w:szCs w:val="20"/>
                <w:lang w:eastAsia="ru-MD"/>
              </w:rPr>
              <w:t xml:space="preserve"> Reactivi și consumabile compatibele cu Analizator de electroliți Humalyt Plus 6</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Humalyte Plus 6 - Analizator Automat de electroliți ( PH, K,Na, Ca, Cl). Analizatorul este aplasat la Postul de Urgență Pediatrie –Chirurgie. Debit – 5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PH, K,Na, Ca, Cl.</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eagent electroliți, ambalaj 1 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cu soltii; Ambalaj 1 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ontro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ontrol;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K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K; Ambalaj 1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Na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Na;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Ca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Ca;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PH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pH;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de referinț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de referinț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ub pentru pompa peristaltic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ub pentru pompa peristaltic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3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embrana pentru electrod de referinț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mbrana pentru electrod de referinț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calciu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calciu;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Na/Cl/pH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Na/Cl/pH;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K(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K;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referință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referință;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urățare după probile lipemice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după probile lipemice;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urățare săptămînală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săptămînală;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 condiționer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 condiționer;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QC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QC;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7</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81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8//</w:t>
            </w:r>
            <w:r>
              <w:rPr/>
              <w:t xml:space="preserve"> </w:t>
            </w:r>
            <w:r>
              <w:rPr>
                <w:color w:val="000000"/>
                <w:sz w:val="20"/>
                <w:szCs w:val="20"/>
                <w:lang w:eastAsia="ru-MD"/>
              </w:rPr>
              <w:t xml:space="preserve">Reactivi și consumabile compatibele cu </w:t>
            </w:r>
            <w:r>
              <w:rPr>
                <w:sz w:val="20"/>
                <w:szCs w:val="20"/>
                <w:lang w:eastAsia="ru-MD"/>
              </w:rPr>
              <w:t>Analizatorul Sismex CS-2100</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CS-Sysmex 2100 – Coagulometru Automat – Capacitatea Analizatorului  este de a efectua peste 5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Indicele de protrumbină (Quic) INR, Fibrinogen, TTPA, TT, Factorii de Coagulare (VIII, IX)."</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ade inovin 12x20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Innovin; Ambalaj 12x2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Owrens veronal buffer, 10*15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Owren's veronal buffer; Ambalaj 10x1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ade thrombin reagent, 10*15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Thrombin; Ambalaj 10x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clean II, 500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Ambalaj 5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reactii(3000 buc) pentru Analizatorul Sismex CS-2100</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de reacții; Ambalaj 3000 buc;</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i-trol 1-E 10x1 mm. Compatibil cu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ormal;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i-trol 2-E 10x1 mm. Compatibil cu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Patologic;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Clean I, 50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Ambalaj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tin Fs 10x10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Actin FS; Ambalaj 10x1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est Trombin 10x5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Test Thrombin; Ambalaj 10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Cl Ch Hlorid 25mm, 10x15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Calcium Chloride; Ambalaj 10x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T Multicalibrator 6x1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lticalibrator; Ambalaj 6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tandard Human Plasma, 10x1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Human Plasma,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8</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22000,00</w:t>
            </w:r>
          </w:p>
        </w:tc>
      </w:tr>
      <w:tr>
        <w:trPr>
          <w:trHeight w:val="43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9//</w:t>
            </w:r>
            <w:r>
              <w:rPr>
                <w:color w:val="000000"/>
                <w:sz w:val="20"/>
                <w:szCs w:val="20"/>
                <w:lang w:eastAsia="ru-MD"/>
              </w:rPr>
              <w:t xml:space="preserve"> Reactivi și consumabile compatibele cu</w:t>
            </w:r>
            <w:r>
              <w:rPr>
                <w:sz w:val="20"/>
                <w:szCs w:val="20"/>
              </w:rPr>
              <w:t xml:space="preserve"> Analizatorul XP-300</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XP 300 – Analizator Automat Hematologic, Debitul analizatorului hematologic Automat - 50 analize pe oră, 20 parametri + 3 Histograme, CBC + 3 –Diff, Histogrmame WBC, RBC și PLT, implrimanta tehnică încorporat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WBC, RBC, HGB, HCT, MCV, MCH, MCHC, PLT, RDW-SD, RDV-CV, PDW, MPV, P-LCR, PCT, NRBC≠, NRBC%, NEUT≠, LYMPH≠, EO≠."</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33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val="ro-RO" w:eastAsia="ru-MD"/>
              </w:rPr>
            </w:pPr>
            <w:r>
              <w:rPr>
                <w:color w:val="000000"/>
                <w:sz w:val="20"/>
                <w:szCs w:val="20"/>
                <w:lang w:val="ro-RO"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pack, 20 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diluarea tuturor fractiilor celulare; Ambalaj 20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tromatolyzer-WH, 3x500m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determinarea automata a concentratiei de hemoglobina in singe; Ambalaj 3x5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clean, 50 m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Detergent pentru indepartarea resturilor de lizant, reziduri celulare, proteine din sistemul hidraulic al analizatorului; Ambalaj 5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L, 1,5 ml pentru Analizatorul XP-3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scazut); Ambalaj 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N, 1,5 ml pentru Analizatorul XP-3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normal); Ambalaj 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H, 1,5 ml pentru Analizatorul XP-3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ridicat); Ambalaj 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9</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75000,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0//</w:t>
            </w:r>
            <w:r>
              <w:rPr>
                <w:color w:val="000000"/>
                <w:sz w:val="20"/>
                <w:szCs w:val="20"/>
                <w:lang w:eastAsia="ru-MD"/>
              </w:rPr>
              <w:t xml:space="preserve"> Reactivi și consumabile compatibele cu</w:t>
            </w:r>
            <w:r>
              <w:rPr/>
              <w:t xml:space="preserve"> </w:t>
            </w:r>
            <w:r>
              <w:rPr>
                <w:color w:val="000000"/>
                <w:sz w:val="20"/>
                <w:szCs w:val="20"/>
                <w:lang w:eastAsia="ru-MD"/>
              </w:rPr>
              <w:t>nalizatorul  Hematologic SYSMEX XN-2000</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CS-Sysmex 2100 – Coagulometru Automat,   Capacitatea Analizatorului  este de a efectua peste 5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Indicele de protrumbină (Quic) INR, Fibrinogen, TTPA, TT, Factorii de Coagulare (VIII, IX)."</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PACK DCL pentru Analizatorul  Hematologic SYSMEX XN-2000.</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diluarea tuturor fracţiilor celulare; Ambalaj 20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ULFOLYSER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determinarea automată a concentraţiei de hemoglobină din sânge; Ambalaj 3x5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RCELLWNR pentru Analizatorul  Hematologic SYSMEX XN-20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lizarea eritrocitelor pentru efectuarea enumerării ulterioare a leucocitelor, bazofilelor, eritrocitelor nucleate; Ambalaj 5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RCELL WDF pentru Analizatorul  Hematologic SYSMEX XN-20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lizarea eritrocitelor pentru efectuarea enumerării ulterioare a neutrofilelor, limfocitelor, monocitelor şi eozinofilelor; Ambalaj 2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LUOROCELL WNR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marcarea celulelor nucleate din proba de sânge diluat şi lizat în vederea stabilirii numărului de leucocite, a numărului de eritrocite nucleate şi a numărului de bazofile din sânge; Ambalaj 2x82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LUOROCELL WDF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marcarea leucocitelor din proba de sânge diluat şi lizat în vederea stabilirii numărului diferenţiat pe 4 tipuri de leucocite din sânge; Ambalaj 2x22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CLEAN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etergent pentru îndepărtarea resturilor de lizant, reziduuri celulare, proteine din sistemul hidraulic al analizatorului; Ambalaj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I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scăzut);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16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2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normal);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3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înalt);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AL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pentru calibrarea instrumentului;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19"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0</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2400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1//</w:t>
            </w:r>
            <w:r>
              <w:rPr/>
              <w:t xml:space="preserve"> </w:t>
            </w:r>
            <w:r>
              <w:rPr>
                <w:sz w:val="20"/>
                <w:szCs w:val="20"/>
                <w:lang w:eastAsia="ru-MD"/>
              </w:rPr>
              <w:t>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 Cobas 311 – Analizatorul Automat Biochimic efectuiază 40 analize biochimice atît în ser cît și în urină, exudate.  Capacitatea analizatorului efectuiază peste  40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TP, AlB, Ureea, Creatinina, UA, Bidir, Bitot, Glucoza, ALT, AST, Amilaza, Lipaza, ALP, LDH, CK, GGT, Colesterol, HDL-Col, LDL-Col, Trigliceride, K, Na, Ca, Cl, Fe, Mg, P, CKMB, HBA1C (glicolizată) Feritina. În Urină: Microalbuminuria, Creatinina, Ca, UA, Glucoza, Amilaza, P, K, Na, Ca."</w:t>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P  IFCC, 4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fosfotazei alcaline cu numărul de teste 4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TL , 500 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laninaminotransferazei cu numărul de teste -5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MYL, 3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milazei totale cu numărul de teste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STL, 5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spartataminotransferazei cu numărul de teste -5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IPC, 2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lipazei 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HI  IFCC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lactatdehidrogenazei cu numărul de teste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KL, 2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ninkinazei 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KMBL,1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ninkinazei fractia miocardica  cu numărul de teste - 1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300T pentru 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a cu numărul de teste -30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HOL HiCo, 4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holesterolului total  cu numărul de teste - 4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J, 7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tninei  cu numărul de teste -7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LUC  HK, 8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glucozei cu numărul de teste - 8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RON, 2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Fe cu numărul de teste - 2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G, 25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Mg cu numărul de teste -2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hos, 25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Phos cu numărul de teste -2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P, 3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proteinei totale cu numărul de teste - 3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EAL, 5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ureeei cu numărul de teste - 5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GT , 4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gamaglutamiltranspeptidazei cu numărul de teste -4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RIGL, 25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trigliceridelor  cu numărul de teste - 2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D, 350 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bilirubinii directe  cu numărul de teste - 3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T, 25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bilirubinii totala  cu numărul de teste - 2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Internal Standard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tampon pentru calibrarea standardului intern,prezentare 5x300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OH-D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alcalină de spălare,prezentare casetă 1x66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coterge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antibacteriană,antispumantă,prezentare 1x6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pentru executarea mentenanței de 12  l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6 luni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pentru executarea mentenanței de  6 l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eritin gen 4, 250 teste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eritinei cu numărul de teste - 2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BA 1C TQ, 150 test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hemoglobinei glicate  cu numărul de teste 1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31"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iltru cu osmoză inversă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filtre si membrana pentru prefiltru</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ă  halogen Assy 12 v, 50W.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ampa fotometrică,compatibil cu analizatoru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BA 1C TQ hemoloza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ctivul hemolizant se utilizează ca diluant pentru testul  HbA1c , 5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T-2, 100 teste.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microalbuminei  cu numărul de teste - 1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22"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Puc 5x1 m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pentru proteine in urina/LCR, set 5x1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4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umin Bromcrezon green (ALB BCG, 300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albuminei cu numărul de teste -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6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ic acid (UA, 40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acid uric  cu numărul de teste - 4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CC1 4x5m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multiparametru nivel 1, set 4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CC 2 4x5 ml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multiparametru nivel 2, set 4x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 se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celule de react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dilue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iluent probe modul ISE, 5x3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9% NaCl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iluent probe/calibratori,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iafragma vaccum pump apn 125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mpa vacuum,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reference electrolit soluți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pentru modul ISE, 3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oluție de curățar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e spalare pentru modul ISE, set 5x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tandard low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nivel jos,  set 10x3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tandard High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nivel inalt, set 10x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CK MB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reatininkinazei fractia miocardica, set 3x1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Clipids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ibrator profil lipidic, set 3x1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Hb A1C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ibrator hemoglobina glicata, set 3x2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DL Holesterol 35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racţiei colesterolului cu densitate mare,cu numărul de teste -3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L Holesterol 20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racţiei colesterolului cu densitate mica,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123"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normal HbA1C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normal pentru hemoglobina glicata, set flacoane cu volum4x1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patologic HbA1C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patologic pentru hemoglobina glicata, set flacoane cu volum4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Proteic (pak)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fas Proteic (pak) pentru analizatorul biochimic Com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 electrod, pentru 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 electrod, pentru analizatorul biochimic Cobas 311</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 electrod,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 electrod, pentru analizatorul biochimic Cob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98"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 electrod,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l electrod, pentru analizatorul biochimic Cobas 311</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 xml:space="preserve"> </w:t>
            </w:r>
            <w:r>
              <w:rPr>
                <w:sz w:val="20"/>
                <w:szCs w:val="20"/>
              </w:rPr>
              <w:t>Electrod de referinta,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de referinta, pentru analizatorul biochimic Cob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universa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fas (universal) pentru analizatorul biochimic Cobas 311</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1</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546000,00</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2//Reactivi și consumabile compatibile cu Analizatorul Rapid Point 501</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Rapid Point – Analizator de Ecilibru Acido-Bazic (EAB).  Capacitatea Analizatorului este de peste 60 analize pe oră. Se acceptă oferte alternative pentru următoarele tipuri de analize cu utilaj incomodat: pH, pCO2, pO2, SO2, Hct, tHb, Na, K, Cl, iCa, iMg, Glu, Lac, FO2,Hb, COHb, MetHb, HHb, tBil, FHbF, TCO2, BE-ect, BE-b, SBC, HCO3, O2Cap, O2Ct.</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ș de măsurare pentru 750 de probe. pentru Analizatorul Rapid Point 50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ș de măsura pentru determinarea echilibrului acido-bazic. Impachetare: 1 set- 750 de test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este de spalare.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e ce contine solutii  spalare si intretinere. Impachetare: 1 set - 4 cartuse de spalr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ă hîrtie termosensibilă.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irtie termica pentru imprimarea rezultatelo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pilare de 175 mkl, heparinate cu Litiu (2,30x100mm ~ 80 U.I)</w:t>
              <w:br/>
              <w:t>Ambalaj: 250 buc.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ilare heparinate cu litiu de 175 mkl, dimensiuni :2,30 x100mm. Concentratie de heparina: 80 U.I/ml. Impachetare- 250 buc/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14"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i de 2.5 ml, heparinate cu Litiu (Ca2+LH, ~ 100 U.I), Ambalaj: 250 buc.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heparinate cu litiu  de 2 ml, dimensiuni :0.70 x32 mm. Concentratie de heparina: 72 U.I/ml. Impachetare- 250 buc/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468"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pete pentru tuburile de capilare heparinate. Ambalaj: 500 în set.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ete pentru tuburile de capilare heparinate cu diametru de 2.30mm. Impachetare: 500 buc/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2</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9680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3//</w:t>
            </w:r>
            <w:r>
              <w:rPr>
                <w:sz w:val="20"/>
                <w:szCs w:val="20"/>
              </w:rPr>
              <w:t>Reactivi și consumabile compatibile cu</w:t>
            </w:r>
            <w:r>
              <w:rPr/>
              <w:t xml:space="preserve"> </w:t>
            </w:r>
            <w:r>
              <w:rPr>
                <w:sz w:val="20"/>
                <w:szCs w:val="20"/>
                <w:lang w:eastAsia="ru-MD"/>
              </w:rPr>
              <w:t>Analizatorul Selectra ProS</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Selectra Pro-S – Analizator Biochimic Automat  Capacitatea Analizatorului este de 133 de Analize biochimice pe oră.</w:t>
            </w:r>
          </w:p>
          <w:p>
            <w:pPr>
              <w:pStyle w:val="Normal"/>
              <w:widowControl w:val="false"/>
              <w:rPr>
                <w:color w:val="000000"/>
                <w:sz w:val="20"/>
                <w:szCs w:val="20"/>
                <w:lang w:eastAsia="ru-MD"/>
              </w:rPr>
            </w:pPr>
            <w:r>
              <w:rPr>
                <w:color w:val="000000"/>
                <w:sz w:val="20"/>
                <w:szCs w:val="20"/>
                <w:lang w:eastAsia="ru-MD"/>
              </w:rPr>
              <w:t>Se acceptă oferte alternative pentru următoarele tipuri de analize cu utilaj incomodat: ALT, Amilaza, AST,  Bidir, Bitot, Glucoza, Ureea, Creatinina, Prot. Tot. Se permite extinderea spetrului de investigații pentru acest analizator"</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AT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LAT, reagent lichid, gata de folosire, ambalaj 5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SAT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SAT, reagent lichid, gata de folosire, ambalaj 5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 total,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ilirubin Total, reagent lichid, gata de folosire, ambalaj 2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 direct,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ilirubin Direct, reagent lichid, gata de folosire, ambalaj 2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tinin Jaffe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reatinin Jaffe reagent lichid, gata de folosire, ambalaj 2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lucoza PAP SL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Glucoza Pap Sl reagent lichid, gata de folosire, ambalaj 4x2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roteina totala plus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teina Totala Plus reagent lichid, gata de folosire, ambalaj 2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ea UV SL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rea Uv Sl reagent lichid, gata de folosire, ambalaj 5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milaza SL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ilaza Sl reagent lichid, gata de folosire, ambalaj 2x5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sistema Elitech/Franta pentru Analizatorul Selectra ProS</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Sistema  ambalaj 1000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concentrata de hipoclorid 0,5%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Concentrata  ambalaj 10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Acid Solution Elitech/Frant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Acid Solution, ambalaj 1000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Sistem Cleaning Elitech/Frant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Sistem Cleaning, ambalaj 10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ulticalibrator universal  Elical 2,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lticalibrator Universal  Elical2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Normal Elitrol I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Normal Elitrol I 5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Patologic Elitrol II Elitech/Franta pentru Analizatorul Selectra ProS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Patologic Elitrol ambalaj 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Rotor pentru reactii set 6003-254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tor pentru Reactii Set  6003-254</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daptere pentru cuve pediatrice 65 *15 mm 6002-828,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daptere pentru cuve pediatrice 65 *15 mm 6002-828</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uve pediatrice pentru ser 2ml,  16*24 mm, 1022/V, Aptaca, Itali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Pediatrice Pentru Ser, ambalaj 1000 buc/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Kit de mentenanta anual pentru Pro S, Vital Scientific, Oland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De Mentenanta Anual Pentru Pro S</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3</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81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4//Reactivi și consumabile compatibile cu Analizatorul Prime Plus</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ru-MD"/>
              </w:rPr>
            </w:pPr>
            <w:r>
              <w:rPr>
                <w:color w:val="000000"/>
                <w:sz w:val="20"/>
                <w:szCs w:val="20"/>
                <w:lang w:val="ro-MD" w:eastAsia="ru-MD"/>
              </w:rPr>
              <w:t>"Prime Plus – Analizator de Echilibru Acido-bazic (EAB). Capacitatea Analizatorului este de peste 60 analize pe oră.</w:t>
            </w:r>
          </w:p>
          <w:p>
            <w:pPr>
              <w:pStyle w:val="Normal"/>
              <w:widowControl w:val="false"/>
              <w:rPr>
                <w:color w:val="000000"/>
                <w:sz w:val="20"/>
                <w:szCs w:val="20"/>
                <w:lang w:val="ro-MD" w:eastAsia="ru-MD"/>
              </w:rPr>
            </w:pPr>
            <w:r>
              <w:rPr>
                <w:color w:val="000000"/>
                <w:sz w:val="20"/>
                <w:szCs w:val="20"/>
                <w:lang w:val="ro-MD" w:eastAsia="ru-MD"/>
              </w:rPr>
              <w:t>Se acceptă oferte alternative pentru următoarele tipuri de analize cu utilaj incomodat: pH, pCO2, pO2, SO2, Hct, tHb, Na, K, Cl, iCa, iMg, Glu, Lac, FO2,Hb, COHb, MetHb, HHb, tBil, FHbF, TCO2, BE-ect, BE-b, SBC, HCO3, O2Cap, O2Ct."</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Prime-Plus Sensor  Card:w/COOx (High Volume), 400 teste/set, code 57822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ambalaj 400 test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Prime-Plus Sensor  Card:w/COOx (High Volume), 100 teste/set, code 61604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ambalaj 100 teste/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alibrator Catridge 200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ambalaj 200 test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alibrator Catridge 400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ambalaj 400 test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mpuled Controls BG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BG nivel 1,2,3,</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mpuled Controls Chemistry Levels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Chemistry nivel 4,5</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Reference Sensor-Prime-Plus (w/W/R Pump Tubing) (clinical)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ference Sensor-Prime-Plus (w/W/R Pump Tubing) (clinica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Heparin capilar/EAB capillary tube kit, 200 unit/set, cod 6503, 175 µl pentru Analizatorul Prime Plus</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eparin capilar/EAB capillary tube kit, ambalaj    set - 250 buc, 175 µ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Seringi specializate cu Litium Heparina,  volum 2,3 ml Kabe Vette Blood gas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specializate cu Litium Heparina,  volum 2,3 ml , 100 buc -  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4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Filtre pentru capilar/Capilary Tube Clot Catcher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e pentru capilar/Capilary Tube Clot Catche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7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58"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Sensor blank renal (clinical)  Start Profile Prime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blank renal (clinical)  Start Profile Prim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Filtre pentru seringa/Syringe clot Catcher, code 38883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e pentru seringa/Syringe clot Catche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4</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909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5//Reagenți și consumabile compatibile cu Analizatorul Hematologic automat Edan H-30</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EDAN H-30 –Analizator Hematololgic Automat 3 Diff. Debitul analizatorului hematologic Automat - 50 analize pe oră, 20 parametri, +3 Histograme, CBC + 3 –Diff, Histogrmame WBC, RBC și PLT, implrimanta tehnică încorporată. Se acceptă oferte alternative pentru următoarele tipuri de analize cu utilaj incomodat: WBC, RBC, HGB, HCT, MCV, MCH, MCHC, PLT, RDW-SD, RDV-CV, PDW, MPV, P-LCR, PCT, NRBC≠, NRBC%, NEUT≠, LYMPH≠, EO≠. Imprimanta tehnică încorporată.</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Diluient , 20 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iluient, Volum - 20 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 500 m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Lyse 500 ml, gata de lucru</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eaner, 50 m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gata de lucru Cleaner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 xml:space="preserve"> </w:t>
            </w:r>
            <w:r>
              <w:rPr>
                <w:sz w:val="20"/>
                <w:szCs w:val="20"/>
              </w:rPr>
              <w:t>Control 3x 2 ml pentru Analizatorul Hematologic automat Edan H-30 3diff</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calitatii in 3 niveluri (inalt, mediu jos) ambalaj 3 flacoane a cite 2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Total lot 15</w:t>
            </w:r>
          </w:p>
        </w:tc>
        <w:tc>
          <w:tcPr>
            <w:tcW w:w="410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8000,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b/>
                <w:b/>
                <w:bCs/>
                <w:color w:val="000000"/>
                <w:sz w:val="20"/>
                <w:szCs w:val="20"/>
                <w:lang w:eastAsia="ru-MD"/>
              </w:rPr>
            </w:pPr>
            <w:r>
              <w:rPr>
                <w:b/>
                <w:bCs/>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b/>
                <w:bCs/>
                <w:sz w:val="20"/>
                <w:szCs w:val="20"/>
                <w:lang w:eastAsia="ru-MD"/>
              </w:rPr>
            </w:r>
          </w:p>
        </w:tc>
        <w:tc>
          <w:tcPr>
            <w:tcW w:w="4102"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Laboratorul de imunologie și microbiologi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16//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HIPRO –aparat automat imunologic.</w:t>
            </w:r>
          </w:p>
          <w:p>
            <w:pPr>
              <w:pStyle w:val="Normal"/>
              <w:widowControl w:val="false"/>
              <w:rPr>
                <w:color w:val="000000"/>
                <w:sz w:val="20"/>
                <w:szCs w:val="20"/>
                <w:lang w:eastAsia="ru-MD"/>
              </w:rPr>
            </w:pPr>
            <w:r>
              <w:rPr>
                <w:color w:val="000000"/>
                <w:sz w:val="20"/>
                <w:szCs w:val="20"/>
                <w:lang w:eastAsia="ru-MD"/>
              </w:rPr>
              <w:t>Se acceptă oferte alternative pentru următoarele tipuri de analize cu utilaj incomodat: D Dimeri, Cardiac Troponin Test, Kit NT-proBNP, Procalcitonina, 25 Hydroxy Vit D, Ig E, Ig A, Ig G, Ig M, C-reactiv protein, Rheumatoid Factor, Antistreptolizin –O, Serum amyloid protein, b – HCG</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D Dimeri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D Dimeri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ardiac Troponin Test Kit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ardiac Troponi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NT-proBNP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T-proBNP</w:t>
              <w:br/>
              <w:t xml:space="preserve">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ocalcitonina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calcitanina</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25 Hydroxy Vit D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25 Hydroxy Vit D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A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G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M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 xml:space="preserve"> </w:t>
            </w:r>
            <w:r>
              <w:rPr>
                <w:color w:val="000000"/>
                <w:sz w:val="20"/>
                <w:szCs w:val="20"/>
              </w:rPr>
              <w:t>C-reactiv protein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reactiv protei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5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Rheumatoid Factor                Reactivi și consumabile compatibile cu analizatorul HIPRO</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Rheumatoid Factor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streptolizin -O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ntistreptolizin - 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 F P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F P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b - HCG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b - HC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6</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510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7//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oxo Ig G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oxo Ig 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MV IgG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MV Ig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MV Ig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MV IgM</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oxo Ig M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oxo IgM</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Universal Diluent 2x36 m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Universal Diluent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Tota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E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42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Universa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Universal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CMV Ig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CMV IgG</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CMV Ig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CMV IgM</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o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Cell</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lean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lean Cell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ysClean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ysClean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ysWash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ysWash</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ssay Tip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ssay Tips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ssay Cup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ssay Cups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oxo Ig 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Toxa IgG</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et dedicat pentru mentenanta la 6 luni a aparatului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et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et dedicat pentru mentenanta la 12 luni a aparatului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et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oxo Ig 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Toxo IgM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Blank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lank -Cell</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ellCheck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ellCheck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SH, 200 teste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SH,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CS </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Total, 2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3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Total,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3 Total , Cs</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Total, 200 teste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4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Total,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4 Total ,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Free, 1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Fre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Free, CS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Free , Cs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3 Free 1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 xml:space="preserve">T3 Fre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Free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3 Free , CS</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Total,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E Total, CS </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hyro AB         Reactivi și consumabile compatibile cu analizatorul  Imunologic Cobas e 4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Thyro Ab </w:t>
              <w:br/>
              <w:t>Consumabile pentru control testele cantitativ autom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Antitela TG </w:t>
              <w:br/>
              <w:t>Metoda de determinare : Test cantitativ automat</w:t>
            </w:r>
          </w:p>
          <w:p>
            <w:pPr>
              <w:pStyle w:val="Normal"/>
              <w:widowControl w:val="false"/>
              <w:rPr>
                <w:color w:val="000000"/>
                <w:sz w:val="20"/>
                <w:szCs w:val="20"/>
                <w:lang w:eastAsia="ru-MD"/>
              </w:rPr>
            </w:pPr>
            <w:r>
              <w:rPr>
                <w:color w:val="000000"/>
                <w:sz w:val="20"/>
                <w:szCs w:val="20"/>
              </w:rPr>
              <w:t>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PO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Antitela TP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PO,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ntitela TPO,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G,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ntitela TG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tcPr>
          <w:p>
            <w:pPr>
              <w:pStyle w:val="Normal"/>
              <w:widowControl w:val="false"/>
              <w:rPr>
                <w:sz w:val="20"/>
                <w:szCs w:val="20"/>
                <w:lang w:eastAsia="ru-MD"/>
              </w:rPr>
            </w:pPr>
            <w:r>
              <w:rPr>
                <w:color w:val="000000"/>
                <w:sz w:val="20"/>
                <w:szCs w:val="20"/>
              </w:rPr>
              <w:t>Measuring Cell With REF                                                                                                                                                                                                                                                                                               ELECT. V7.0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asuring Cell With REF                 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7</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13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8//</w:t>
            </w:r>
            <w:r>
              <w:rPr/>
              <w:t xml:space="preserve"> </w:t>
            </w:r>
            <w:r>
              <w:rPr>
                <w:color w:val="000000"/>
                <w:sz w:val="20"/>
                <w:szCs w:val="20"/>
                <w:lang w:val="en-US"/>
              </w:rPr>
              <w:t>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AGLUMI X3 analizator  imunologic, automat de tip închis , care funcționează după metoda CLIA.</w:t>
            </w:r>
          </w:p>
          <w:p>
            <w:pPr>
              <w:pStyle w:val="Normal"/>
              <w:widowControl w:val="false"/>
              <w:rPr>
                <w:color w:val="000000"/>
                <w:sz w:val="20"/>
                <w:szCs w:val="20"/>
                <w:lang w:eastAsia="ru-MD"/>
              </w:rPr>
            </w:pPr>
            <w:r>
              <w:rPr>
                <w:color w:val="000000"/>
                <w:sz w:val="20"/>
                <w:szCs w:val="20"/>
                <w:lang w:val="ro-MD" w:eastAsia="ru-MD"/>
              </w:rPr>
              <w:t>Se acceptă oferte alternative pentru următoarele tipuri de analize cu utilaj incomodat</w:t>
            </w:r>
            <w:r>
              <w:rPr>
                <w:color w:val="000000"/>
                <w:sz w:val="20"/>
                <w:szCs w:val="20"/>
                <w:lang w:eastAsia="ru-MD"/>
              </w:rPr>
              <w:t>: Ig E total, HBs Ag, α - HBs Ag, α – HB cor, αFP, β-HCG, CMV IgM, CMV IgG, Toxo IgM, Toxo IgG, EBV – EBNA IgG, TSH, Lh, FSH, Cortizol, Testosteron, DHEA s, A – TG, A – TPO, ACTH , C – peptid , Insulin, Progesteron, Prolactin, IL – 6, NT – pro BNP.</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S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L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LH</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PRL(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PR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stradiol (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Estradio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PR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PR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Maglumi DHEA  </w:t>
              <w:br/>
              <w:t>-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DHE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BV VCA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EBV VCS IgG</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BV VCA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EBV VCA Ig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G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H</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ortisol(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rtisol</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17 -OH PROGESTERONE (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17 -OH Progestero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S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4(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3(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3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T4(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T4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Anti -TPO(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Anti -TP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RP(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CRP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E(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Maglumi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A (serum analysi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G (serum analysi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T3(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T3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GA (Anti-T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GA Anti -T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HSV-1/2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 </w:t>
            </w:r>
            <w:r>
              <w:rPr>
                <w:color w:val="000000"/>
                <w:sz w:val="20"/>
                <w:szCs w:val="20"/>
              </w:rPr>
              <w:t>HSV-1/2Ig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HSV -1/2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HSV -1/2IgM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MV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MV IgG</w:t>
            </w:r>
          </w:p>
          <w:p>
            <w:pPr>
              <w:pStyle w:val="Normal"/>
              <w:widowControl w:val="false"/>
              <w:rPr>
                <w:color w:val="000000"/>
                <w:sz w:val="20"/>
                <w:szCs w:val="20"/>
                <w:lang w:eastAsia="ru-MD"/>
              </w:rPr>
            </w:pPr>
            <w:r>
              <w:rPr>
                <w:color w:val="000000"/>
                <w:sz w:val="20"/>
                <w:szCs w:val="20"/>
              </w:rP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MV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MV IgM</w:t>
            </w:r>
          </w:p>
          <w:p>
            <w:pPr>
              <w:pStyle w:val="Normal"/>
              <w:widowControl w:val="false"/>
              <w:rPr>
                <w:color w:val="000000"/>
                <w:sz w:val="20"/>
                <w:szCs w:val="20"/>
                <w:lang w:eastAsia="ru-MD"/>
              </w:rPr>
            </w:pPr>
            <w:r>
              <w:rPr>
                <w:color w:val="000000"/>
                <w:sz w:val="20"/>
                <w:szCs w:val="20"/>
              </w:rP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oxo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oxo IgM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oxo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oxo Ig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uvete de reactie (Maglumi X3), 1 set = 3X182 cuvete = 546 cuvete /set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te de reactie  (kit 546)</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tarter kit 1+2 (1set= 2*230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tartek Kit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37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olutie de spalare concetntrata</w:t>
              <w:br/>
              <w:t>(cutie = 714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e spalare</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56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ichid pentru testarea</w:t>
              <w:br/>
              <w:t>semnalului luminiscent (1 set</w:t>
              <w:br/>
              <w:t>=5*2ml) = 10 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Lichid pentru testare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ichid pentru spalarea</w:t>
              <w:br/>
              <w:t>tubulaturii (un flacon =500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Lichid pentru spalarea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8</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98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9//</w:t>
            </w:r>
            <w:r>
              <w:rPr/>
              <w:t xml:space="preserve"> </w:t>
            </w:r>
            <w:r>
              <w:rPr>
                <w:color w:val="000000"/>
                <w:sz w:val="20"/>
                <w:szCs w:val="20"/>
                <w:lang w:val="en-US"/>
              </w:rPr>
              <w:t>Reactivi și consumabile compatibile cu analizatorul BD BACTEC  Plus Anaerobic/ 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D BACTEC - aparat microbiologic automat de detectare a microorganismelor în sânge.</w:t>
            </w:r>
          </w:p>
          <w:p>
            <w:pPr>
              <w:pStyle w:val="Normal"/>
              <w:widowControl w:val="false"/>
              <w:rPr>
                <w:color w:val="000000"/>
                <w:sz w:val="20"/>
                <w:szCs w:val="20"/>
                <w:lang w:eastAsia="ru-MD"/>
              </w:rPr>
            </w:pPr>
            <w:r>
              <w:rPr>
                <w:color w:val="000000"/>
                <w:sz w:val="20"/>
                <w:szCs w:val="20"/>
                <w:lang w:val="ro-MD" w:eastAsia="ru-MD"/>
              </w:rPr>
              <w:t>Se acceptă oferte alternative pentru următoarele tipuri de analize cu utilaj incomodat</w:t>
            </w:r>
            <w:r>
              <w:rPr>
                <w:color w:val="000000"/>
                <w:sz w:val="20"/>
                <w:szCs w:val="20"/>
                <w:lang w:eastAsia="ru-MD"/>
              </w:rPr>
              <w:t>: detectarea microorganismelor aerobe și anaerobe  în sâng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Среда для культивирования анаэробов   (BD BACTEC  Plus Anaerobic/ F)</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D Bactec Plus  Anaerobic / F</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Среда для культивирования аэробов (BD BACTEC Plus  Aerobic /F</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D Bactec Plus  Aerobic / F</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реда для культивирования аэробов из образцов детской крови (BC BACTEC Peds Plus)</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C Bactec Peds Plus </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9</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8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0//</w:t>
            </w:r>
            <w:r>
              <w:rPr/>
              <w:t xml:space="preserve"> </w:t>
            </w:r>
            <w:r>
              <w:rPr>
                <w:color w:val="000000"/>
                <w:sz w:val="20"/>
                <w:szCs w:val="20"/>
                <w:lang w:val="en-US"/>
              </w:rPr>
              <w:t>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ioFire FilmArray- sistem de identificare micobiologic bazat pe metoda PCR multiplex.</w:t>
            </w:r>
          </w:p>
          <w:p>
            <w:pPr>
              <w:pStyle w:val="Normal"/>
              <w:widowControl w:val="false"/>
              <w:rPr>
                <w:color w:val="000000"/>
                <w:sz w:val="20"/>
                <w:szCs w:val="20"/>
                <w:lang w:eastAsia="ru-MD"/>
              </w:rPr>
            </w:pPr>
            <w:r>
              <w:rPr>
                <w:color w:val="000000"/>
                <w:sz w:val="20"/>
                <w:szCs w:val="20"/>
                <w:lang w:val="ro-MD" w:eastAsia="ru-MD"/>
              </w:rPr>
              <w:t>Se acceptă oferte alternative pentru următoarele tipuri de analize cu utilaj incomodat</w:t>
            </w:r>
            <w:r>
              <w:rPr>
                <w:color w:val="000000"/>
                <w:sz w:val="20"/>
                <w:szCs w:val="20"/>
                <w:lang w:eastAsia="ru-MD"/>
              </w:rPr>
              <w:t>: Identificarea microorganismelor și virușilor prin metoda PCR multiplex din tractul respirator (Viruși:Adenovirus,  Coronavirus (HKU1,NL63,229E,OC43),   SARS CoV 2(2a,2d,2e), Human Metapneumovirus, Human Rhinovirus/Entrovirus,Influenza (A, A/H1, A/H1-2009, A/H3, B),Parainfluenza (1,2,3,4), Respiratory Syncytial Virus; Bacterii: Bordetella pertussis, Bordetella parapertussis, Chlamydophila pneumoniae, Mycoplasma pneumoniae) și din tractul gastrointestinal (Bacterii: Campylobacter (jejuni,coli,upsaliensis), Clostridium difficile(toxin A/B), Plesiomonas shigelloides, Salmonella, Yersinia enterocolitica, Vibrio(parahaemolyticus,vulnificus,cholerae), Diarrheagenic E.coli/Shigella, Enteroaggregative E.coli, Enteropathogenic E.coli, Enterotoxigenic E.coli, Shiga-like toxin-producing E.coli ,Shigella/Enteroinvasive E.coli, Paraziți:Cryptosporidium,Cyclospora cayetanensis, Entamoeba histolytica, Giardia lamblia, Viruși: Adenovirus F 40/41, Astrovirus, Norovirus GI/GII,  Rotavirus A, Sapovirus (I,II,IV,V).</w:t>
            </w:r>
          </w:p>
          <w:p>
            <w:pPr>
              <w:pStyle w:val="Normal"/>
              <w:widowControl w:val="false"/>
              <w:rPr>
                <w:color w:val="000000"/>
                <w:sz w:val="20"/>
                <w:szCs w:val="20"/>
                <w:lang w:eastAsia="ru-MD"/>
              </w:rPr>
            </w:pPr>
            <w:r>
              <w:rPr>
                <w:color w:val="000000"/>
                <w:sz w:val="20"/>
                <w:szCs w:val="20"/>
                <w:lang w:eastAsia="ru-MD"/>
              </w:rPr>
              <w:t>Cerințe : să permită indetificarea agenților patogeni direct din materialul nativ în decurs de o 1 oră.</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it GI (Gastrointestinal) Panel IVD (30 tests/kit)                         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GI (Gastrointestinal) Panel IVD</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it RP (Respiratory Panel) 2 Plus IVD (30 tests/kit)                 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Kit RP (Respiratory Panel) 2 Plus IVD </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99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1//</w:t>
            </w:r>
            <w:r>
              <w:rPr>
                <w:color w:val="000000"/>
                <w:sz w:val="20"/>
                <w:szCs w:val="20"/>
              </w:rPr>
              <w:t xml:space="preserve"> Reactivi și consumabile compatibile cu analizatorul  MicroScan WalkAway 96</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teril inoculum water, 60 x 3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teril inoculum water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Inoculum Water (with Pluronic), 60 x 25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oculum Water  (with Pluronic)</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enoc disposable D-inoculator set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noc disposable D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ineral oil p/u WalkAway system, 25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ineral oil p/u WalkAway system</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eg Combo 58 (EUCAST), 20 panels Paneluri si reactivi pentru antibiograma Streptococcus     Reactivi ș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eg Combo 58 (EUCAST)</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6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Poz MIC 29, 20 panels Paneluri si reactivi pentru antibiograma Streptococc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z MIC 29</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HNID indol reagent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NID indol reagent</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ulfanilic acid 0,8%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ulfanilic acid 0,8%</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N-Dimethylalphanaphylamine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N-Dimethylalphanaphylamine</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Peptidase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eptidase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triumhydroxide(NAOH) 0,05N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triumhydroxide(NAOH) 0,05N</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eric chlorid reagent 10%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Feric chlorid reagent 10%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ovac's reagent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ovac's reagent</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lpha-Naphtol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lpha-Naphtol</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ueller Hinton Broth , 10*12ml, p/u panel conv.drampozitiv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eller Hinton Broth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icroStrep Plus Streptooccus type 1, 20 panel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icroStrep Plus Streptooccus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aline inoculum water, 60x3ml, p/u panel.conv.grampozitiv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line inoculum water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4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2//Aciz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cid Ortofosforic H3PO4 min 85%</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ortofosforic H3PO4 min. 85%</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aponin pulber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ponin (pulber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g</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Ureea Carbamida CH4N2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reea Carbamida CH4N2O</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g</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2</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3//</w:t>
            </w:r>
            <w:r>
              <w:rPr>
                <w:color w:val="000000"/>
                <w:sz w:val="20"/>
                <w:szCs w:val="20"/>
              </w:rPr>
              <w:t xml:space="preserve"> Transglutaminaza Ig A și IgG</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ansglutaminaza Ig 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țe generale*, de asemenea să fie incluși, în afară controlul ”+”  și ” - ”.</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ansglutaminaza IgG</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țe generale*, de asemenea să fie incluși, în afară controlul ”+”  și ” - ”</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9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4//</w:t>
            </w:r>
            <w:r>
              <w:rPr>
                <w:sz w:val="20"/>
                <w:szCs w:val="20"/>
              </w:rPr>
              <w:t xml:space="preserve"> Hematoxil A și B, Acid picrinic</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Hematoxil Weigert 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ul A Produs chimic de laborator, lichid, color si meros specific.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Hematoxil Weigert 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ul A Produs chimic de laborator, lichid, color si miros specific.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13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id Picrinic</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 </w:t>
            </w:r>
            <w:r>
              <w:rPr>
                <w:sz w:val="20"/>
                <w:szCs w:val="20"/>
              </w:rPr>
              <w:t>Produs chimic de laborator, lichid, color si miros specific . Produs pregatit pentru lucru.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4</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25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5//Reactiv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etylcholinesterase (AchE) Stai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ulbere liofilizata pentru reactie histoenzimatica. Temperatura de pastrare (transportare) t</w:t>
            </w:r>
            <w:r>
              <w:rPr>
                <w:sz w:val="20"/>
                <w:szCs w:val="20"/>
                <w:vertAlign w:val="superscript"/>
              </w:rPr>
              <w:t>o</w:t>
            </w:r>
            <w:r>
              <w:rPr>
                <w:sz w:val="20"/>
                <w:szCs w:val="20"/>
              </w:rPr>
              <w:t>.-20° C.Kit pentru 30 secți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ADPH DIAPHORASE Stai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ulbere liofilizata pentru reactie histoenzimatica. Temperatura de pastrare (transportare) t</w:t>
            </w:r>
            <w:r>
              <w:rPr>
                <w:sz w:val="20"/>
                <w:szCs w:val="20"/>
                <w:vertAlign w:val="superscript"/>
              </w:rPr>
              <w:t>o</w:t>
            </w:r>
            <w:r>
              <w:rPr>
                <w:sz w:val="20"/>
                <w:szCs w:val="20"/>
              </w:rPr>
              <w:t>.-20° C Kit pentru 30 secți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4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6//</w:t>
            </w:r>
            <w:r>
              <w:rPr/>
              <w:t xml:space="preserve"> </w:t>
            </w:r>
            <w:r>
              <w:rPr>
                <w:color w:val="000000"/>
                <w:sz w:val="20"/>
                <w:szCs w:val="20"/>
                <w:lang w:val="en-US"/>
              </w:rPr>
              <w:t>Hematoxilin Mayer</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lang w:val="ro-MD" w:eastAsia="ru-MD"/>
              </w:rPr>
              <w:t>"HEMATOXILIN MAYER</w:t>
            </w:r>
          </w:p>
          <w:p>
            <w:pPr>
              <w:pStyle w:val="Normal"/>
              <w:widowControl w:val="false"/>
              <w:rPr>
                <w:color w:val="000000"/>
                <w:sz w:val="20"/>
                <w:szCs w:val="20"/>
                <w:lang w:val="ro-MD" w:eastAsia="ru-MD"/>
              </w:rPr>
            </w:pPr>
            <w:r>
              <w:rPr>
                <w:color w:val="000000"/>
                <w:sz w:val="20"/>
                <w:szCs w:val="20"/>
                <w:lang w:val="ro-MD" w:eastAsia="ru-MD"/>
              </w:rPr>
              <w:t>Format: Produs chimic de laborator, lichid, aspect color și miros specific,</w:t>
            </w:r>
          </w:p>
          <w:p>
            <w:pPr>
              <w:pStyle w:val="Normal"/>
              <w:widowControl w:val="false"/>
              <w:rPr>
                <w:color w:val="000000"/>
                <w:sz w:val="20"/>
                <w:szCs w:val="20"/>
                <w:lang w:val="ro-MD" w:eastAsia="ru-MD"/>
              </w:rPr>
            </w:pPr>
            <w:r>
              <w:rPr>
                <w:color w:val="000000"/>
                <w:sz w:val="20"/>
                <w:szCs w:val="20"/>
                <w:lang w:val="ro-MD" w:eastAsia="ru-MD"/>
              </w:rPr>
              <w:t>Utilizare: Diagnostic histologic de rutină in vitro; HEMM-OT-2,5L</w:t>
            </w:r>
          </w:p>
          <w:p>
            <w:pPr>
              <w:pStyle w:val="Normal"/>
              <w:widowControl w:val="false"/>
              <w:rPr>
                <w:color w:val="000000"/>
                <w:sz w:val="20"/>
                <w:szCs w:val="20"/>
                <w:lang w:val="ro-MD" w:eastAsia="ru-MD"/>
              </w:rPr>
            </w:pPr>
            <w:r>
              <w:rPr>
                <w:color w:val="000000"/>
                <w:sz w:val="20"/>
                <w:szCs w:val="20"/>
                <w:lang w:val="ro-MD" w:eastAsia="ru-MD"/>
              </w:rPr>
              <w:t>Certificare: certificat de analiză (COA) sau declarație CE;</w:t>
            </w:r>
          </w:p>
          <w:p>
            <w:pPr>
              <w:pStyle w:val="Normal"/>
              <w:widowControl w:val="false"/>
              <w:rPr>
                <w:color w:val="000000"/>
                <w:sz w:val="20"/>
                <w:szCs w:val="20"/>
                <w:lang w:val="ro-MD" w:eastAsia="ru-MD"/>
              </w:rPr>
            </w:pPr>
            <w:r>
              <w:rPr>
                <w:color w:val="000000"/>
                <w:sz w:val="20"/>
                <w:szCs w:val="20"/>
                <w:lang w:val="ro-MD" w:eastAsia="ru-MD"/>
              </w:rPr>
              <w:t>Aplicație: imprignarea coloră a elementelo rnuclear-celulare în secțiune/ test histologic</w:t>
            </w:r>
          </w:p>
          <w:p>
            <w:pPr>
              <w:pStyle w:val="Normal"/>
              <w:widowControl w:val="false"/>
              <w:rPr>
                <w:color w:val="000000"/>
                <w:sz w:val="20"/>
                <w:szCs w:val="20"/>
                <w:lang w:val="ro-MD" w:eastAsia="ru-MD"/>
              </w:rPr>
            </w:pPr>
            <w:r>
              <w:rPr>
                <w:color w:val="000000"/>
                <w:sz w:val="20"/>
                <w:szCs w:val="20"/>
                <w:lang w:val="ro-MD" w:eastAsia="ru-MD"/>
              </w:rPr>
              <w:t>Componența chimică: Haematoxlina, Sulfat de aluan de  aluminiu si potasiu, Iodura de sodiu, Cloral hidrat, Acid acetic</w:t>
            </w:r>
          </w:p>
          <w:p>
            <w:pPr>
              <w:pStyle w:val="Normal"/>
              <w:widowControl w:val="false"/>
              <w:rPr>
                <w:color w:val="000000"/>
                <w:sz w:val="20"/>
                <w:szCs w:val="20"/>
                <w:lang w:val="ro-MD" w:eastAsia="ru-MD"/>
              </w:rPr>
            </w:pPr>
            <w:r>
              <w:rPr>
                <w:color w:val="000000"/>
                <w:sz w:val="20"/>
                <w:szCs w:val="20"/>
                <w:lang w:val="ro-MD" w:eastAsia="ru-MD"/>
              </w:rPr>
              <w:t>Particularități tehnice ale reactivulu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Soluție chimică lichidă, miros specific,</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Soluție gata de utilizare</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compatibil cu reagenții și coloranții utilizați în histologie, compatibil cu sistemele  automatizate de colorație</w:t>
            </w:r>
          </w:p>
          <w:p>
            <w:pPr>
              <w:pStyle w:val="Normal"/>
              <w:widowControl w:val="false"/>
              <w:rPr>
                <w:color w:val="000000"/>
                <w:sz w:val="20"/>
                <w:szCs w:val="20"/>
                <w:lang w:val="ro-MD" w:eastAsia="ru-MD"/>
              </w:rPr>
            </w:pPr>
            <w:r>
              <w:rPr>
                <w:color w:val="000000"/>
                <w:sz w:val="20"/>
                <w:szCs w:val="20"/>
                <w:lang w:val="ro-MD" w:eastAsia="ru-MD"/>
              </w:rPr>
              <w:t>Unitatea de măsură: Litru</w:t>
            </w:r>
          </w:p>
          <w:p>
            <w:pPr>
              <w:pStyle w:val="Normal"/>
              <w:widowControl w:val="false"/>
              <w:rPr>
                <w:color w:val="000000"/>
                <w:sz w:val="20"/>
                <w:szCs w:val="20"/>
                <w:lang w:val="ro-MD" w:eastAsia="ru-MD"/>
              </w:rPr>
            </w:pPr>
            <w:r>
              <w:rPr>
                <w:color w:val="000000"/>
                <w:sz w:val="20"/>
                <w:szCs w:val="20"/>
                <w:lang w:val="ro-MD" w:eastAsia="ru-MD"/>
              </w:rPr>
              <w:t>Ambalajul: livrat destinatorului în recepienți de 2,5 litre în conformitate cu cerințele de stocare/livrare ale producătorului cu etichetă care să furnizeze informați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date de identitate (denumirea reactivului, număr lot reactiv, seria, termenul de valabilitate, volum, condiții de păstrare);</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toate pozițiiile lotului să fie produse de același producător</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denumire producător: nume și adresa producătorulu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Informații de siguranță în pictograme</w:t>
            </w:r>
          </w:p>
          <w:p>
            <w:pPr>
              <w:pStyle w:val="Normal"/>
              <w:widowControl w:val="false"/>
              <w:rPr>
                <w:color w:val="000000"/>
                <w:sz w:val="20"/>
                <w:szCs w:val="20"/>
                <w:lang w:val="ro-MD" w:eastAsia="ru-MD"/>
              </w:rPr>
            </w:pPr>
            <w:r>
              <w:rPr>
                <w:color w:val="000000"/>
                <w:sz w:val="20"/>
                <w:szCs w:val="20"/>
                <w:lang w:val="ro-MD" w:eastAsia="ru-MD"/>
              </w:rPr>
              <w:t>Limbajul tichetului: Romînă, Rusă, Engleză, Germană, Franceză, Italiană,"</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4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7//</w:t>
            </w:r>
            <w:r>
              <w:rPr>
                <w:sz w:val="20"/>
                <w:szCs w:val="20"/>
              </w:rPr>
              <w:t xml:space="preserve"> Biocler (xile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 pentru procesare si clarifiere tesutului uman</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i</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6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Lot 28//Antigel cardiolipin MRS sifilis</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Antigel cardiolipin MRS sifilis pentru 1000 teste inclusiv material de contro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595.05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p>
            <w:pPr>
              <w:pStyle w:val="Normal"/>
              <w:widowControl w:val="false"/>
              <w:shd w:val="clear" w:color="auto" w:fill="FFFFFF"/>
              <w:tabs>
                <w:tab w:val="clear" w:pos="720"/>
                <w:tab w:val="left" w:pos="612" w:leader="none"/>
              </w:tabs>
              <w:rPr>
                <w:iCs/>
              </w:rPr>
            </w:pPr>
            <w:r>
              <w:rPr>
                <w:iCs/>
              </w:rPr>
              <w:t>În cazul în care produsul este înregistrat în Registrul dispozitivelor medicale – se va prezenta numărul de înregistr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atalog/prospecte tehnic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La solicitare</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Toate piesele de schimb vor fi instalate și calibrate din contul operatorului. Garanția pieselor instalate minim 6 lun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0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 în decurs de 20 zile la solicitarea Cumpărătorului.</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5840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242215"/>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452533"/>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9CD73-0BA4-4C5B-880E-94A17EEF5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ages>100</Pages>
  <Words>38233</Words>
  <Characters>221752</Characters>
  <CharactersWithSpaces>259467</CharactersWithSpaces>
  <Paragraphs>5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05T12:37:00Z</cp:lastPrinted>
  <dcterms:modified xsi:type="dcterms:W3CDTF">2024-11-25T13:38: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file>