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>lucrări  de amenajare a teritoriului Centrului de Sănătate nr. 1 Orhe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lucrări  de amenajare a teritoriului Centrului de Sănătate nr. 1 Orhei</w:t>
            </w:r>
            <w:r>
              <w:rPr>
                <w:b/>
                <w:shd w:fill="FFFFFF" w:val="clear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30 zile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5</Pages>
  <Words>1634</Words>
  <Characters>9483</Characters>
  <CharactersWithSpaces>1109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4-10-23T05:5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