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1525"/>
        <w:gridCol w:w="1233"/>
        <w:gridCol w:w="1196"/>
        <w:gridCol w:w="624"/>
        <w:gridCol w:w="2265"/>
        <w:gridCol w:w="2506"/>
        <w:gridCol w:w="1144"/>
        <w:gridCol w:w="278"/>
      </w:tblGrid>
      <w:tr>
        <w:trPr>
          <w:trHeight w:val="697" w:hRule="atLeast"/>
        </w:trPr>
        <w:tc>
          <w:tcPr>
            <w:tcW w:w="14291" w:type="dxa"/>
            <w:gridSpan w:val="8"/>
            <w:tcBorders/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lang w:val="ro-RO"/>
              </w:rPr>
              <w:t xml:space="preserve">pecificaţii tehnice </w:t>
            </w:r>
            <w:r>
              <w:rPr>
                <w:rFonts w:eastAsia="Times New Roman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291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 procedurii de achiziție: Cererea ofertelor de prețuri</w:t>
            </w:r>
            <w:bookmarkStart w:id="3" w:name="_GoBack"/>
            <w:bookmarkEnd w:id="3"/>
          </w:p>
        </w:tc>
      </w:tr>
      <w:tr>
        <w:trPr>
          <w:trHeight w:val="567" w:hRule="atLeast"/>
        </w:trPr>
        <w:tc>
          <w:tcPr>
            <w:tcW w:w="837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91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bunurilor/serviciil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delul articolulu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ile de pui congelat  fără 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.(1kg) Calitate super.mold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uschi de vita congel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ate superioara amb.1.0 k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ușchi de porc congel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.super.amb.1 k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nimi de pasa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. 1 kg calit. super mold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icat de pasă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alat 1 kg mold. Calit.su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ul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şcav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5% grăsime calit.superioar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aurt  natur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.0,5 l  fara adaosuri si fara conservanti cal. Supe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apte pasteriz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% în pachete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lietelin 1l cal. Supe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ifi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% în pachete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lietelin 0,5 lcal.su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mîntîn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% pach.poliet.0,5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rînză de vac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 9% amb. 1 kg cal.supe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t de vaci ”Țărănesc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in smîntînă dulce nesărat 72,5% grăsime fără adaus  de grăsimi veget.(0,2)kg,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ul 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uă de găină,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 masă .Calit.supe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ul 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ăină de grî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.sup (amb.1 kg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rupe  de porum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.(1kg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rupe de me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.1 k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Hris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.1 k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ulgi de ovă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.(0,5 kg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rez  rotund intre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g rotund amb.1kg calit.supe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rupe de arpaca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.(1kg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rupe de arnaut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.super.amb.1 k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rupe de seca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 1 kg calit. Supe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rupe de gri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.(1 kg)   calitate sup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aso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.1 kg  calit.su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zăre șlefuit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treagă amb.(1kg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ul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une uscat   fara fu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.1kg  calitate super.,fără sîmbur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opi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 kg Calit. supe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adacina de patrunje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 0,5 k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adacina de teli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. 0,5 k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rdei  dulci gras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.1kg.mold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ana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alat 5 kg calitate su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ami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alat 1 kg calitate su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osii proaspete mold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alat 5 kg calit. Su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ere proaspe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alat 5 kg calit.su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fecla ros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alat 5 kg calit. Su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rco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alat 5 kg  calit.su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arza proaspa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alat 10 kg calit.su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ap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alat 10 kg  calit.su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rtof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alat 10 kg calit.su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straveti proaspeti mold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alat 1 kg calit.su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afi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alaj 0,1 kg  cal.supe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ise uscate(curaga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alat 0.1kg calit. Su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ere uscate fara fu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.1 kg  calit.supe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runze de pătrunje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are proaspăt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runze de măra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are proaspăt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ovleac  mold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are proaspăt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ovlecei  mold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alat 5 kg calit.su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rtocal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.su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ndari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. su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ul 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ifla „Romanita cu susan 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.0,3 calitate supe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ranze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. 0.4 g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iine de seca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. 0.5 g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ul 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giun natural de fruc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.sup în borc.de sticlă 1 k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iscuiti „porumbita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0 kg calit.su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iscuiti pentru cop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tie 3.5 k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ai negru natur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 pachete cu 25 plicuri. Calit. Supe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are iodat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c.poliet.1 k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ste fainoas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lit.super. amb.1 kg  din faina integral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oşii în su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 borc.de 0,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uc de fructe natur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 1l . natural sau cu adaos nu mai mult de 5% de zahar la 100m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ez de nu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. 0,1 kg cal. Supe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iez de floarea soarelu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.0.1kg. cal. Supe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us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. 0,1 kg calit supe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lei de floarea soarelu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afinat amb.1l cal.su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vrigei cu mac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.3,5 kg calit. Supe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azăre verde conservat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u bob zbărcit în borc.de 0,72cal. Su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aste de ros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În  borc. de 0,72 k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Zahar t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 1 kg calitate superioar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lei de masli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alat 1 l calit.su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orș acru lichi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alat 0,5 l mold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00% natural de cas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uc de  fructe natur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alat 200 ml natural sau cu adaos nu mai mult de 5% de zahar la 100m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iocola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ld. Ambalat 50 g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iupa ciup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alat 15 g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ca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.0,1 kg calit. supe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astraveti murat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b. 0,9 kg cal super. Fara adaos de acid aceti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Lotul 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şte congelat merluci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ără cap    calit.super. amb.10k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ste congelat   Argenti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ara cap, amb 10 kg calit. Supe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291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tbl>
            <w:tblPr>
              <w:tblW w:w="14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1279"/>
              <w:gridCol w:w="1816"/>
              <w:gridCol w:w="950"/>
              <w:gridCol w:w="921"/>
              <w:gridCol w:w="1369"/>
              <w:gridCol w:w="1151"/>
              <w:gridCol w:w="1439"/>
              <w:gridCol w:w="1144"/>
              <w:gridCol w:w="52"/>
              <w:gridCol w:w="1330"/>
              <w:gridCol w:w="256"/>
              <w:gridCol w:w="35"/>
              <w:gridCol w:w="1184"/>
              <w:gridCol w:w="25"/>
              <w:gridCol w:w="33"/>
              <w:gridCol w:w="429"/>
            </w:tblGrid>
            <w:tr>
              <w:trPr>
                <w:trHeight w:val="697" w:hRule="atLeast"/>
              </w:trPr>
              <w:tc>
                <w:tcPr>
                  <w:tcW w:w="14059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Specificații de preț </w:t>
                  </w: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en-US"/>
                    </w:rPr>
                    <w:t>(F4.2)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59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4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54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8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/prestare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7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file de pui congelat  fără 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62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7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Muschi de vita congel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22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7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Mușchi de porc congel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0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7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Inimi de pas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2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7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Ficat de pasă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2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Caşcav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1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Iaurt  natur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40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Lapte pasteriz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95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2 ori în săptămână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Chifi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220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2 ori în săptămână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Smînt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2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2 ori în săptămână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rînză de va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2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Unt de vaci ”Țărănesc”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85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Lotul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Ouă de găină,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480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Lotul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Făină de grî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4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Crupe  de porum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7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Crupe de m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7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Hrisc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7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Fulgi de ovă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6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Orez  rotund intre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bu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8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Crupe de arpacaş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4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Crupe de arnautc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7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Crupe de secar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4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Crupe de griş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8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Faso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0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Mazăre șlefui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0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Lotul 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Prune uscat   fara fu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2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Conopid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9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Radacina de patrunje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Radacina de telin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1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Ardei  dulci gras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ana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Lami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Rosii proaspete mold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6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Mere proaspe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9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Sfecla ros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1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Morco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6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Varza proaspa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5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Ceap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7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Cartof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75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Castraveti proaspeti mold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6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Stafi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8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Caise uscate(curag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2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Mere uscate fara fu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2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Frunze de pătrunje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Frunze de măr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Dovleac  mold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Dovlecei  mold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4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Portoc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4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Mandar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4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Lotul 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Chifla „Romanita cu susan „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5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 Zilnic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Franzel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240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 Zilnic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Piine de secar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90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 Zilnic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Lotul 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Magiun natural de fruc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6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iscuiti „porumbita”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iscuiti pentru cop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Ceai negru natur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Sare iod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Paste fain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2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Roşii în su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3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Suc de fructe natur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00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Miez de nuc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8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Miez de floarea soare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6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Susa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4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Ulei de floarea soare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0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Covrigei cu ma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Mazăre verde conserv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48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Paste de ros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25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Zahar t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8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Ulei de masli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Borș acru lichi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5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Suc de  fructe natur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3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Ciocola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3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Ciupa ciup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3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Caca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22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Castraveti murat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buc.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6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  <w:t>Lotul 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Peşte congelat merluc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27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800000-6</w:t>
                  </w:r>
                </w:p>
              </w:tc>
              <w:tc>
                <w:tcPr>
                  <w:tcW w:w="3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/>
                    </w:rPr>
                    <w:t>Peste congelat   Argentin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50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31.07.2021, săptămânal,         ora 17.00</w:t>
                  </w:r>
                </w:p>
              </w:tc>
              <w:tc>
                <w:tcPr>
                  <w:tcW w:w="1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54" w:type="dxa"/>
                  <w:gridSpan w:val="10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2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1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1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4c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8258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8258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1750</Words>
  <Characters>9978</Characters>
  <CharactersWithSpaces>1170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42:00Z</dcterms:created>
  <dc:creator>Raisa</dc:creator>
  <dc:description/>
  <dc:language>en-US</dc:language>
  <cp:lastModifiedBy>Raisa</cp:lastModifiedBy>
  <dcterms:modified xsi:type="dcterms:W3CDTF">2021-01-18T14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