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Realizarea sistemului de iluminat stradal din s.Țarigrad,r-nul Drochia</w:t>
        <w:br/>
      </w:r>
      <w:r>
        <w:rPr>
          <w:szCs w:val="24"/>
          <w:lang w:val="en-US"/>
        </w:rPr>
        <w:t>(se indicăobiectulachiziției)</w:t>
      </w:r>
      <w:r>
        <w:rPr>
          <w:b/>
          <w:sz w:val="24"/>
          <w:szCs w:val="24"/>
          <w:lang w:val="en-US"/>
        </w:rPr>
        <w:br/>
        <w:t>prin procedura de achiziție Licitatie publica</w:t>
      </w:r>
      <w:r>
        <w:rPr>
          <w:szCs w:val="24"/>
          <w:lang w:val="en-US"/>
        </w:rPr>
        <w:br/>
        <w:t>(tipul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>Primăria s.Țarigrad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DNO</w:t>
      </w:r>
      <w:r>
        <w:rPr>
          <w:b/>
          <w:sz w:val="24"/>
          <w:szCs w:val="24"/>
          <w:lang w:val="ro-RO"/>
        </w:rPr>
        <w:t>:10076010106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>s.Țarigrad,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detelefon/fax:</w:t>
      </w:r>
      <w:r>
        <w:rPr>
          <w:b/>
          <w:sz w:val="24"/>
          <w:szCs w:val="24"/>
          <w:lang w:val="ro-RO"/>
        </w:rPr>
        <w:t>0252 71235, 0690484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 primaria.tarigrad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cadrul 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autoritățiicontractanteșiobiectul principal de activitate (dacăestecazul, mențiuneacăautoritateacontractantăeste o autoritatecentrală de achizițiesaucăachizițiaimplică o altăformă de achizițiecomună):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alizarea sistemului de iluminat stradal din s.Țarigrad,r-nul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orm deviz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59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estimativ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5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alternative: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70 zile de la închie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caz):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minime) al (ale) cerințelor eventual impuse; se menționeazăinformațiile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tbl>
            <w:tblPr>
              <w:tblStyle w:val="a9"/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9"/>
              <w:gridCol w:w="3949"/>
              <w:gridCol w:w="3145"/>
              <w:gridCol w:w="1729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Formularul oferte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,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Garanţia pentru ofertă – formularul garanţiei bancar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 Light" w:hAnsi="Calibri Light" w:cs="Calibri Light" w:asciiTheme="majorHAnsi" w:cstheme="majorHAnsi" w:hAnsiTheme="majorHAnsi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Garanţie de bună execuţi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Declarație de neîncadrare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Declarația privind conduita etică și neimplicarea în practici frauduloase și de coruper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6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Formularul informativ despre ofertant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7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Declaraţie privind obligaţiile contractuale faţă de alţi beneficiar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8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Declarație privind experiența similară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9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Declarație privind lista principalelor lucrări executate în ultimul an de activitat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10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11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Declarație privind personalul de specialitate şi/sau a experţilor propus/propuşi pentru implementarea contractulu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12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Avizul Inspecției de Stat în Construcți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15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ă a plății impozitelor,contribuțiilor eliberat de Inspectoratul Fiscal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 xml:space="preserve"> Confirmat prin aplicarea semnăturii și ștampilei participantulu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Raport financiar pentru anul 2017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 xml:space="preserve"> Confirmat prin aplicarea semnăturii și ștampilei participantulu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istare tehnico profisională a derigintului de șantier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 xml:space="preserve"> Confirmat prin aplicarea semnăturii și ștampilei participantulu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6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monstrarea accesului la personal/un organizm tehnic de specialitate,care să garanteze asigurarea unui control al calității.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ocumente prin care se demonstrează că operatorul economic are acces la laborat de încercări și testate a materialilor ce vor fi utelizate,în conformitate cu natura și specificul lucrărilor ce fac obectul viitorului contract. Copie.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 xml:space="preserve"> Confirmat prin aplicarea semnăturii și ștampilei participantulu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7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color w:val="000000"/>
                      <w:kern w:val="0"/>
                      <w:lang w:val="en-US" w:bidi="ar-SA"/>
                    </w:rPr>
                    <w:t>Lista subcontractanților și partea/părțile din contract care sunt îndeplinite de către aceștia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1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upă caz.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8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color w:val="000000"/>
                      <w:kern w:val="0"/>
                      <w:lang w:bidi="ar-SA"/>
                    </w:rPr>
                    <w:t>Informație privind asocierea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>Original.Confirmat prin aplicarea semnăturii și ștampilei participantului.Formularul F3.14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bidi="ar-SA"/>
                    </w:rPr>
                    <w:t>După caz.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19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Perioada de garanție a lucrărilor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Min.1 an.Max. 3 ani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20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evizele locale aferente oferte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21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isponibilitate de bani lichizi sau capital circulant,de resurse creditoare sau alte mijloace financiare conform IPO14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00000 le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22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/Decizie de înregistrare a întreprinderii/Extras din Registru de Stat al persoanelor juridice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 xml:space="preserve"> Confirmat prin aplicarea semnăturii și ștampilei participantulu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23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Manualul calității</w:t>
                  </w:r>
                </w:p>
              </w:tc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</w:t>
                  </w:r>
                  <w:r>
                    <w:rPr>
                      <w:rFonts w:cs="Calibri Light" w:ascii="Calibri Light" w:hAnsi="Calibri Light" w:asciiTheme="majorHAnsi" w:cstheme="majorHAnsi" w:hAnsiTheme="majorHAnsi"/>
                      <w:kern w:val="0"/>
                      <w:lang w:val="en-US" w:bidi="ar-SA"/>
                    </w:rPr>
                    <w:t xml:space="preserve"> Confirmat prin aplicarea semnăturii și ștampilei participantului.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caz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e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a) conform anunțului d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) 1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,</w:t>
      </w:r>
      <w:r>
        <w:rPr>
          <w:b/>
          <w:sz w:val="24"/>
          <w:szCs w:val="24"/>
          <w:lang w:val="en-US"/>
        </w:rPr>
        <w:t xml:space="preserve">  s.Țarigrad,r-nul Drochia,prima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 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JurnalulOficial al Uniunii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 procedurii de achiziție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Acordului privind achizițiil eguvernamentale al OrganizațieiMondiale a Comerțului (numai în cazul anunțurilor transmise spre publicare în Jurnalul Oficial al UniuniiEuropene): 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executarea lucrărilor calitativ și în termenul stabili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etru Barbieru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00232E-6078-4AC3-B008-ADC7D13D7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1409</Words>
  <Characters>8035</Characters>
  <CharactersWithSpaces>942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9:00Z</dcterms:created>
  <dc:creator>Computer</dc:creator>
  <dc:description/>
  <dc:language>en-US</dc:language>
  <cp:lastModifiedBy>User</cp:lastModifiedBy>
  <cp:lastPrinted>2018-11-05T12:33:00Z</cp:lastPrinted>
  <dcterms:modified xsi:type="dcterms:W3CDTF">2018-11-13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