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duselor alimentare pentru trimestru I</w:t>
      </w:r>
      <w:r>
        <w:rPr>
          <w:b/>
          <w:lang w:eastAsia="ru-RU"/>
        </w:rPr>
        <w:t>I</w:t>
      </w:r>
      <w:r>
        <w:rPr>
          <w:b/>
          <w:lang w:val="it-IT" w:eastAsia="ru-RU"/>
        </w:rPr>
        <w:t>I a anului 2022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hd w:fill="FFFFFF" w:val="clear"/>
          <w:lang w:val="it-IT" w:eastAsia="ru-RU"/>
        </w:rPr>
        <w:t xml:space="preserve">IMSP Spitalul raional Rezin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eastAsia="ru-RU"/>
        </w:rPr>
        <w:t>:  100360601555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 or Rezina, str. 27 august,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/>
          <w:lang w:eastAsia="ru-RU"/>
        </w:rPr>
        <w:t xml:space="preserve"> 0-254-2-24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rrezina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1380"/>
        <w:gridCol w:w="1890"/>
        <w:gridCol w:w="1440"/>
        <w:gridCol w:w="1146"/>
        <w:gridCol w:w="2790"/>
        <w:gridCol w:w="1460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ac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in smîntînă dulce Țărănesc, din pachet hîrtie de 0,2 kg, grasime de 72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34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ap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vacă, grăsimea 2,5%, pasterizat, ambalaj pelicolă de 1 li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48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mîntî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a de 10%,ambalaj de pelicolă de 0,5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6,65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hef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a de 2,5%, ambalaj de pelicola, de 0,5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4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rîn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a de 5%, ambalaj de pelicolă de 0,5 kg, de vac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7,0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 lotul 1 – 160685,65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ai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aină de grî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, ambalaj hîrtie sau  sac, de 1, 2 sau 5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37,5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aină de poru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oară, ambalaj de 1 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,0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lotul 3 – 3281,5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3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r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Hrișc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abe cu fierbere rapidă, calitatea super, ambalaj de 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985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Gri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 kg -hîrtie, calitate su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55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ulgi - o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de 1 kg – hîrtie, sau celofan, calitate superioar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4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m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de 1 kg – hîrtie, calitate super, crupe fără gunoa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47,4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a de o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de 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49,6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Ore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b întreg, ambalaj de 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95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zăre usc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b întreg, ambalaj de 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2,9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aste făin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faină de calitate superioară, ambalaj  5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3,0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Total lotul 3 – 23707,90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eg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Cartof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scați proaspeți, în plase din fibre artifici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32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Var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sctă proaspătă în pla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2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Ceap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scată, proaspătă calitativă în pla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5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Morc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scat, proaspăt, în pla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fecla roș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die, proaspătă, calitativă, în pla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6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Usturo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scat proaspăt, calitati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,0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 lotul 4 – 45006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Ca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ulpe de gai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ulpe de gaină, măscate, calitate superioară, congelate, ambalate în cutii de corton 10 kg sau 12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0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ile de ga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e pui calitate superioară, congelate ambalate în cutie de corton 5 kg sau 2,5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 lotul 5 – 5190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Ou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Ou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scate, calitativ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2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Ulei din floarea soare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finat, în butelii plastic de 5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40,9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8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Su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Su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 asortiment, tetrapac de 1 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Panific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ăine alb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faina din calitatea superioară., de 0,5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0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îine sec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faina de secară de 0,5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4,0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 lotul 9 – 37684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Diverse produse alimen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Ce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egru,frunze, ambalaj de 0,1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9,9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Caca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oară, pachet de 0,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66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S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odată, ambalaj 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6,3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runza da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ivă, ambalaj de 0,02 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are de lămî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de cilofan de 0,02 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98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Oț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6% , în sticlă plastic 1 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Vanilin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de hîrtie, de 0,02 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Biscuiț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ulci, zăhăroși în cutii de 3 sau 5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5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astă de roș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roșii, cu greutate de 0,58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2,7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Pelt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 cutii de carton ,diverse gusturi, brichete de 0,15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ărar usc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de cilofan de 0,008 g greuta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ătrunjel usc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 de cilofan de 0,008 g greuta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zăre verde conser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 borcane de 0,67 greutate, conservat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84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odă aliment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de carton de 0,5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4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Total lotul 10 – 13782,42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1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Zahă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Zahă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istal, ambalaj  de 5 sau 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73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Peș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ește congel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Hec Min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gelat,oceanic, calitate super, fără cap și fără măruntaie,cutie de carton de 10 kg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632,50</w:t>
            </w:r>
          </w:p>
        </w:tc>
      </w:tr>
      <w:tr>
        <w:trPr>
          <w:trHeight w:val="397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950,8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highlight w:val="yellow"/>
          <w:lang w:val="ru-RU" w:eastAsia="ru-RU"/>
        </w:rPr>
      </w:pPr>
      <w:r>
        <w:rPr>
          <w:b/>
          <w:bCs/>
          <w:highlight w:val="yellow"/>
          <w:lang w:val="ru-RU" w:eastAsia="ru-RU"/>
        </w:rPr>
        <w:t>Pentru</w:t>
      </w:r>
      <w:r>
        <w:rPr>
          <w:b/>
          <w:bCs/>
          <w:highlight w:val="yellow"/>
          <w:lang w:eastAsia="ru-RU"/>
        </w:rPr>
        <w:t xml:space="preserve"> </w:t>
      </w:r>
      <w:r>
        <w:rPr>
          <w:b/>
          <w:bCs/>
          <w:highlight w:val="yellow"/>
          <w:lang w:val="ru-RU" w:eastAsia="ru-RU"/>
        </w:rPr>
        <w:t>toate</w:t>
      </w:r>
      <w:r>
        <w:rPr>
          <w:b/>
          <w:bCs/>
          <w:highlight w:val="yellow"/>
          <w:lang w:eastAsia="ru-RU"/>
        </w:rPr>
        <w:t xml:space="preserve"> </w:t>
      </w:r>
      <w:r>
        <w:rPr>
          <w:b/>
          <w:bCs/>
          <w:highlight w:val="yellow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în baza contractului și a comenzilor trimise de către autoritatea contractantă, cantitatea livrată va corespunde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0.09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558"/>
        <w:gridCol w:w="4571"/>
        <w:gridCol w:w="1493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irmat prin aplicare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a 7 din Documentația standart, aprobat prin OrdinulMinisterului Finanțelor 115/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a 22 din Documentația standart, aprobat prin OrdinulMinisterului Finanțelor 115/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de preț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a 23 din Documentația standart, aprobat prin OrdinulMinisterului Finanțelor 115/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ovadă înregistrării persoanei juridice, în conformitate cu prevederile legii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/ decizie de înregistrare a întreprinderii / EXTRAS din Registrul de Stat al persoanelor Juridice – copie, confirmată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sanitar veterinar (pește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confirmată cu semnatura electronică a Operatorului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confirmare / Declarația de confirmare (pentru produsele lactate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eliberat de Organismul de certificare acreditat în sistemul Național de Acreditare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conformitate (pulpa și fileu de gaina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eliberat de Organismul de certificare acreditat în sistemul Național de Acreditare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calitate (pentru ouă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ce atesta calitatea produsului (pentru celelalte produse alimentare cum ar fi crupe, condimente, conserve și alte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eliberat de Organismul de certificare acreditat în sistemul Național de Acreditare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oficială pentru siguranța alimentelor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Autorizația sanitar-veterinară de funcționarea a depozitului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3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Autorizația sanitar-veterinară pe unitate de transport / sau pașaport sanitar a transportului 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cu semnatura electronică a Operatorului economic, obligatoriu să fie livrate cutransport care necesită regim termic special ( frigider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4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efectuare sistematică a plății impozitelor, contribuțiilor eliberat de Inspectoratul Fiscal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5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deținerea a abatorului , ori contract cu deținătorul abatorului ( obligatoriu pentru carnede pui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6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Pentru produse de panificare, certificat de calitate și de provenienta a materiei prime( faina, grîu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7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rivind valabilitatea ofertei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ei 8 din Documentația standartă aprobată prin ordin Ministerul Finanțelor nr. 115/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8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rivind deținerea unui cont bancar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Copia confirmată prin aplecarea semnaturii electronică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u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MDL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Confirm informației di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Confo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>Termenul de valabilitate a ofertelor: 30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 achiziții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7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livrarea și descărcarea produselor alimentare se face de către vânzătorul cu cantitatea strict solicitată conform comenzilor, la bloc alimentar SR Rezin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   Postu Nina_________________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  <Pages>7</Pages>
  <Words>2110</Words>
  <Characters>12030</Characters>
  <CharactersWithSpaces>1411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2-06-07T05:28:00Z</cp:lastPrinted>
  <dcterms:modified xsi:type="dcterms:W3CDTF">2022-06-08T12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