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reparatie a Unitatii de Primire Urgent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Lucrari de reparatie general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1. Lucrari de reparatie interio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6 mm inclusiv bagheta din masa plastica si rosturile cu fir de sudare (laborator) (linoleum medicinal omogen 2.6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6,5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ere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w:t>
            </w:r>
            <w:bookmarkStart w:id="267" w:name="_GoBack"/>
            <w:bookmarkEnd w:id="267"/>
            <w:r>
              <w:rPr>
                <w:lang w:val="en-US"/>
              </w:rPr>
              <w:t xml:space="preserve"> si mecanica), la pereti cu grosimea 2 mm inclusiv bagheta din masa plastica si rosturile cu fir de sudare (laborator)  (linoleum medicinal omogen 2.6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Evacuarea dese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reparatie casa scarii</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Casa scarii nr.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6 mm inclusiv bagheta din masa plastica si rosturile cu fir de sudare (laborator) (linoleum medicinal omogen 2.6 mm grosime, scarile si odihna sca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asa scarii nr.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6 mm inclusiv bagheta din masa plastica si rosturile cu fir de sudare (laborator) (linoleum medicinal omogen 2.6 mm grosime, scarile si odihna scar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Casa scarii nr.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6 mm inclusiv bagheta din masa plastica si rosturile cu fir de sudare (laborator) (linoleum medicinal omogen 2.6 mm grosime, scarile si odihna scar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Lucrari de reparatie ex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Lucrari de reparatie la fat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cu inclinatie de la 5-8gr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inox (Teava orizontala ф45 - 1ml/ml, Teava orizontala ф15 - 3ml/ml, Teava verticala ф35 - 1,84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luminatoare din policarbonat alveolar cutat protejat exterior, montata pe pane metalice, executate pe suprafete mai mari de 40 mp  cu agrafe speciale si suruburi mecanice, de talpa superioara , inclusiv executarea doliilor, sorturilor, racordurilor la cosuri etc. (Policarbonat monol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Lucrari de executie a acoperisului la terasa din sp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entura monolita 40*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40*50 mm grosime), la constructii obisnuite. Normele resurselor cu valoarea 0.002834 se iau dupa proiect. (scindura 30*100mm, pasul 3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Lucrari de asfal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вес литра ~1.3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tehnico-sanit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Apeduct si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pentru persoane cu dizabilit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Sistemul de alimentare cu oxige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 E03 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 E19 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Lucrari tehnico- sanitare in subso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1.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B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2. Canalizare si sistem fluvial de pe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3.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P</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O</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Climatiz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Montare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entru drenaj pex 1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electric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Lucrari electr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 (Демонтаж светильников различного типа, включая штанги и плафон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LS-0.66 5*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 8x12mm/2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istema de securitat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Sistema antiincendi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panou de control p-u 16 z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01-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avertizoare de fum ИПК-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de fum, fotoelectric, de radioizotop, de lumina in executare normala (avertizoare ИП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tip: С-1, СК-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Monitorizare Vide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ПС" de receptie si control, de demarare. Concentrator: bloc de baza pentru 10 raze (registrator SATA-1 HDD pina la 7TB HDT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26-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R 6*0.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entru video supravegh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contro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 16 z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fum ИПК-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fum ИП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35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de monitorizare video 2MPix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3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7.2A Ultrac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54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777A3656">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22313972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77A365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94321179"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1</Pages>
  <Words>23805</Words>
  <Characters>135689</Characters>
  <CharactersWithSpaces>15917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10-30T06: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