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Lucrari de reparatie a Unitatii de Primire Urgent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 Lucrari de reparatie general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1. Lucrari de reparatie interio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1.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 mm inclusiv bagheta din masa plastica si rosturile cu fir de sudare (linoleum medicinal omogen 2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6,5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Pere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2 mm inclusiv bagheta din masa plastica si rosturile cu fir de sudare  (linoleum medicinal omogen 2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in camere de ba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ug, grosime 12,5 mm pe structura din profile zincata: suprafete tavanelor plane (GK hidrofug in camere de ba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oarbe spitalic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Evacuarea dese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Lucrari de reparatie casa scarii</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Casa scarii nr.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 mm inclusiv bagheta din masa plastica si rosturile cu fir de sudare (linoleum medicinal omogen 2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asa scarii nr.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 mm inclusiv bagheta din masa plastica si rosturile cu fir de sudare (linoleum medicinal omogen 2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Casa scarii nr.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 mm inclusiv bagheta din masa plastica si rosturile cu fir de sudare (linoleum medicinal omogen 2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Lucrari de reparatie ex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aianta, stufit, stabilit sau similare (anex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Lucrari de reparatie la fata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cu inclinatie de la 5-8gr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i fatade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t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la intrarea de sub galereie si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pertine pentru toate intrarile 4 buc din teava patrata 60*60 carcas si 30*25 asteri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luminatoare din policarbonat alveolar cutat protejat exterior, montata pe pane metalice, executate pe suprafete mai mari de 40 mp  cu agrafe speciale si suruburi mecanice, de talpa superioara , inclusiv executarea doliilor, sorturilor, racordurilor la cosuri etc. (Policarbonat monol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Lucrari de executie a acoperisului la terasa din sp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centura monolita 40*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40*50 mm grosime), la constructii obisnuite. Normele resurselor cu valoarea 0.002834 se iau dupa proiect. (scindura 30*100mm, pasul 3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spuse pe doua rinduri, formind canale de aerare, lipite cu mastic de bitum pe suprafete orizontale sau inclinate pina la 20 % (termoizolarea acoperisului cu strat de vata minerala 25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4. Lucrari de asfal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 /m2 (вес литра ~1.3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tehnico-sani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Apeduct si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 (pentru persoane cu dizabilit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hirurgical din semiportelan, portelan sanitar etc. inclusiv pentru  handicapati, avind teava de scurgere din material plastic, montat pe console fixate pe pereti din zidarie de caramida sau b.c.a. inclusiv sifonul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 pentru lavuar chirurgical, indiferent de modul de inchidere, inclusiv pentru handicapati avind diametrul 1/2"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inclusiv pentru persoane cu dizabilit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Sistemul de alimentare cu oxige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 E03 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 E19 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Lucrari tehnico- sanitare in subso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1.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B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2. Canalizare si sistem fluvial de pe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3.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x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P</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O</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Climatiz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Montare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 (Perdea de aer cald 12 KW aproximativ 2m lungime, pentru intrarea cent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ntru drenaj pex 1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electric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Lucrari electr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 (Демонтаж светильников различного типа, включая штанги и плафон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32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ata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ata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pentru internet si telefonie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N 8x12mm/2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istema de securitat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Sistema antiincendi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panou de control p-u 16 z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01-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fotoelectric, de radioizotop, de lumina in executare normala (avertizoare de fum ИПК-8/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fotoelectric, de radioizotop, de lumina in executare normala (avertizoare ИП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1, СК-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COR 6*0,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R 6*0.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Monitorizare Vide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7-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registrator SATA-1 HDD pina la 7TB HDT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R 6*0.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12V-7.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entru video supravegh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contro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 16 z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fum ИПК-8/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fum ИП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e de monitorizare video 2MPix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7.2A Ultrace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54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76485BB6">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863536219"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6485BB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899430704" r:id="rId4"/>
                              </w:object>
                            </w:r>
                          </w:p>
                        </w:txbxContent>
                      </v:textbox>
                      <w10:wrap type="none"/>
                    </v:rect>
                  </w:pict>
                </mc:Fallback>
              </mc:AlternateContent>
              <w:t>ACHIZIŢII PUBLICE</w:t>
            </w:r>
          </w:p>
        </w:tc>
      </w:tr>
    </w:tbl>
    <w:p>
      <w:pPr>
        <w:pStyle w:val="Normal"/>
        <w:tabs>
          <w:tab w:val="clear" w:pos="720"/>
          <w:tab w:val="left" w:pos="567" w:leader="none"/>
        </w:tabs>
        <w:jc w:val="both"/>
        <w:rPr/>
      </w:pPr>
      <w:r>
        <w:rPr/>
      </w:r>
    </w:p>
    <w:p>
      <w:pPr>
        <w:pStyle w:val="Normal"/>
        <w:jc w:val="center"/>
        <w:rPr>
          <w:b/>
          <w:b/>
          <w:sz w:val="28"/>
          <w:szCs w:val="28"/>
          <w:u w:val="single"/>
        </w:rPr>
      </w:pPr>
      <w:bookmarkStart w:id="267" w:name="_GoBack"/>
      <w:bookmarkEnd w:id="267"/>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70</Pages>
  <Words>23784</Words>
  <Characters>135573</Characters>
  <CharactersWithSpaces>159039</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10-31T13:0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