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Unitatii de Primire Urgent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reparatie gene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reparatie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6,5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Per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ug, grosime 12,5 mm pe structura din profile zincata: suprafete tavanelor plane (GK hidrofug in camere de ba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oarbe spitalic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Evacuarea dese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casa scar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Casa scarii nr.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Casa scarii nr.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Casa scarii nr.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3mm inclusiv bagheta din masa plastica si rosturile cu fir de sudare (laborator) (linoleum medicinal omogen 3mm grosime, scarile si odihna sca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reparatie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aianta, stufit, stabilit sau similare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Lucrari de reparatie la fatad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i fatade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la intrarea de sub galereie si intrarea principala, Etalbond 4mm grosime, 0,3\0,5mm; cu caracteristici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pertine pentru toate intrarile 4 buc din teava patrata 60*60 carcas si 30*25 asteri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anouri luminatoare din policarbonat alveolar cutat protejat exterior, montata pe pane metalice, executate pe suprafete mai mari de 40 mp  cu agrafe speciale si suruburi mecanice, de talpa superioara , inclusiv executarea doliilor, sorturilor, racordurilor la cosuri etc. </w:t>
            </w:r>
            <w:r>
              <w:rPr/>
              <w:t>(Policarbonat monolit grosime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Lucrari de executie a acoperisului la terasa din sp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entura monolita 40*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la constructii obisnuite. Normele resurselor cu valoarea 0.0075 se iau dupa proiect. (scindura 30*100mm, pasul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spuse pe doua rinduri, formind canale de aerare, lipite cu mastic de bitum pe suprafete orizontale sau inclinate pina la 20 % (termoizolarea acoperisului cu strat de vata minerala 25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 k=1.15\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Lucrari de asfal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 /m2 (</w:t>
            </w:r>
            <w:r>
              <w:rPr/>
              <w:t>вес</w:t>
            </w:r>
            <w:r>
              <w:rPr>
                <w:lang w:val="en-US"/>
              </w:rPr>
              <w:t xml:space="preserve"> </w:t>
            </w:r>
            <w:r>
              <w:rPr/>
              <w:t>литра</w:t>
            </w:r>
            <w:r>
              <w:rPr>
                <w:lang w:val="en-US"/>
              </w:rPr>
              <w:t xml:space="preserve"> ~1.3 </w:t>
            </w:r>
            <w:r>
              <w:rPr/>
              <w:t>кг</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Apeduct si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pentru dus din fonta emailata, tabla emailata, polimetacril etc. </w:t>
            </w:r>
            <w:r>
              <w:rPr/>
              <w:t>(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hirurgical din semiportelan, portelan sanitar etc. inclusiv pentru  handicapati, avind teava de scurgere din material plastic, montat pe console fixate pe pereti din zidarie de caramida sau b.c.a. inclusiv sifonul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 pentru lavuar chirurgical, indiferent de modul de inchidere, inclusiv pentru handicapati avind diametrul 1/2"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inclusiv 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Sistemul de alimentare cu oxige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Lucrari tehnico- sanitare in sub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B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Canalizare si sistem fluvial de pe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x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a de Climat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 (Perdea de aer cald 12 KW aproximativ 2m lungime, pentru intrarea cent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entru drenaj pex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Демонтаж светильников различного типа, включая штанги и плафо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32 automate (panou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pentru internet si telefonie montate ingropat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4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N 8x12mm/2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a de secur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Sistema antiincend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panou de control p-u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de fum </w:t>
            </w:r>
            <w:r>
              <w:rPr/>
              <w:t>ИПК</w:t>
            </w:r>
            <w:r>
              <w:rPr>
                <w:lang w:val="en-US"/>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w:t>
            </w:r>
            <w:r>
              <w:rPr/>
              <w:t>ИП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Monitoriza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telegrafic-telef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К-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are tip C1, C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7.2A Ultracel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D38497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908889527"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D38497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469673314" r:id="rId4"/>
                              </w:object>
                            </w:r>
                          </w:p>
                        </w:txbxContent>
                      </v:textbox>
                      <w10:wrap type="none"/>
                    </v:rect>
                  </w:pict>
                </mc:Fallback>
              </mc:AlternateContent>
              <w:t>ACHIZIŢII PUBLICE</w:t>
            </w:r>
          </w:p>
        </w:tc>
      </w:tr>
    </w:tbl>
    <w:p>
      <w:pPr>
        <w:pStyle w:val="Normal"/>
        <w:tabs>
          <w:tab w:val="clear" w:pos="720"/>
          <w:tab w:val="left" w:pos="567" w:leader="none"/>
        </w:tabs>
        <w:jc w:val="both"/>
        <w:rPr/>
      </w:pPr>
      <w:r>
        <w:rPr/>
      </w:r>
      <w:bookmarkStart w:id="267" w:name="_GoBack"/>
      <w:bookmarkStart w:id="268" w:name="_GoBack"/>
      <w:bookmarkEnd w:id="268"/>
    </w:p>
    <w:p>
      <w:pPr>
        <w:pStyle w:val="Normal"/>
        <w:tabs>
          <w:tab w:val="clear" w:pos="720"/>
          <w:tab w:val="left" w:pos="567" w:leader="none"/>
        </w:tabs>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65</Pages>
  <Words>23877</Words>
  <Characters>136101</Characters>
  <CharactersWithSpaces>15965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19-11-05T12: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