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sz w:val="22"/>
                <w:szCs w:val="22"/>
                <w:lang w:val="ro-MO"/>
              </w:rPr>
              <w:t>Lucrări de reparație a Unității de Primire Urgentă, Clinica ”Em.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2"/>
                <w:szCs w:val="22"/>
                <w:lang w:val="ro-MO"/>
              </w:rPr>
              <w:t>Lucrări de reparație a Unității de Primire Urgentă, Clinic ”Em.Coț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 servicii contra plată</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O"/>
              </w:rPr>
              <w:t>Lucrări de reparație a Unității de Primire Urgentă, Clinic ”Em.Coț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sz w:val="22"/>
          <w:szCs w:val="22"/>
          <w:lang w:val="ro-MO"/>
        </w:rPr>
        <w:t>Lucrări de reparație a Unității de Primire Urgentă, Clinic ”Em.Coțaga”</w:t>
      </w:r>
    </w:p>
    <w:p>
      <w:pPr>
        <w:pStyle w:val="Normal"/>
        <w:rPr>
          <w:sz w:val="2"/>
          <w:szCs w:val="2"/>
          <w:lang w:val="ro-MO"/>
        </w:rPr>
      </w:pPr>
      <w:r>
        <w:rPr>
          <w:sz w:val="2"/>
          <w:szCs w:val="2"/>
          <w:lang w:val="ro-M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Unitatii de Primire Urgent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reparatie gener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reparatie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6,5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2. Pere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terasa din spate) si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nereglabila de ventilare din mase plastice  15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3.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fug, grosime 12,5 mm pe structura din profile zincata: suprafete tavanelor plane (GK hidrofug in camere de ba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oarbe spitalices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0 cm, fixat cu di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5. Evacuarea dese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reparatie casa scar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 Casa scarii nr.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2. Casa scarii nr.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3. Casa scarii nr.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arkett antibacterial, antistatic, rezistent la uzura chimica si mecanica), la pardoseli cu grosimea 2 mm inclusiv bagheta din masa plastica si rosturile cu fir de sudare (laborator) (linoleum medicinal omogen 2 mm grosime, scarile si odihna scar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Lucrari de reparatie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1. Lucrari de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paianta, stufit, stabilit sau similare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copertina intrarea din s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Glasvanduri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Lucrari de reparatie la fatad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de 10 mm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 (scara la intrarea principala si cea din spate, inclusiv pandusurile pentru persoane cu dizabilita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pereti laterali la intrarea din f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cu plasa la glafuri si col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i fatade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scarile ex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la intrarea de sub galereie si intrarea principala, Etalbond 4mm grosime, 0,3\0,5mm; cu caracteristici 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vitralii la intrarea principala inclusiv si usile cu deschidere automata late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copertine pentru toate intrarile 4 buc din teava patrata 60*60 carcas si 30*25 asteri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anouri luminatoare din policarbonat alveolar cutat protejat exterior, montata pe pane metalice, executate pe suprafete mai mari de 40 mp  cu agrafe speciale si suruburi mecanice, de talpa superioara , inclusiv executarea doliilor, sorturilor, racordurilor la cosuri etc. </w:t>
            </w:r>
            <w:r>
              <w:rPr/>
              <w:t>(Policarbonat monolit grosime 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scriptiei deasupra intrarii principale din litere volumetrice cu iluminare "IMSP IMC CLINICA "EMEILIAN COTAGA" (27 litere, lungimea inscriptiei 3,7m, innaltimea literelor 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Lucrari de executie a acoperisului la terasa din spat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2 mm,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6 mm inclusiv,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entura monolita 40*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la constructii obisnuite. Normele resurselor cu valoarea 0.0075 se iau dupa proiect. (scindura 30*100mm, pasul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spuse pe doua rinduri, formind canale de aerare, lipite cu mastic de bitum pe suprafete orizontale sau inclinate pina la 20 % (termoizolarea acoperisului cu strat de vata minerala 25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grosimea tablei 0.5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 (stresina executata cu profnastil, k=1.15\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4. Lucrari de asfal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2131.6*0.2*0.15=63.948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montarea bordurelor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 /m2 (</w:t>
            </w:r>
            <w:r>
              <w:rPr/>
              <w:t>вес</w:t>
            </w:r>
            <w:r>
              <w:rPr>
                <w:lang w:val="en-US"/>
              </w:rPr>
              <w:t xml:space="preserve"> </w:t>
            </w:r>
            <w:r>
              <w:rPr/>
              <w:t>литра</w:t>
            </w:r>
            <w:r>
              <w:rPr>
                <w:lang w:val="en-US"/>
              </w:rPr>
              <w:t xml:space="preserve"> ~1.3 </w:t>
            </w:r>
            <w:r>
              <w:rPr/>
              <w:t>кг</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tehnico-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3/8"-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5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0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6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Apeduct si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da pentru dus din fonta emailata, tabla emailata, polimetacril etc. </w:t>
            </w:r>
            <w:r>
              <w:rPr/>
              <w:t>(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pentru baie, cu dus flexibil sau fix, indiferent de modul de inchidere, inclusiv pentru handicapati, montata pe pereti din zidarie de caramida sau b.c.a.  </w:t>
            </w:r>
            <w:r>
              <w:rPr/>
              <w:t>(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chirurgical din semiportelan, portelan sanitar etc. inclusiv pentru  handicapati, avind teava de scurgere din material plastic, montat pe console fixate pe pereti din zidarie de caramida sau b.c.a. inclusiv sifonul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 pentru lavuar chirurgical, indiferent de modul de inchidere, inclusiv pentru handicapati avind diametrul 1/2"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inclusiv 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Sistemul de alimentare cu oxigen</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8 x 1 mm (pentru oxig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9 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standart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Lucrari tehnico- sanitare in subso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Apeduc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B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elor cu holendere din bronz, de linie sau de concesie, avind diametrul de 20-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fluture cu mufe pentru instalatii de incalzire central, avind diametrul nominal de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2. Canalizare si sistem fluvial de pe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0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P</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x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O</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istema de Climat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 (Perdea de aer cald 12 KW aproximativ 2m lungime, pentru intrarea cent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entru drenaj pex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18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Perdea de aer cald , 12 KW, 3000 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 (Демонтаж светильников различного типа, включая штанги и плафон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32 automate (panou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5*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fazata cu contact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LED pentru tavane casetate 4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pentru internet si telefonie montate ingropat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4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pentru 32 Automate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3P,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N 8x12mm/2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istema de secur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Sistema antiincendi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panou de control p-u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de fum </w:t>
            </w:r>
            <w:r>
              <w:rPr/>
              <w:t>ИПК</w:t>
            </w:r>
            <w:r>
              <w:rPr>
                <w:lang w:val="en-US"/>
              </w:rPr>
              <w:t>-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w:t>
            </w:r>
            <w:r>
              <w:rPr/>
              <w:t>ИП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Monitoriza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blu </w:t>
            </w:r>
            <w:r>
              <w:rPr>
                <w:lang w:val="en-US"/>
              </w:rPr>
              <w:t>UTP 5</w:t>
            </w:r>
            <w:bookmarkStart w:id="267" w:name="_GoBack"/>
            <w:bookmarkEnd w:id="267"/>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DD 2TB pentru video suprave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ntrol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mitator telegrafic-telef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К-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are tip C1, CK-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mere de monitorizare video 2MPix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V-7.2A Ultracel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3D384970">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768528151"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D38497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668685977" r:id="rId4"/>
                              </w:object>
                            </w:r>
                          </w:p>
                        </w:txbxContent>
                      </v:textbox>
                      <w10:wrap type="none"/>
                    </v:rect>
                  </w:pict>
                </mc:Fallback>
              </mc:AlternateContent>
              <w:t>ACHIZIŢII PUBLICE</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lang w:val="en-US"/>
        </w:rPr>
        <w:t>4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5</Pages>
  <Words>23876</Words>
  <Characters>136097</Characters>
  <CharactersWithSpaces>159654</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11-01T14:13:00Z</cp:lastPrinted>
  <dcterms:modified xsi:type="dcterms:W3CDTF">2019-11-07T14:3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