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a </w:t>
      </w:r>
      <w:r>
        <w:rPr>
          <w:b/>
          <w:sz w:val="24"/>
          <w:szCs w:val="24"/>
          <w:lang w:val="ro-RO"/>
        </w:rPr>
        <w:t>îmbrăcămintei rutiere pe drumul G109 Delacău-Bulboaca-R2, km 11,33-13,4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4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 xml:space="preserve">de reparație a </w:t>
            </w:r>
            <w:r>
              <w:rPr>
                <w:sz w:val="24"/>
                <w:szCs w:val="24"/>
                <w:lang w:val="ro-RO"/>
              </w:rPr>
              <w:t>îmbrăcămintei rutiere pe drumul G109 Delacău-Bulboaca-R2, km 11,33-1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 16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 160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DFFB9-A379-4A01-93BA-B9730AB21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1300</Words>
  <Characters>7413</Characters>
  <CharactersWithSpaces>8696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15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