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Lucrări de reparaţie a sălii de festivităţi la IET nr.118</w:t>
      </w:r>
      <w:r>
        <w:rPr>
          <w:b/>
          <w:sz w:val="24"/>
          <w:szCs w:val="24"/>
          <w:lang w:val="en-US"/>
        </w:rPr>
        <w:br/>
        <w:br/>
        <w:t>prin procedura de achiziție Achizi</w:t>
      </w:r>
      <w:r>
        <w:rPr>
          <w:b/>
          <w:sz w:val="24"/>
          <w:szCs w:val="24"/>
          <w:lang w:val="ro-RO"/>
        </w:rPr>
        <w:t xml:space="preserve">ţii </w:t>
      </w:r>
      <w:r>
        <w:rPr>
          <w:b/>
          <w:color w:val="FF0000"/>
          <w:sz w:val="24"/>
          <w:szCs w:val="24"/>
          <w:lang w:val="ro-RO"/>
        </w:rPr>
        <w:t>cu costuri mic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6"/>
        <w:gridCol w:w="2520"/>
        <w:gridCol w:w="990"/>
        <w:gridCol w:w="1018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540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bCs/>
                <w:lang w:val="ro-RO"/>
              </w:rPr>
              <w:t>Lucrări de reparaţie a sălii de festivităţi la IET nr.118, bd.Moscovei 14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u cantităţi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6666,00</w:t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>: 166666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după semnarea contractului, la solicitarea autorităţii contrac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4445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conform Formularului F3.1,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ul formele F3, F5, F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1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2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lang w:val="en-GB"/>
              </w:rPr>
              <w:t>Avizul Inspecției de Stat în Construcți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en-US"/>
              </w:rPr>
              <w:t xml:space="preserve">conform Formularului F3.15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ertificat/decizie de înregistrare a întreprinderii şi EXTRAS din Registrul de Stat al persoanelor juridice - copie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eliberată de banca deţinătoare de cont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a valabilă a Certificatului de tip CC 04 AE eliberat de Serviciul Fiscal de Stat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ARANȚIA PENTRU CALITATEA LUCRĂRILOREXECUTA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nu mai puțin de 5 ani - 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otă*: Operatorul Economic </w:t>
            </w:r>
            <w:r>
              <w:rPr>
                <w:b/>
                <w:lang w:val="en-GB"/>
              </w:rPr>
              <w:t>clasat pe locul 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Operatorul Economic clasat pe locul 1, v-a prezenta actele solicitate în p.3-11 pe suport de hîrtie la sediul autorităţii contractante în termen de 24 ore de la deschiderea ofertel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4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4.03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    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080" w:right="56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Computer</dc:creator>
  <dc:description/>
  <cp:keywords/>
  <dc:language>en-US</dc:language>
  <cp:lastModifiedBy>Computer</cp:lastModifiedBy>
  <cp:lastPrinted>2020-03-04T13:40:00Z</cp:lastPrinted>
  <dcterms:modified xsi:type="dcterms:W3CDTF">2020-03-04T12:19:00Z</dcterms:modified>
  <cp:revision>108</cp:revision>
  <dc:subject/>
  <dc:title>  ANUNȚ DE PARTICIPARE</dc:title>
</cp:coreProperties>
</file>