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pe conducta a termomanomet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e conducta a manometrului МП4-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e conducta a manometrului ДМ2010C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15 mm 14x2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Robinet cu trei cai d1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Senzor de temparatura 7С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instalat pe imbinari de flanse, masa, kg, pina la: 1,5 Aparat pentru masurarea presiunii dinamice cu membrana НМП 52М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aptor-releu de presiune ДН-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aptor-releu de presiune ДНT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1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pentru instalare dispozitivelor, masa, kg, pina la: 1 Gazoanalizator pentru CH4 CD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1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pentru instalare dispozitivelor, masa, kg, pina la: 1 Gazoanalizator pentru CO COY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 fine pentru cazanele de incalzire centrala: fluier de semnalizare pentru suprapresiune montat cu mufa Termostat electronic TE 036 PeRRY Electr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Sensor seismic Seismic M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 pentru casc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Sensor de temperatura ex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Sensor de temperatura agent termic, apa cal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  Panou de automatizare P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monopolar VA47-29-1P 1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Releu, Releu electromagnetic R4-2014-23-5230-WT RelP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Releu, Releu de timp T-R4-E-2014-23-5230 RelP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Monobloc cu contacte protejate 8LP2TILM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Buton rotativ 3- poz.stabile, Lovato 8LP2TS1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ontact ichis 8LM2TC01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Buton rosu 8LP2TB10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Buton verde 8LP2TB103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ontact ichis 8LM2TC01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  Panou pentru semnalizare P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Monobloc cu contacte protejate 8LP2TILM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Buton rosu 8LP2TB10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Buton verde 8LP2TB103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perete: Sonerie Alarma sonora 220 V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b PVC d25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oc L=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elementelor de protectie din material plastic, aparent pe perete sau in canale, pentru mascarea conductorilor sau cablurilor electrice, avind dimensiunile 8x21 mm Canal 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, fixare cu scoabe aplicate, fisii cu instalarea cutiilor de ramificatie, cu 2-4 fire, sectiunea firului pina la 16 mm2 КВВГнг 4х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, fixare cu scoabe aplicate, fisii cu instalarea cutiilor de ramificatie, cu 2-4 fire, sectiunea firului pina la 16 mm2 КВВГнг 5х1,0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, fixare cu scoabe aplicate, fisii cu instalarea cutiilor de ramificatie, cu 2-4 fire, sectiunea firului pina la 16 mm2 КВВГнг 7х1,0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, fixare cu scoabe aplicate, fisii cu instalarea cutiilor de ramificatie, cu 2-4 fire, sectiunea firului pina la 16 mm2 КВВГЭнг 4х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or de temparatura 7С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pentru masurarea presiunii dinamice cu membrana НМП 52М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or-releu de presiune ДН-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or-releu de presiune ДНT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analizator pentru CH4 CD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analizator pentru CO COY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electronic TE 036 PeRRY Electr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seismic Seismic M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 pentru casc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temperatura ex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temperatura agent termic, apa cal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automatizare P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P/1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electromagnetic R4-2014-23-5230-WT RelP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de timp T-R4-E-2014-23-5230 RelP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bloc cu contacte protejate 8LP2TILM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rotativ 3- poz.stabile, Lovato 8LP2TS1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chis 8LM2TC01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rosu 8LP2TB10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verde 8LP2TB103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chis 8LM2TC01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pentru semnalizare P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bloc cu contacte protejate 8LP2TILM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rosu 8LP2TB104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verde 8LP2TB103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rma sonora 220 V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4</Words>
  <Characters>5727</Characters>
  <CharactersWithSpaces>67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0:00Z</dcterms:created>
  <dc:creator>Sergei</dc:creator>
  <dc:description/>
  <dc:language>en-US</dc:language>
  <cp:lastModifiedBy>Sergei</cp:lastModifiedBy>
  <dcterms:modified xsi:type="dcterms:W3CDTF">2019-07-0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