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10934668841/ 21189322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Consumabile medicale – 2024 (Repetat)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992"/>
              <w:gridCol w:w="5953"/>
              <w:gridCol w:w="2552"/>
              <w:gridCol w:w="1993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Seringi de irigare - Bulb, 60 ml (Seringa-Pară) N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Tip: Bulb. Capacitatea - 60 ml. din doi componente (corp gradat, balon). Conector suplimentar. Balonul moale flexibil, promoveaza administrarea cu o singură mână. Proectat să stea pe capătul balonului pentru a ajuta la minimizarea contaminării. Scară gradată. Sterilizare: oxid de etilenă. Netoxic, apirogen, de unică folosință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 xml:space="preserve">2.Perie de curățare combinată de unică folosință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echivalent (Olympus)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Perie din partea de curățare a canaleleor: pentru toate endoscoapele cu o lungime de lucru a canalului instrumentului de 1,8 mm sau mai puțin. Perie din partea deschidere a canalului: pentru toate endoscoape cu diametrul canalului instrumentului de 1,2 mm - 6 mm. Conceput pentru a facilita performanță maximă de curățare, asigurând în același timp compatibilitatea cu canalul endoscopului. Perie mai rigidă - care îi permită curățare instrumentului mai eficientă. Nesteril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 xml:space="preserve">3.Emplastru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echivalent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Sanplast Citofix (10cm  lungimea 5/10m)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Emplastru adeziv hipoalergenic pentru piele sensibilă. Baza - textilul nețesut. Moale, respirabil și elastic. În rulou,  ambalaj :</w:t>
                  </w: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(10cm  lungimea 5/10m)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4. Set pentru drenaj lombar al LC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Steril. Conține: un cateter extern de drenaj lombar, un ac trocar din oțel inoxidabil cu vârful îndoit pentru a permite trecerea cateterului sub piele în timpul cateterizării, un conector Luer, o filă de fixare din silicon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5. Petice vasculare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Material - PUR (poliesteruretan), e-PTFE, poliester impletit, dublu velur. Inerție chimică și imunologică. Compatibilitate biologică și lipsa biodegradării. Lipsa e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  Lățime &lt; 10 mm                                                                              Lungime &lt; 80 mm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10934668841/ 21189322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 Consumabile medicale – 2024 (Repetat)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Seringi de irigare - Bulb, 60 ml (Seringa-Pară) N1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 în termen de 5 zile după efectuarea comenzii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2.Perie de curățare combinată de unică folosință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echivalent (Olympus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 în termen de 5 zile după efectuarea comenzii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.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Emplastru echivalent Sanplast Citofix (10cm  lungimea 5/10m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metri liniari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 în termen de 5 zile după efectuarea comenzii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4. Set pentru drenaj lombar al LC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 în termen de 5 zile după efectuarea comenzii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5. Petice vascular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La comandă, în termen de 5 zile după efectuarea comenzii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  <w:bookmarkStart w:id="9" w:name="_GoBack"/>
            <w:bookmarkEnd w:id="9"/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7C2B5-88C4-40F7-9BBB-80DFF20F7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720</Words>
  <Characters>4104</Characters>
  <CharactersWithSpaces>48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4-03-20T11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