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shd w:fill="FFFF00" w:val="clear"/>
          <w:lang w:val="en-US"/>
        </w:rPr>
        <w:t xml:space="preserve">Servicii de proiectare pentru sistemul de recuperare a căldurii degajată de generatorul de producere a oxigenului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82"/>
        <w:gridCol w:w="2171"/>
        <w:gridCol w:w="905"/>
        <w:gridCol w:w="798"/>
        <w:gridCol w:w="3530"/>
        <w:gridCol w:w="1278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shd w:fill="F2F2F2" w:val="clear"/>
                <w:lang w:val="ro-RO"/>
              </w:rPr>
              <w:t>71322200-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Servicii de proiectare pentru sistemul de recuperare a căldurii degajată de generatorul de producere a oxigenulu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orm caietului de sarcini atașat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timp de 15 zile</w:t>
      </w:r>
      <w:bookmarkStart w:id="0" w:name="_GoBack"/>
      <w:bookmarkEnd w:id="0"/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EFAC9-32E8-413A-B2F9-74F6A867E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3</Pages>
  <Words>1146</Words>
  <Characters>6533</Characters>
  <CharactersWithSpaces>7664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1-24T10:01:00Z</cp:lastPrinted>
  <dcterms:modified xsi:type="dcterms:W3CDTF">2022-07-11T10:1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