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scuți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ță pentru legat document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dezib biro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andă ade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andă ade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andă ade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andă adezivă din hî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i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i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i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i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i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lculă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erneală pentru ștamp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ame mi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ame ma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ei P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rec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perți arhivare cu pîna la c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rei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osar suspendabil simplu cu baghetă metalic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lastice pentru ba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oarfecă pentru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File nr.100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îrtie cu lipi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ndigo, neag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îrtie pentru notițe alb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îrtie pentru notițe co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pe cu 2 in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pe cu 2 in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pe cu fo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pă dosar plastic cu ș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pă pentru semn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pă p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rk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rk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rk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ină pentru stil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ină pentru stil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erforator 2 gă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xuri cu 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xuri cu 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xuri cu g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xuri cu g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xuri cu g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ad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igle plas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coabe pentru capsator nr.1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avă pentru hîrtie orizontală 3 despărți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avă pentru hîrtie verticală 3 despărți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649</Words>
  <Characters>3705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1:00Z</dcterms:created>
  <dc:creator>user</dc:creator>
  <dc:description/>
  <dc:language>en-US</dc:language>
  <cp:lastModifiedBy>user</cp:lastModifiedBy>
  <dcterms:modified xsi:type="dcterms:W3CDTF">2023-12-12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