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Materiale electrice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985"/>
        <w:gridCol w:w="708"/>
        <w:gridCol w:w="708"/>
        <w:gridCol w:w="3970"/>
        <w:gridCol w:w="1849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Corpmde iluminat LED 18 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rp de iluminat   - 2 x 9 W pentru LED 220/240 V. Grad de protective (IP)-IP20/Lungime – 60 cm ,Soclu-T8-G13, Numar de socluri - 2, Culoare Al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 0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Corpmde iluminat LED 36 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rp de iluminat  - 2 x 18 W pentru LED 220-240 V. Grad de protectie (IP) – IP 54. Dimensiuni (L x W x H x Ø) -1200 mm, Soclu-T8-G13, Numar de socluri-2, Culoare deschis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Corpmde iluminat E-27,LED 100 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linar plafonier pentru bec LED, Soclu – E27,Puterea (W) – 100 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nsiune (V) – 220 V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mensiuni (L x W x H x Ø) -170 x 85 mm,Culoare - Al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Întrerupător automat cu 3 poli modular 80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Întrerupător automat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imensiuni (L x W x H x Ø) – 81 x 81 x 73 mm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mperatura mediului ambient la exploatare de l -40 C pînă la +70 C, nr. Poli-3P, Curent-80 A, Capacitatea maximă de rupere – 6 kA, Frecvența – 50 Hz, Gradul de protecție  (IP) –IP 20,Metoda de prindere – Șină  DIN/Car. Decl. electromagnetic –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Diblu montare rapid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blu cu guler cu șurubri cui 6 x 40, 3.9 x 45 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19 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10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5233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rin transfer, în termen de 90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fr-MC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MC" w:eastAsia="en-US" w:bidi="ar-SA"/>
              </w:rPr>
              <w:t>În urma solicitării mostra va fi prezentată în termen de 3 zil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Pages>3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13T08:15:00Z</cp:lastPrinted>
  <dcterms:modified xsi:type="dcterms:W3CDTF">2024-02-13T08:3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