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ficații tehnice și de pre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7"/>
        <w:gridCol w:w="1174"/>
        <w:gridCol w:w="342"/>
        <w:gridCol w:w="939"/>
        <w:gridCol w:w="1101"/>
        <w:gridCol w:w="992"/>
        <w:gridCol w:w="851"/>
        <w:gridCol w:w="1882"/>
        <w:gridCol w:w="1335"/>
        <w:gridCol w:w="585"/>
        <w:gridCol w:w="757"/>
        <w:gridCol w:w="903"/>
        <w:gridCol w:w="552"/>
        <w:gridCol w:w="506"/>
        <w:gridCol w:w="1135"/>
        <w:gridCol w:w="959"/>
        <w:gridCol w:w="928"/>
        <w:gridCol w:w="139"/>
      </w:tblGrid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umărul licitaţiei: </w:t>
            </w:r>
            <w:r>
              <w:rPr>
                <w:b/>
                <w:bCs/>
                <w:i/>
                <w:sz w:val="16"/>
                <w:szCs w:val="16"/>
                <w:lang w:val="en-US" w:eastAsia="ru-RU"/>
              </w:rPr>
              <w:t>achizitie de mică valoare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: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ternativa nr. _______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numirea licitaţiei: produse alimentare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ot: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gina __ din 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PV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numirea bunurilor şi/sa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serviciilor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d.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Ţa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origin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ducătoru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/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nti-tatea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ificarea tehnică deplină solicitat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ificarea tehnică deplină propus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către ofertant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ţ unitar (fără TVA),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ţ unitar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cu TVA),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ără TV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u TVA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andarde de referinţă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ndiţ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şi grafi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livr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lună</w:t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00000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iept de pu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Refrigerat, cu o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1/săptămî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00000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ulgi de porumb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În ambalaj de pînă la 5 kg, eticheta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/lu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00000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ste făinoas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7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Calitate superioară, clasa I, din sorturi tari, în asortiment (diferite forme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/lu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00000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itei cu fierbere rapid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Cu ou, cu fierbere rapid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/lu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00000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alv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GOST 6929-88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/lu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00000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u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de masă, categoria 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/săptămî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8"/>
                <w:szCs w:val="18"/>
              </w:rPr>
              <w:t>15800000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rumb dulc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În ambalaj de pînă la 900 g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/săptămî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00000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stă de roșii 25 %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Ambalată, etichetată, în ambalaj de pînă la 1kg,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/lu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8"/>
                <w:szCs w:val="18"/>
              </w:rPr>
              <w:t>15800000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uat foietaj cu drojdi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Cu drojdie, congela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 comand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8"/>
                <w:szCs w:val="18"/>
              </w:rPr>
              <w:t>15800000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va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Ambalat, eticheta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 comand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1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  <w:t>TOTAL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5386"/>
      </w:tblGrid>
      <w:tr>
        <w:trPr>
          <w:trHeight w:val="5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rnizorul de bunu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nătura autorizată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Ș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2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5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994cef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994cef"/>
    <w:pPr>
      <w:keepNext w:val="true"/>
      <w:outlineLvl w:val="1"/>
    </w:pPr>
    <w:rPr/>
  </w:style>
  <w:style w:type="paragraph" w:styleId="Heading3">
    <w:name w:val="Heading 3"/>
    <w:basedOn w:val="Normal"/>
    <w:next w:val="Normal"/>
    <w:link w:val="3"/>
    <w:qFormat/>
    <w:rsid w:val="00994cef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link w:val="4"/>
    <w:qFormat/>
    <w:rsid w:val="00994cef"/>
    <w:pPr>
      <w:keepNext w:val="true"/>
      <w:outlineLvl w:val="3"/>
    </w:pPr>
    <w:rPr>
      <w:rFonts w:ascii="Baltica RR" w:hAnsi="Baltica RR"/>
      <w:b/>
    </w:rPr>
  </w:style>
  <w:style w:type="paragraph" w:styleId="Heading5">
    <w:name w:val="Heading 5"/>
    <w:basedOn w:val="Normal"/>
    <w:next w:val="Normal"/>
    <w:link w:val="5"/>
    <w:qFormat/>
    <w:rsid w:val="00994cef"/>
    <w:pPr>
      <w:keepNext w:val="true"/>
      <w:ind w:firstLine="6804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94cef"/>
    <w:rPr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994cef"/>
    <w:rPr>
      <w:sz w:val="24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994cef"/>
    <w:rPr>
      <w:sz w:val="32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994cef"/>
    <w:rPr>
      <w:rFonts w:ascii="Baltica RR" w:hAnsi="Baltica RR"/>
      <w:b/>
      <w:sz w:val="24"/>
      <w:lang w:val="ro-RO"/>
    </w:rPr>
  </w:style>
  <w:style w:type="character" w:styleId="5" w:customStyle="1">
    <w:name w:val="Заголовок 5 Знак"/>
    <w:basedOn w:val="DefaultParagraphFont"/>
    <w:link w:val="Heading5"/>
    <w:qFormat/>
    <w:rsid w:val="00994cef"/>
    <w:rPr>
      <w:sz w:val="28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994cef"/>
    <w:rPr>
      <w:b/>
      <w:sz w:val="32"/>
      <w:lang w:val="en-US"/>
    </w:rPr>
  </w:style>
  <w:style w:type="character" w:styleId="Style10" w:customStyle="1">
    <w:name w:val="Верхний колонтитул Знак"/>
    <w:basedOn w:val="DefaultParagraphFont"/>
    <w:link w:val="Header"/>
    <w:qFormat/>
    <w:rsid w:val="00df153a"/>
    <w:rPr>
      <w:sz w:val="24"/>
      <w:szCs w:val="24"/>
      <w:lang w:val="ro-RO" w:eastAsia="en-US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df15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9"/>
    <w:qFormat/>
    <w:rsid w:val="00994cef"/>
    <w:pPr>
      <w:jc w:val="center"/>
    </w:pPr>
    <w:rPr>
      <w:b/>
      <w:sz w:val="32"/>
      <w:lang w:val="en-US"/>
    </w:rPr>
  </w:style>
  <w:style w:type="paragraph" w:styleId="ListParagraph">
    <w:name w:val="List Paragraph"/>
    <w:basedOn w:val="Normal"/>
    <w:uiPriority w:val="34"/>
    <w:qFormat/>
    <w:rsid w:val="00994ce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df15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uiPriority w:val="99"/>
    <w:unhideWhenUsed/>
    <w:rsid w:val="00df153a"/>
    <w:pPr>
      <w:spacing w:before="0" w:after="120"/>
      <w:ind w:left="283" w:hanging="0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222</Words>
  <Characters>1266</Characters>
  <CharactersWithSpaces>148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2:00Z</dcterms:created>
  <dc:creator>Gigabyte</dc:creator>
  <dc:description/>
  <dc:language>en-US</dc:language>
  <cp:lastModifiedBy>User</cp:lastModifiedBy>
  <cp:lastPrinted>2020-01-17T08:45:00Z</cp:lastPrinted>
  <dcterms:modified xsi:type="dcterms:W3CDTF">2020-10-07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