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"/>
        <w:gridCol w:w="1918"/>
        <w:gridCol w:w="251"/>
        <w:gridCol w:w="11757"/>
        <w:gridCol w:w="475"/>
        <w:gridCol w:w="70"/>
      </w:tblGrid>
      <w:tr>
        <w:trPr>
          <w:trHeight w:val="397" w:hRule="atLeast"/>
        </w:trPr>
        <w:tc>
          <w:tcPr>
            <w:tcW w:w="1456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151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30"/>
              <w:gridCol w:w="501"/>
              <w:gridCol w:w="513"/>
              <w:gridCol w:w="2330"/>
              <w:gridCol w:w="11"/>
              <w:gridCol w:w="938"/>
              <w:gridCol w:w="11"/>
              <w:gridCol w:w="876"/>
              <w:gridCol w:w="12"/>
              <w:gridCol w:w="1227"/>
              <w:gridCol w:w="11"/>
              <w:gridCol w:w="1055"/>
              <w:gridCol w:w="11"/>
              <w:gridCol w:w="1274"/>
              <w:gridCol w:w="11"/>
              <w:gridCol w:w="1042"/>
              <w:gridCol w:w="10"/>
              <w:gridCol w:w="43"/>
              <w:gridCol w:w="1359"/>
              <w:gridCol w:w="249"/>
              <w:gridCol w:w="17"/>
              <w:gridCol w:w="38"/>
              <w:gridCol w:w="1440"/>
              <w:gridCol w:w="325"/>
              <w:gridCol w:w="38"/>
              <w:gridCol w:w="10"/>
              <w:gridCol w:w="26"/>
              <w:gridCol w:w="1119"/>
              <w:gridCol w:w="26"/>
              <w:gridCol w:w="11"/>
              <w:gridCol w:w="22"/>
            </w:tblGrid>
            <w:tr>
              <w:trPr>
                <w:trHeight w:val="697" w:hRule="atLeast"/>
              </w:trPr>
              <w:tc>
                <w:tcPr>
                  <w:tcW w:w="13934" w:type="dxa"/>
                  <w:gridSpan w:val="24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lang w:val="it-IT"/>
                    </w:rPr>
                  </w:pPr>
                  <w:bookmarkStart w:id="0" w:name="_Hlk90014174"/>
                  <w:bookmarkEnd w:id="0"/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Heading2"/>
                    <w:widowControl w:val="false"/>
                    <w:spacing w:before="200" w:after="160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193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16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934" w:type="dxa"/>
                  <w:gridSpan w:val="2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</w:tc>
              <w:tc>
                <w:tcPr>
                  <w:tcW w:w="1193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3520" w:type="dxa"/>
                  <w:gridSpan w:val="2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3520" w:type="dxa"/>
                  <w:gridSpan w:val="2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  <w:t xml:space="preserve">Obiectul de achiziției:  </w:t>
                  </w:r>
                  <w:r>
                    <w:rPr>
                      <w:b/>
                      <w:bCs/>
                    </w:rPr>
                    <w:t xml:space="preserve"> Achiziționarea serviciilor de deservire și verificare tehnică a ascensoarelor pentru anul 2022.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865" w:type="dxa"/>
                  <w:gridSpan w:val="19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744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555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Nr.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/o</w:t>
                  </w:r>
                </w:p>
              </w:tc>
              <w:tc>
                <w:tcPr>
                  <w:tcW w:w="2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Denumirea 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lor/serviciilor</w:t>
                  </w:r>
                </w:p>
              </w:tc>
              <w:tc>
                <w:tcPr>
                  <w:tcW w:w="9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0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8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  <w:t>1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  <w:t>2</w:t>
                  </w:r>
                </w:p>
              </w:tc>
              <w:tc>
                <w:tcPr>
                  <w:tcW w:w="9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  <w:t>3</w:t>
                  </w:r>
                </w:p>
              </w:tc>
              <w:tc>
                <w:tcPr>
                  <w:tcW w:w="8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  <w:t>4</w:t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0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6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  <w:t>9</w:t>
                  </w:r>
                </w:p>
              </w:tc>
              <w:tc>
                <w:tcPr>
                  <w:tcW w:w="185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1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22" w:type="dxa"/>
                  <w:gridSpan w:val="2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ind w:left="2037" w:hanging="0"/>
                    <w:rPr>
                      <w:sz w:val="20"/>
                    </w:rPr>
                  </w:pPr>
                  <w:r>
                    <w:rPr>
                      <w:b/>
                      <w:bCs/>
                    </w:rPr>
                    <w:t>Achiziționarea serviciilor de deservire și verificare tehnică a ascensoarelor pentru anul 2022.</w:t>
                  </w:r>
                </w:p>
              </w:tc>
              <w:tc>
                <w:tcPr>
                  <w:tcW w:w="1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50750000-7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  <w:t>1.</w:t>
                  </w:r>
                </w:p>
              </w:tc>
              <w:tc>
                <w:tcPr>
                  <w:tcW w:w="2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16"/>
                      <w:szCs w:val="16"/>
                    </w:rPr>
                    <w:t>Ascensor,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imes New Roman"/>
                      <w:sz w:val="16"/>
                      <w:szCs w:val="16"/>
                    </w:rPr>
                    <w:t>AP-320-0.71 Nr. 6034, 6 stații,</w:t>
                  </w: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</w:rPr>
                    <w:t>Casa Guvernului,P.M.A.N.nr.1</w:t>
                  </w:r>
                </w:p>
              </w:tc>
              <w:tc>
                <w:tcPr>
                  <w:tcW w:w="9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1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Începând cu data de</w:t>
                  </w:r>
                  <w:r>
                    <w:rPr>
                      <w:rFonts w:eastAsia="Times New Roman"/>
                      <w:sz w:val="16"/>
                      <w:szCs w:val="16"/>
                    </w:rPr>
                    <w:t xml:space="preserve"> 01.02.2022,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 xml:space="preserve">lunar, </w:t>
                  </w:r>
                  <w:r>
                    <w:rPr>
                      <w:sz w:val="16"/>
                      <w:szCs w:val="16"/>
                    </w:rPr>
                    <w:t>pe tot parcursul anului,data finală 31.12.202</w:t>
                  </w:r>
                  <w:r>
                    <w:rPr>
                      <w:rFonts w:eastAsia="Times New Roman"/>
                      <w:sz w:val="16"/>
                      <w:szCs w:val="16"/>
                    </w:rPr>
                    <w:t>2,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dispecerat central, 24/24 ore, intervenții operative  la solicitare</w:t>
                  </w:r>
                  <w:r>
                    <w:rPr>
                      <w:rFonts w:eastAsia="Times New Roman"/>
                      <w:sz w:val="20"/>
                    </w:rPr>
                    <w:t xml:space="preserve"> </w:t>
                  </w:r>
                  <w:r>
                    <w:rPr>
                      <w:rFonts w:eastAsia="Times New Roman"/>
                      <w:sz w:val="16"/>
                      <w:szCs w:val="16"/>
                    </w:rPr>
                    <w:t>prin telefon/fax,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scrisoare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8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MD73TRPBAA222500A00510AC</w:t>
                  </w:r>
                </w:p>
              </w:tc>
              <w:tc>
                <w:tcPr>
                  <w:tcW w:w="11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2.</w:t>
                  </w:r>
                </w:p>
              </w:tc>
              <w:tc>
                <w:tcPr>
                  <w:tcW w:w="2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sz w:val="20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 xml:space="preserve">Ascensor, AP-800-1.0  Nr. 7069, 6 stații, </w:t>
                  </w: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</w:rPr>
                    <w:t>Casa Guvernului,P.M.A.N.nr.1</w:t>
                  </w:r>
                </w:p>
              </w:tc>
              <w:tc>
                <w:tcPr>
                  <w:tcW w:w="9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1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8" w:type="dxa"/>
                  <w:gridSpan w:val="5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3.</w:t>
                  </w:r>
                </w:p>
              </w:tc>
              <w:tc>
                <w:tcPr>
                  <w:tcW w:w="2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Ascensor, AP-400-1.0  Nr. 7068, 6 stații,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</w:rPr>
                    <w:t>Casa Guvernului,P.M.A.N.nr.1</w:t>
                  </w:r>
                </w:p>
              </w:tc>
              <w:tc>
                <w:tcPr>
                  <w:tcW w:w="9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1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8" w:type="dxa"/>
                  <w:gridSpan w:val="5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4.</w:t>
                  </w:r>
                </w:p>
              </w:tc>
              <w:tc>
                <w:tcPr>
                  <w:tcW w:w="2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 xml:space="preserve">Ascensor, GEM-29g13923wr  Nr. 9324, 6 stații,1000 kg, </w:t>
                  </w: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</w:rPr>
                    <w:t>Casa Guvernului,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</w:rPr>
                    <w:t>P.M.A.N.nr.1</w:t>
                  </w:r>
                </w:p>
              </w:tc>
              <w:tc>
                <w:tcPr>
                  <w:tcW w:w="9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1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8" w:type="dxa"/>
                  <w:gridSpan w:val="5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5.</w:t>
                  </w:r>
                </w:p>
              </w:tc>
              <w:tc>
                <w:tcPr>
                  <w:tcW w:w="2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 xml:space="preserve">Ascensor, GEM-29g13923wr  Nr. 9327, 6 stații,1000 kg, </w:t>
                  </w: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</w:rPr>
                    <w:t>Casa Guvernului,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</w:rPr>
                    <w:t>P.M.A.N.nr.1</w:t>
                  </w:r>
                </w:p>
              </w:tc>
              <w:tc>
                <w:tcPr>
                  <w:tcW w:w="9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1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8" w:type="dxa"/>
                  <w:gridSpan w:val="5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63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6.</w:t>
                  </w:r>
                </w:p>
              </w:tc>
              <w:tc>
                <w:tcPr>
                  <w:tcW w:w="2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 xml:space="preserve">Ascensor, GEN2 (G08923dr)  Nr. 9325, 6 stații, 630 kg, </w:t>
                  </w: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</w:rPr>
                    <w:t>Casa Guvernului,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</w:rPr>
                    <w:t>P.M.A.N.nr.1</w:t>
                  </w:r>
                </w:p>
              </w:tc>
              <w:tc>
                <w:tcPr>
                  <w:tcW w:w="9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1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8" w:type="dxa"/>
                  <w:gridSpan w:val="5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7.</w:t>
                  </w:r>
                </w:p>
              </w:tc>
              <w:tc>
                <w:tcPr>
                  <w:tcW w:w="2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 xml:space="preserve">Ascensor, GEN2 (G08923dr)  Nr. 9326, 6 stații, 630 kg, </w:t>
                  </w: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</w:rPr>
                    <w:t>Casa Guvernului,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rPr>
                      <w:rFonts w:eastAsia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</w:rPr>
                    <w:t>P.M.A.N.nr.1</w:t>
                  </w:r>
                </w:p>
              </w:tc>
              <w:tc>
                <w:tcPr>
                  <w:tcW w:w="9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1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8" w:type="dxa"/>
                  <w:gridSpan w:val="5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0750000-7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8</w:t>
                  </w:r>
                </w:p>
              </w:tc>
              <w:tc>
                <w:tcPr>
                  <w:tcW w:w="2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Ascensor, OTIS, 400 kg, Nr. 9734, 6 stații</w:t>
                  </w:r>
                  <w:r>
                    <w:rPr>
                      <w:rFonts w:eastAsia="Times New Roman"/>
                      <w:color w:val="FF0000"/>
                      <w:sz w:val="16"/>
                      <w:szCs w:val="16"/>
                    </w:rPr>
                    <w:t>,</w:t>
                  </w:r>
                  <w:r>
                    <w:rPr>
                      <w:rFonts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</w:rPr>
                    <w:t>Casa Guvernului, P.M.A.N.nr.1</w:t>
                  </w:r>
                </w:p>
              </w:tc>
              <w:tc>
                <w:tcPr>
                  <w:tcW w:w="9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1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Începând cu data de</w:t>
                  </w:r>
                  <w:r>
                    <w:rPr>
                      <w:rFonts w:eastAsia="Times New Roman"/>
                      <w:sz w:val="16"/>
                      <w:szCs w:val="16"/>
                    </w:rPr>
                    <w:t xml:space="preserve"> 01.02.2022,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 xml:space="preserve">lunar, </w:t>
                  </w:r>
                  <w:r>
                    <w:rPr>
                      <w:sz w:val="16"/>
                      <w:szCs w:val="16"/>
                    </w:rPr>
                    <w:t>pe tot parcursul anului,data finală 31.12.202</w:t>
                  </w:r>
                  <w:r>
                    <w:rPr>
                      <w:rFonts w:eastAsia="Times New Roman"/>
                      <w:sz w:val="16"/>
                      <w:szCs w:val="16"/>
                    </w:rPr>
                    <w:t>2,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dispecerat central, 24/24 ore, intervenții operative  la solicitare</w:t>
                  </w:r>
                  <w:r>
                    <w:rPr>
                      <w:rFonts w:eastAsia="Times New Roman"/>
                      <w:sz w:val="20"/>
                    </w:rPr>
                    <w:t xml:space="preserve"> </w:t>
                  </w:r>
                  <w:r>
                    <w:rPr>
                      <w:rFonts w:eastAsia="Times New Roman"/>
                      <w:sz w:val="16"/>
                      <w:szCs w:val="16"/>
                    </w:rPr>
                    <w:t>prin telefon/fax,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scrisoare</w:t>
                  </w:r>
                </w:p>
              </w:tc>
              <w:tc>
                <w:tcPr>
                  <w:tcW w:w="1858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ind w:left="113" w:right="113" w:hanging="0"/>
                    <w:jc w:val="center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MD73TRPBAA222500A00510AC</w:t>
                  </w:r>
                </w:p>
              </w:tc>
              <w:tc>
                <w:tcPr>
                  <w:tcW w:w="11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9.</w:t>
                  </w:r>
                </w:p>
              </w:tc>
              <w:tc>
                <w:tcPr>
                  <w:tcW w:w="2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Ascensor, AP-800-1.0 Nr. 7070, 6 stații,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</w:rPr>
                    <w:t>Casa Guvernului, P.M.A.N.nr.1</w:t>
                  </w:r>
                </w:p>
              </w:tc>
              <w:tc>
                <w:tcPr>
                  <w:tcW w:w="9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1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8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10.</w:t>
                  </w:r>
                </w:p>
              </w:tc>
              <w:tc>
                <w:tcPr>
                  <w:tcW w:w="2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Ascensor,AP-320-0.71 Nr. 6128, 6 stații,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</w:rPr>
                    <w:t>Casa Guvernului, P.M.A.N.nr.1</w:t>
                  </w:r>
                </w:p>
              </w:tc>
              <w:tc>
                <w:tcPr>
                  <w:tcW w:w="9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1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8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11.</w:t>
                  </w:r>
                </w:p>
              </w:tc>
              <w:tc>
                <w:tcPr>
                  <w:tcW w:w="2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120" w:after="0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 xml:space="preserve">Lift  </w:t>
                  </w:r>
                  <w:r>
                    <w:rPr>
                      <w:sz w:val="16"/>
                      <w:szCs w:val="16"/>
                    </w:rPr>
                    <w:t>platformă</w:t>
                  </w:r>
                  <w:r>
                    <w:rPr>
                      <w:rFonts w:eastAsia="Times New Roman"/>
                      <w:sz w:val="16"/>
                      <w:szCs w:val="16"/>
                    </w:rPr>
                    <w:t xml:space="preserve"> 49-300 Brzeg  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 xml:space="preserve">Nr. 8181570,  2 stații,  </w:t>
                  </w: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</w:rPr>
                    <w:t>Casa Guvernului, P.M.A.N.nr.1</w:t>
                  </w:r>
                </w:p>
              </w:tc>
              <w:tc>
                <w:tcPr>
                  <w:tcW w:w="9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1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8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12.</w:t>
                  </w:r>
                </w:p>
              </w:tc>
              <w:tc>
                <w:tcPr>
                  <w:tcW w:w="2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120" w:after="0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ift  platformă</w:t>
                  </w:r>
                  <w:r>
                    <w:rPr>
                      <w:rFonts w:eastAsia="Times New Roman"/>
                      <w:sz w:val="16"/>
                      <w:szCs w:val="16"/>
                    </w:rPr>
                    <w:t xml:space="preserve"> 49-300 Brzeg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 xml:space="preserve">Nr. 8181571, 2 stații, </w:t>
                  </w: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</w:rPr>
                    <w:t>Casa Guvernului, P.M.A.N.nr.1</w:t>
                  </w:r>
                </w:p>
              </w:tc>
              <w:tc>
                <w:tcPr>
                  <w:tcW w:w="9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1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8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Times New Roman"/>
                      <w:b/>
                      <w:sz w:val="20"/>
                    </w:rPr>
                    <w:t xml:space="preserve">Total </w:t>
                  </w:r>
                  <w:r>
                    <w:rPr>
                      <w:rFonts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</w:rPr>
                    <w:t>Casa Guvernului, P.M.A.N.nr.1</w:t>
                  </w:r>
                </w:p>
              </w:tc>
              <w:tc>
                <w:tcPr>
                  <w:tcW w:w="9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    </w:t>
                  </w:r>
                  <w:r>
                    <w:rPr>
                      <w:b/>
                      <w:bCs/>
                      <w:sz w:val="20"/>
                    </w:rPr>
                    <w:t>Buc.</w:t>
                  </w:r>
                </w:p>
              </w:tc>
              <w:tc>
                <w:tcPr>
                  <w:tcW w:w="8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      </w:t>
                  </w:r>
                  <w:r>
                    <w:rPr>
                      <w:b/>
                      <w:bCs/>
                      <w:sz w:val="20"/>
                    </w:rPr>
                    <w:t>12</w:t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1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8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13.</w:t>
                  </w:r>
                </w:p>
              </w:tc>
              <w:tc>
                <w:tcPr>
                  <w:tcW w:w="2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 xml:space="preserve">Ascensor, AP-500-1.4 Nr. 5336, 17 stații, </w:t>
                  </w: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</w:rPr>
                    <w:t>bd.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Ștefan cel Mare și Sfânt,</w:t>
                  </w: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</w:rPr>
                    <w:t xml:space="preserve"> nr.162</w:t>
                  </w:r>
                </w:p>
              </w:tc>
              <w:tc>
                <w:tcPr>
                  <w:tcW w:w="9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1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8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14.</w:t>
                  </w:r>
                </w:p>
              </w:tc>
              <w:tc>
                <w:tcPr>
                  <w:tcW w:w="2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Ascensor, AP-500-1.4 Nr. 5131, 17 stații,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</w:rPr>
                    <w:t>bd.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Ștefan cel Mare și Sfânt,</w:t>
                  </w: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</w:rPr>
                    <w:t xml:space="preserve"> nr.162</w:t>
                  </w:r>
                </w:p>
              </w:tc>
              <w:tc>
                <w:tcPr>
                  <w:tcW w:w="9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1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8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15.</w:t>
                  </w:r>
                </w:p>
              </w:tc>
              <w:tc>
                <w:tcPr>
                  <w:tcW w:w="2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120" w:after="0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Ascensor, AP-500-1.4 Nr. 5335, 18 stații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</w:rPr>
                    <w:t>bd.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Ștefan cel Mare și Sfânt,</w:t>
                  </w: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</w:rPr>
                    <w:t xml:space="preserve"> nr.162</w:t>
                  </w:r>
                </w:p>
              </w:tc>
              <w:tc>
                <w:tcPr>
                  <w:tcW w:w="9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1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8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16.</w:t>
                  </w:r>
                </w:p>
              </w:tc>
              <w:tc>
                <w:tcPr>
                  <w:tcW w:w="2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 xml:space="preserve">Ascensor, AP-630-1.6 Nr. 9292, 17 stații </w:t>
                  </w: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</w:rPr>
                    <w:t>bd.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Ștefan cel Mare și Sfânt,</w:t>
                  </w: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</w:rPr>
                    <w:t xml:space="preserve"> nr.162</w:t>
                  </w:r>
                </w:p>
              </w:tc>
              <w:tc>
                <w:tcPr>
                  <w:tcW w:w="9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1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8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17.</w:t>
                  </w:r>
                </w:p>
              </w:tc>
              <w:tc>
                <w:tcPr>
                  <w:tcW w:w="2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 xml:space="preserve">Ascensor, AP-630-1.6 Nr. 9293, 17 stații </w:t>
                  </w: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</w:rPr>
                    <w:t>bd.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Ștefan cel Mare și Sfânt,</w:t>
                  </w: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</w:rPr>
                    <w:t xml:space="preserve"> nr.162</w:t>
                  </w:r>
                </w:p>
              </w:tc>
              <w:tc>
                <w:tcPr>
                  <w:tcW w:w="9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1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8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18.</w:t>
                  </w:r>
                </w:p>
              </w:tc>
              <w:tc>
                <w:tcPr>
                  <w:tcW w:w="2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 xml:space="preserve">Ascensor, AP-1000-1.0 Nr. 4499, 17 stații </w:t>
                  </w: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</w:rPr>
                    <w:t>bd.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Ștefan cel Mare și Sfânt,</w:t>
                  </w: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</w:rPr>
                    <w:t xml:space="preserve"> nr.162</w:t>
                  </w:r>
                </w:p>
              </w:tc>
              <w:tc>
                <w:tcPr>
                  <w:tcW w:w="9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1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8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19.</w:t>
                  </w:r>
                </w:p>
              </w:tc>
              <w:tc>
                <w:tcPr>
                  <w:tcW w:w="2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 xml:space="preserve">Ascensor, AP-1000-1.0 Nr. 5132, 18 stații </w:t>
                  </w: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</w:rPr>
                    <w:t>bd.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Ștefan cel Mare și Sfânt,</w:t>
                  </w: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</w:rPr>
                    <w:t xml:space="preserve"> nr.162</w:t>
                  </w:r>
                </w:p>
              </w:tc>
              <w:tc>
                <w:tcPr>
                  <w:tcW w:w="9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1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8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Times New Roman"/>
                      <w:b/>
                      <w:sz w:val="20"/>
                    </w:rPr>
                    <w:t xml:space="preserve">Total </w:t>
                  </w: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</w:rPr>
                    <w:t xml:space="preserve"> bd.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Ștefan cel Mare și Sfânt,</w:t>
                  </w: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</w:rPr>
                    <w:t xml:space="preserve"> nr.162</w:t>
                  </w:r>
                </w:p>
              </w:tc>
              <w:tc>
                <w:tcPr>
                  <w:tcW w:w="9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Buc.</w:t>
                  </w:r>
                </w:p>
              </w:tc>
              <w:tc>
                <w:tcPr>
                  <w:tcW w:w="8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7</w:t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1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8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20.</w:t>
                  </w:r>
                </w:p>
              </w:tc>
              <w:tc>
                <w:tcPr>
                  <w:tcW w:w="2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Ascensor, AP-320-0.71 Nr.2956, 4 stații,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</w:rPr>
                    <w:t>str.N.Iorga,nr.21</w:t>
                  </w:r>
                </w:p>
              </w:tc>
              <w:tc>
                <w:tcPr>
                  <w:tcW w:w="9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1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8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21.</w:t>
                  </w:r>
                </w:p>
              </w:tc>
              <w:tc>
                <w:tcPr>
                  <w:tcW w:w="2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Ascensor, AP-500-0.52 Nr.7193, 2 stații,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</w:rPr>
                    <w:t>str.N.Iorga,nr.23</w:t>
                  </w:r>
                </w:p>
              </w:tc>
              <w:tc>
                <w:tcPr>
                  <w:tcW w:w="9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1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8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Total </w:t>
                  </w: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</w:rPr>
                    <w:t xml:space="preserve"> str. N. Iorga, nr.21, nr.23</w:t>
                  </w:r>
                </w:p>
              </w:tc>
              <w:tc>
                <w:tcPr>
                  <w:tcW w:w="9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Buc.</w:t>
                  </w:r>
                </w:p>
              </w:tc>
              <w:tc>
                <w:tcPr>
                  <w:tcW w:w="8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2</w:t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1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8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22.</w:t>
                  </w:r>
                </w:p>
              </w:tc>
              <w:tc>
                <w:tcPr>
                  <w:tcW w:w="2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 xml:space="preserve">Ascensor, AP-1000-1.0, Nr. 4286, 14 stații, </w:t>
                  </w: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</w:rPr>
                    <w:t>bd.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Ștefan cel Mare și Sfânt,</w:t>
                  </w: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</w:rPr>
                    <w:t xml:space="preserve"> nr.180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1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8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  <w:bookmarkStart w:id="1" w:name="_Hlk90014174"/>
                  <w:bookmarkStart w:id="2" w:name="_Hlk90014174"/>
                  <w:bookmarkEnd w:id="2"/>
                </w:p>
              </w:tc>
            </w:tr>
            <w:tr>
              <w:trPr>
                <w:trHeight w:val="397" w:hRule="atLeast"/>
              </w:trPr>
              <w:tc>
                <w:tcPr>
                  <w:tcW w:w="6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50750000-7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23.</w:t>
                  </w:r>
                </w:p>
              </w:tc>
              <w:tc>
                <w:tcPr>
                  <w:tcW w:w="2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Ascensor, AP-1000-1.0, Nr. 4357, 14 stații,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</w:rPr>
                    <w:t>bd.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Ștefan cel Mare și Sfânt,</w:t>
                  </w: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</w:rPr>
                    <w:t xml:space="preserve"> nr.180</w:t>
                  </w:r>
                </w:p>
              </w:tc>
              <w:tc>
                <w:tcPr>
                  <w:tcW w:w="9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1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Începând cu data de 01.02.2022,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unar, pe tot parcursul anului,data finală 31.12.2022,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ispecerat central, 24/24 ore, intervenții operative  la solicitare prin telefon/fax,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crisoare</w:t>
                  </w:r>
                </w:p>
              </w:tc>
              <w:tc>
                <w:tcPr>
                  <w:tcW w:w="1858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MD73TRPBAA222500A00510AC</w:t>
                  </w:r>
                </w:p>
              </w:tc>
              <w:tc>
                <w:tcPr>
                  <w:tcW w:w="11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Times New Roman"/>
                      <w:b/>
                      <w:sz w:val="20"/>
                    </w:rPr>
                    <w:t xml:space="preserve">Total </w:t>
                  </w: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</w:rPr>
                    <w:t xml:space="preserve"> bd.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Ștefan cel Mare și Sfânt,</w:t>
                  </w: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</w:rPr>
                    <w:t xml:space="preserve"> nr.180</w:t>
                  </w:r>
                </w:p>
              </w:tc>
              <w:tc>
                <w:tcPr>
                  <w:tcW w:w="9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Buc.</w:t>
                  </w:r>
                </w:p>
              </w:tc>
              <w:tc>
                <w:tcPr>
                  <w:tcW w:w="8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2</w:t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1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8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24.</w:t>
                  </w:r>
                </w:p>
              </w:tc>
              <w:tc>
                <w:tcPr>
                  <w:tcW w:w="2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 xml:space="preserve">Ascensor,AP-1000-1.0  Nr. 4964, 9 stații,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șos.Hâncești,nr.53</w:t>
                  </w:r>
                </w:p>
              </w:tc>
              <w:tc>
                <w:tcPr>
                  <w:tcW w:w="9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1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8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25.</w:t>
                  </w:r>
                </w:p>
              </w:tc>
              <w:tc>
                <w:tcPr>
                  <w:tcW w:w="2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 xml:space="preserve">Ascensor,AP-1000-1.0  Nr.4965, 9 stații,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șos.Hâncești,nr.53</w:t>
                  </w:r>
                </w:p>
              </w:tc>
              <w:tc>
                <w:tcPr>
                  <w:tcW w:w="9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1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58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26.</w:t>
                  </w:r>
                </w:p>
              </w:tc>
              <w:tc>
                <w:tcPr>
                  <w:tcW w:w="2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 xml:space="preserve">Ascensor,AP-320-0.71 Nr. 999, 9 stații, </w:t>
                  </w: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</w:rPr>
                    <w:t>str.Grenoble, nr.106</w:t>
                  </w:r>
                </w:p>
              </w:tc>
              <w:tc>
                <w:tcPr>
                  <w:tcW w:w="9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1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8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27.</w:t>
                  </w:r>
                </w:p>
              </w:tc>
              <w:tc>
                <w:tcPr>
                  <w:tcW w:w="2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b/>
                      <w:b/>
                      <w:color w:val="FF0000"/>
                      <w:sz w:val="20"/>
                    </w:rPr>
                  </w:pPr>
                  <w:r>
                    <w:rPr>
                      <w:rFonts w:eastAsia="Times New Roman"/>
                      <w:color w:val="FF0000"/>
                      <w:sz w:val="16"/>
                      <w:szCs w:val="16"/>
                    </w:rPr>
                    <w:t xml:space="preserve">Ascensor, AHZI , Nr. 9817, 9 stații, </w:t>
                  </w:r>
                  <w:r>
                    <w:rPr>
                      <w:rFonts w:eastAsia="Times New Roman"/>
                      <w:b/>
                      <w:bCs/>
                      <w:color w:val="FF0000"/>
                      <w:sz w:val="16"/>
                      <w:szCs w:val="16"/>
                    </w:rPr>
                    <w:t>str.Grenoble, nr.106</w:t>
                  </w:r>
                </w:p>
              </w:tc>
              <w:tc>
                <w:tcPr>
                  <w:tcW w:w="9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1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8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Total </w:t>
                  </w: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șos.Hâncești,</w:t>
                  </w: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</w:rPr>
                    <w:t xml:space="preserve"> nr.53 și  str. Grenoble,  nr.106</w:t>
                  </w:r>
                </w:p>
              </w:tc>
              <w:tc>
                <w:tcPr>
                  <w:tcW w:w="9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Buc.</w:t>
                  </w:r>
                </w:p>
              </w:tc>
              <w:tc>
                <w:tcPr>
                  <w:tcW w:w="8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4</w:t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1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8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28.</w:t>
                  </w:r>
                </w:p>
              </w:tc>
              <w:tc>
                <w:tcPr>
                  <w:tcW w:w="2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 xml:space="preserve">Ascensor, AP-500-1.0 Nr. 746,  8 stații, </w:t>
                  </w: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</w:rPr>
                    <w:t>str.Vasile Alecsandri, nr.1</w:t>
                  </w:r>
                </w:p>
              </w:tc>
              <w:tc>
                <w:tcPr>
                  <w:tcW w:w="9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1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8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29.</w:t>
                  </w:r>
                </w:p>
              </w:tc>
              <w:tc>
                <w:tcPr>
                  <w:tcW w:w="2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Ascensor, AP-500-1.0 Nr. 747,  8 stații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</w:rPr>
                    <w:t>str.Vasile Alecsandri, nr.1</w:t>
                  </w:r>
                </w:p>
              </w:tc>
              <w:tc>
                <w:tcPr>
                  <w:tcW w:w="9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1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8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30.</w:t>
                  </w:r>
                </w:p>
              </w:tc>
              <w:tc>
                <w:tcPr>
                  <w:tcW w:w="2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Ascensor, AP-500-1.0 Nr. 748,  5 stații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</w:rPr>
                    <w:t>str.Vasile Alecsandri, nr.1</w:t>
                  </w:r>
                </w:p>
              </w:tc>
              <w:tc>
                <w:tcPr>
                  <w:tcW w:w="9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1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8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31.</w:t>
                  </w:r>
                </w:p>
              </w:tc>
              <w:tc>
                <w:tcPr>
                  <w:tcW w:w="2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Ascensor, AP-500-1.0 Nr. 1442,  6 stații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</w:rPr>
                    <w:t>str. Gheorghe Tudor, nr.1</w:t>
                  </w:r>
                </w:p>
              </w:tc>
              <w:tc>
                <w:tcPr>
                  <w:tcW w:w="9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1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8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sz w:val="20"/>
                    </w:rPr>
                    <w:t xml:space="preserve">Total </w:t>
                  </w: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</w:rPr>
                    <w:t xml:space="preserve"> str.Vasile Alecsandri, nr.1 și  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</w:rPr>
                    <w:t>str. Gheorghe Tudor, nr.1</w:t>
                  </w:r>
                </w:p>
              </w:tc>
              <w:tc>
                <w:tcPr>
                  <w:tcW w:w="9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Buc.</w:t>
                  </w:r>
                </w:p>
              </w:tc>
              <w:tc>
                <w:tcPr>
                  <w:tcW w:w="8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4</w:t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1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8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32.</w:t>
                  </w:r>
                </w:p>
              </w:tc>
              <w:tc>
                <w:tcPr>
                  <w:tcW w:w="2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 xml:space="preserve">Ascensor, AP-1000-1.0 Nr. 5400, 17 stații, </w:t>
                  </w: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</w:rPr>
                    <w:t>str.A.Russo, nr.1</w:t>
                  </w:r>
                </w:p>
              </w:tc>
              <w:tc>
                <w:tcPr>
                  <w:tcW w:w="9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1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8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33.</w:t>
                  </w:r>
                </w:p>
              </w:tc>
              <w:tc>
                <w:tcPr>
                  <w:tcW w:w="2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 xml:space="preserve">Ascensor, AP-1000-1.0 Nr. 5401, 16 stații, </w:t>
                  </w: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</w:rPr>
                    <w:t>str.A.Russo, nr.1</w:t>
                  </w:r>
                </w:p>
              </w:tc>
              <w:tc>
                <w:tcPr>
                  <w:tcW w:w="9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1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8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34.</w:t>
                  </w:r>
                </w:p>
              </w:tc>
              <w:tc>
                <w:tcPr>
                  <w:tcW w:w="2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Ascensor, AP-1000-1.0  Nr. 5402, 16 stații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str.A.Russo, nr.1,</w:t>
                  </w:r>
                </w:p>
              </w:tc>
              <w:tc>
                <w:tcPr>
                  <w:tcW w:w="9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1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8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35.</w:t>
                  </w:r>
                </w:p>
              </w:tc>
              <w:tc>
                <w:tcPr>
                  <w:tcW w:w="2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 xml:space="preserve">Ascensor, AP-1000-1.0 Nr. 5403, 16 stații, </w:t>
                  </w: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</w:rPr>
                    <w:t>str.A.Russo, nr.1</w:t>
                  </w:r>
                </w:p>
              </w:tc>
              <w:tc>
                <w:tcPr>
                  <w:tcW w:w="9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1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8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Total </w:t>
                  </w: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</w:rPr>
                    <w:t>str.A.Russo, nr.1</w:t>
                  </w:r>
                </w:p>
              </w:tc>
              <w:tc>
                <w:tcPr>
                  <w:tcW w:w="9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Buc.</w:t>
                  </w:r>
                </w:p>
              </w:tc>
              <w:tc>
                <w:tcPr>
                  <w:tcW w:w="8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4</w:t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1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8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36.</w:t>
                  </w:r>
                </w:p>
              </w:tc>
              <w:tc>
                <w:tcPr>
                  <w:tcW w:w="2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Ascensor, AP-320-0.71 Nr. 5301, 5 stații,</w:t>
                  </w: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</w:rPr>
                    <w:t xml:space="preserve"> bd.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Ștefan cel Mare și Sfânt,</w:t>
                  </w: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</w:rPr>
                    <w:t xml:space="preserve"> nr.134</w:t>
                  </w:r>
                </w:p>
              </w:tc>
              <w:tc>
                <w:tcPr>
                  <w:tcW w:w="9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1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8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Total </w:t>
                  </w: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</w:rPr>
                    <w:t xml:space="preserve"> bd.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Ștefan cel Mare și Sfânt,</w:t>
                  </w: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</w:rPr>
                    <w:t xml:space="preserve"> nr.134</w:t>
                  </w:r>
                </w:p>
              </w:tc>
              <w:tc>
                <w:tcPr>
                  <w:tcW w:w="9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Buc.</w:t>
                  </w:r>
                </w:p>
              </w:tc>
              <w:tc>
                <w:tcPr>
                  <w:tcW w:w="8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1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8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37.</w:t>
                  </w:r>
                </w:p>
              </w:tc>
              <w:tc>
                <w:tcPr>
                  <w:tcW w:w="2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 xml:space="preserve">Ascensor, AP-630-1.0 6 stații, </w:t>
                  </w: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</w:rPr>
                    <w:t>str.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</w:rPr>
                    <w:t>A. Pușkin, nr.22</w:t>
                  </w:r>
                </w:p>
              </w:tc>
              <w:tc>
                <w:tcPr>
                  <w:tcW w:w="9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1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8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sz w:val="20"/>
                    </w:rPr>
                    <w:t xml:space="preserve">Total </w:t>
                  </w:r>
                  <w:r>
                    <w:rPr>
                      <w:rFonts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</w:rPr>
                    <w:t>str. A. Pușkin, nr.22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</w:rPr>
                  </w:r>
                  <w:bookmarkStart w:id="3" w:name="_GoBack"/>
                  <w:bookmarkStart w:id="4" w:name="_GoBack"/>
                  <w:bookmarkEnd w:id="4"/>
                </w:p>
              </w:tc>
              <w:tc>
                <w:tcPr>
                  <w:tcW w:w="9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Buc.</w:t>
                  </w:r>
                </w:p>
              </w:tc>
              <w:tc>
                <w:tcPr>
                  <w:tcW w:w="8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1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8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50750000-7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38.</w:t>
                  </w:r>
                </w:p>
              </w:tc>
              <w:tc>
                <w:tcPr>
                  <w:tcW w:w="2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Ascensor, AP-400-0.71 Nr. 6828, 9 stații,</w:t>
                  </w: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</w:rPr>
                    <w:t>str.Florica Niț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ă, nr.7/1</w:t>
                  </w:r>
                </w:p>
              </w:tc>
              <w:tc>
                <w:tcPr>
                  <w:tcW w:w="9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1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Începând cu data de 01.02.2022,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unar, pe tot parcursul anului,data finală 31.12.2022,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ispecerat central, 24/24 ore, intervenții operative  la solicitare prin telefon/fax,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sz w:val="20"/>
                    </w:rPr>
                  </w:pPr>
                  <w:r>
                    <w:rPr>
                      <w:sz w:val="16"/>
                      <w:szCs w:val="16"/>
                    </w:rPr>
                    <w:t>scrisoare</w:t>
                  </w:r>
                </w:p>
              </w:tc>
              <w:tc>
                <w:tcPr>
                  <w:tcW w:w="1858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39.</w:t>
                  </w:r>
                </w:p>
              </w:tc>
              <w:tc>
                <w:tcPr>
                  <w:tcW w:w="2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 xml:space="preserve">Ascensor, AP-400-0.71 Nr. 6829, 9 stații, </w:t>
                  </w: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</w:rPr>
                    <w:t>str.Florica Niț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ă, nr.7/1</w:t>
                  </w:r>
                </w:p>
              </w:tc>
              <w:tc>
                <w:tcPr>
                  <w:tcW w:w="9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1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8" w:type="dxa"/>
                  <w:gridSpan w:val="5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40.</w:t>
                  </w:r>
                </w:p>
              </w:tc>
              <w:tc>
                <w:tcPr>
                  <w:tcW w:w="2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 xml:space="preserve">Ascensor, AP-400-0.71 Nr. 6830, 9 stații, </w:t>
                  </w: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</w:rPr>
                    <w:t>str.Florica Niț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ă, nr.7/1</w:t>
                  </w:r>
                </w:p>
              </w:tc>
              <w:tc>
                <w:tcPr>
                  <w:tcW w:w="9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1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8" w:type="dxa"/>
                  <w:gridSpan w:val="5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6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</w:rPr>
                    <w:t xml:space="preserve">Total </w:t>
                  </w:r>
                  <w:r>
                    <w:rPr>
                      <w:rFonts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</w:rPr>
                    <w:t>str.Florica Niț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ă, nr.7/1</w:t>
                  </w:r>
                </w:p>
              </w:tc>
              <w:tc>
                <w:tcPr>
                  <w:tcW w:w="9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Buc.</w:t>
                  </w:r>
                </w:p>
              </w:tc>
              <w:tc>
                <w:tcPr>
                  <w:tcW w:w="8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3</w:t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1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8" w:type="dxa"/>
                  <w:gridSpan w:val="5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ascensoare</w:t>
                  </w:r>
                </w:p>
              </w:tc>
              <w:tc>
                <w:tcPr>
                  <w:tcW w:w="9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Buc.</w:t>
                  </w:r>
                </w:p>
              </w:tc>
              <w:tc>
                <w:tcPr>
                  <w:tcW w:w="8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40</w:t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506" w:type="dxa"/>
                  <w:gridSpan w:val="18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63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39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before="0" w:after="1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20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0" w:after="16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0" w:after="160"/>
              <w:rPr/>
            </w:pPr>
            <w:r>
              <w:rPr/>
            </w:r>
          </w:p>
        </w:tc>
        <w:tc>
          <w:tcPr>
            <w:tcW w:w="1223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8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/>
                <w:b/>
                <w:b/>
                <w:bCs/>
                <w:color w:val="5B9BD5"/>
                <w:szCs w:val="26"/>
                <w:lang w:val="en-US"/>
              </w:rPr>
            </w:pPr>
            <w:r>
              <w:rPr>
                <w:rFonts w:eastAsia="Times New Roman" w:ascii="Calibri Light" w:hAnsi="Calibri Light"/>
                <w:b/>
                <w:bCs/>
                <w:color w:val="5B9BD5"/>
                <w:szCs w:val="26"/>
                <w:lang w:val="en-US"/>
              </w:rPr>
            </w:r>
          </w:p>
        </w:tc>
        <w:tc>
          <w:tcPr>
            <w:tcW w:w="1392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/>
                <w:b/>
                <w:b/>
                <w:bCs/>
                <w:color w:val="5B9BD5"/>
                <w:szCs w:val="26"/>
                <w:lang w:val="en-US"/>
              </w:rPr>
            </w:pPr>
            <w:r>
              <w:rPr>
                <w:rFonts w:eastAsia="Times New Roman" w:ascii="Calibri Light" w:hAnsi="Calibri Light"/>
                <w:b/>
                <w:bCs/>
                <w:color w:val="5B9BD5"/>
                <w:szCs w:val="26"/>
                <w:lang w:val="en-US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36e8"/>
    <w:pPr>
      <w:widowControl/>
      <w:bidi w:val="0"/>
      <w:spacing w:lineRule="auto" w:line="259" w:before="0" w:after="16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fe36e8"/>
    <w:pPr>
      <w:keepNext w:val="true"/>
      <w:keepLines/>
      <w:spacing w:before="200" w:after="160"/>
      <w:outlineLvl w:val="1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fe36e8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937</Words>
  <Characters>5345</Characters>
  <CharactersWithSpaces>627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3:24:00Z</dcterms:created>
  <dc:creator>User</dc:creator>
  <dc:description/>
  <dc:language>en-US</dc:language>
  <cp:lastModifiedBy>User</cp:lastModifiedBy>
  <dcterms:modified xsi:type="dcterms:W3CDTF">2021-12-10T1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