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materialelor de construct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teriale de constructie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3600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(3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(18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su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cafen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verd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roș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mar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neag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galbe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astră azuri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ua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 incolor (pentru lemn - 3,7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1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diamant d 125x8x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psea emulsie p/u tavane și pereți (14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lorant pentru vopsea, emulsie (diferite) (250 ml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metal (sur) 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pereți (Supraton 1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r tinc (grunt decorativ 2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ent M400 (4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ip cernut (20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 stins (2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i pentru teracotă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2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brazivă (A2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i (4,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1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de ardez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ă zincată 160x120x1,5 mm (32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țel patrat 0,8x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utoadezivă 15cm*45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ă pentru tencuială pereț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de closet cu două clap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binet p/u butoi de masă plastică, al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nă 750 ml pentru montarea ușil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6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7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8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0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lu montare rapid 6*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4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2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3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18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25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terie pentru lavuar apă caldă/re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dușcabi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lă (4 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6</Words>
  <Characters>4504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6:00Z</dcterms:created>
  <dc:creator>BAIDAUZ Feliciu (EXT)</dc:creator>
  <dc:description/>
  <dc:language>en-US</dc:language>
  <cp:lastModifiedBy>BAIDAUZ Feliciu (EXT)</cp:lastModifiedBy>
  <dcterms:modified xsi:type="dcterms:W3CDTF">2021-02-0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