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utilajului medical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3"/>
        <w:gridCol w:w="1213"/>
        <w:gridCol w:w="773"/>
        <w:gridCol w:w="659"/>
        <w:gridCol w:w="3507"/>
        <w:gridCol w:w="1350"/>
      </w:tblGrid>
      <w:tr>
        <w:trPr>
          <w:trHeight w:val="33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solicitate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.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3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4" w:hanging="0"/>
              <w:rPr>
                <w:lang w:val="ro-RO"/>
              </w:rPr>
            </w:pPr>
            <w:r>
              <w:rPr>
                <w:lang w:val="ro-RO"/>
              </w:rPr>
              <w:t xml:space="preserve">Aspirator chirurgica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pirator chirurgical (performanță înaltă) utilizate pentru a elimina sîngele şi lichidele care se acumulează în zona operatorie şi obstrucţionează vizibilitatea chirurgului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arametr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acuum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mita minimă - 0 mm Hg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mita maximă - ≥ 670 mmHg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ata de flux, l/min. ≥ 60 l/min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dicator vacuum - Da, eroarea  ±10%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lator aspirație: D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ivelul de zgomot, dBA ≤ 50 dBA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s colect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În timpul aspirării se utilizează doar un vas colector: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ctor mecanic de vas: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ărul vaselor: 2 buc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pacitatea, L ≥ 4 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tecție la umplere pentru fiecare vas: Da  Vas tip reutilizabil: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port:  Container pentru amplasarea tubului deaspirare: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port cu rotile ≥ 4 rot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oti cu frina Da, ≥ 2 buc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îner pentru transportare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cesorii Pedală de pornire/oprire a aspirației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port/diviziune pentru fixarea/păstra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blului de alimentare 220 V, 50 Hz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ltru de unică utilizare 15 buc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Tensiunea de alimentare 220 V, 50 Hz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gi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ansportare la locul solicitat D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talare D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aining Da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față de furniz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aranție  2 an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nual de utilizare Da, limba român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rvice manual D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efibrilator extern, automat, manu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fibrilator extern, automat, manual (caracteristici avansate) destinat utilizării personalului specializat cu caracteristici avansa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rametru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erință Defibrilator  Selectarea energiei Internă  5 -50 J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xternă Adult 50-360 bifazic;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olul padelel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cărc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scărcare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scărcarea energiei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orma de undă la ieșire Bifazică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incronizator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gim de operare Manual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lay Mărimea display ≥ 6 inch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FT LCD color, LED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zoluția 640 x 480 pix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ișarea derivațiilor bipolare I, II, I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tarea semnalului ECG prin intermediul padelelor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ișarea ritmului cardiac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erme ale ritmului cardiac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apazon 30 - 300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uratețea ± 1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recvența de lucru  0.05-100 Hz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Modul ECG Captarea semnalului ECG prin fir cu 5 electroz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apazon 30 - 300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uratețea ± 1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istare pacemaker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ecție în potriva șocurilor de defibrilare ≥ 400 J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saje de alarmă HR, Asistola, VF, V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primantă pentru ECG Viteza hîrtiei 25, 50 mm/se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Imprimantă termică încorporată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intare  Auto  sau manual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dnotări ora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a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rivația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itmul cardiac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ul de oper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 undei descărcat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a sumară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morie Memorie internă sau Posibilitatea de instalarea a cartelei de memori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formația stocată ECG, șoc, vocele din anturaj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acitatatea de stocare ≥ 3 o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ul SpO2 Modul SpO2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ta SpO2 1 - 100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cizia 70 - 100%, ± 2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ta pulsului 30-300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saje de alarmă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ul NIBP Modul NIBP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m de măsurare paciente adult, pediatric, nou-născu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urateția NIBP ± 3 mmHg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ita maximă a tensiunei arteriale 300 mmHg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m automat de măsurare 1, 5, 10, 15, 30, 60, 120 min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saje de alarmă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imentarea Rețea electrică 220 V, 50 Hz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terie internă reîncărcabilă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imp de lucru baterie 2 ore ECG continuu sau 100 descărcăr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eutatea  &lt;9 kg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cesor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dele Adult, reutilizabile 1 set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ECG reutilizabil  3 fire 1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ectrozi ECG Adult, unică utilizare, cu termenul de  valabilitate 2 ani la momentul livrării 100 buc.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enzor SpO2 Adult, reutilizabil 1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jete NIBP Adult, reutilizabil  2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îrtie termică 10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l de contat 1 L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ining pentru personal medical Da, pregătire de lucru, utilizare, întreține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ining pentru personal tehnic Da, deservire tehnică, mentena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cumen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ual de utilizare Da, limba român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e manual 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lap pentru instrumente medical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lap pentru instrumente medicale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escriere Mobilier medical utilizat pentru depozitarea instrumentelor ginecologic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ametru Ceri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arcasă Necoroziv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arcasă Metal pulverizat sau oțel inoxidabi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osime material carcasă Minimum 1 m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 dulap Cu sertare, cu șină pentru glisare cu bi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înere pentru sert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tichete pentru specificarea conținutului sertarului Da, pe fiecare sertar, ascuns sub sticlă de protecți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de sertare Minim 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mensiuni aproximative Lățime 550 x Lungime 600 x înălțime 850 m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plasat pe roț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de examinar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de examinare utilizată pentru iluminarea zonelor intervențiilor ginecologic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ametru Ceri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ălțime Reglabilă, 1.5 – 1.8 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ațe articulat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Mobil, minim 4 roți, cu frîn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arcasă Anticoroziv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rsa de lumină LED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ensitatea luminoasă Minimum 50000 Lux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larea intensității luminoase D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Temperatura luminii  Minimum 4300 K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dicile de redare a culorii Ra minimum 9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rata de viață LED - ului Minimum 30000 o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rsă de aliment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nsiunea de alimentare 220 V, 50 Hz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de alimentare Schuko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Training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e CE, certificat european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cumen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ual de utilizare Da, limba român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e manual 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0,00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germicidă mobilă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germicidă mobilă utilizată pentru sterilizarea încăperilor prin intermediul razelor UV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ametru Ceri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stinaţia dezinfectarea aerului din incaperile medic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rpul de dezinfectare de tip închis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dele ultraviolete nu au contact direct cu suprafetele externe a incaperilor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zinfectare fara utilizarea soluțiilor chimice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Ventilator intern pentru asigurarea flux de aer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er tratat, purificat min. 100m3 h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imer de afişarea timpului de lucru a lămpilor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port mobil pe roti pivotante cu frina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rafața de dezinfectare &gt; 18m²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ursa de alimentare 220V, 50Hz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mpi Fluorescente tubul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ccesorii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mpi bactericide de rezerva 1 se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 de aer 1 se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erinţă faţă de furnizor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și test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ţie 2 an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raining pentru utilizatori Da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Manual pentru utilizatori In limba romana sau rus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ual de service sau întreținere 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AMB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AMBU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 Silicon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lavabil 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lum cameră Aproximativ 1600 m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zervor oxigen Da, integra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alvă de protecție Da, suprapresiun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ticulații mobil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pentru pacient nr. 3 2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pentru pacient nr. 4 3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pentru pacient nr. 5 2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ntă 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aun cu rotil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aun cu rotile utilizat pentru transportarea pacienților cu dizabilităț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ul carcasei Meta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ul saltelei Piele sau burete expandat, cu suprafață lavabil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eutatea pacientului Minimum 130 kg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îner pentru transportare Da, 2 din spa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rină de mînă Da, amplasat pe mînerul de transport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pentru cap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petează  Cu ajustarea unghiului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pentru mîin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pentru picioare  Da, cu ajustarea unghiului picioarel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pentru talpa piciorului Da, cu ajustarea lungimii de fix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ți din spate cu mînere pentru rotire de către pacien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ți din față cu schimbarea direcției de mers, 360°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roți cauciu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oleu de urgenț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roleu de urgență mobil utilizat pentru stocarea medicamentelor de urgență și dispozitivelor de resuscitare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ametru Ceri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arcasa  oțel inoxidabil sau metal vops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oșuri plastic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rafața de lucru a a troleului Monol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rafața rezistentă la dezinfectanți chimic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șuri laterale  Minim 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ș lateral pentru deșeur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ațiu de amplasare a defibrilatorului Da, cu fixarea defibrilatorulu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de sertare Minim 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tare de diferite adîncim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imul sertar Pla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tare  Cu divizo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de roți  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ți cu frînă Minim 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21340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2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al de utilizare: limba română  și Service manu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 la livrare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: </w:t>
      </w:r>
      <w:r>
        <w:rPr>
          <w:b/>
          <w:sz w:val="24"/>
          <w:szCs w:val="24"/>
          <w:shd w:fill="FFFFFF" w:val="clear"/>
          <w:lang w:val="ro-RO"/>
        </w:rPr>
        <w:t>licitație electronică, 3 runde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. În cazul în care vor fi depuse două oferte cu acelaș preț, cîștigătoare va fi desemnată oferta încărcată prima prin intermediul MTend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6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20-02-21T14:35:00Z</dcterms:modified>
  <cp:revision>221</cp:revision>
  <dc:subject/>
  <dc:title/>
</cp:coreProperties>
</file>