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Licitatie  publica </w:t>
        <w:br/>
      </w:r>
    </w:p>
    <w:p>
      <w:pPr>
        <w:pStyle w:val="Frspaier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u w:val="none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Frspaiere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Frspaiere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</w:t>
      </w:r>
      <w:r>
        <w:rPr/>
        <w:t>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4"/>
        <w:gridCol w:w="2410"/>
        <w:gridCol w:w="992"/>
        <w:gridCol w:w="1134"/>
        <w:gridCol w:w="1701"/>
        <w:gridCol w:w="185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4526191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Lucrări de reparații a acoperișului  depozitului situat în mun. Chișinău, str. Uzinelor nr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form  listei cantităților de lucrări din caietul de sarcin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.049.739,38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a estimativă total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3.049.739,38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60 zile, conform graficului executării lucrărilor aprobat de autoritatea contractanta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  <w:bookmarkStart w:id="0" w:name="_Hlk17275078"/>
      <w:bookmarkStart w:id="1" w:name="_Hlk17275078"/>
      <w:bookmarkEnd w:id="1"/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1. Original sau în copie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crisoare de garanție bancara - 1%  din valoarea ofertei fără TV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2. Original sau în copie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Graficul de executare a lucrărilo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3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de neîncadrare  in situațiile  ce determina excluderea  de la procedura de atribuire, ce vin in aplicarea art. 18 din legea nr. 131 din 03.07.20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5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conduita etica si neimplicarea in practici frauduloase si de coruper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6. Original sau în copie prin aplicarea semnăturii si stampilei participantului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informativ despre ofertan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7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obligațiile contractuale fata de alți beneficiar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8. Original sau în copie prin aplicarea semnăturii si stampilei participantului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experiența simila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9. Original sau în copie prin aplicarea semnăturii si stampilei participantului  cu prezentarea obligatorie  (cumulativ) în copii:                                                          - contracte ce au avut ca obiect      execuția  unor  lucrări                      - acte  de recepție la terminarea lucrărilor la contractele prezentate – recomandări la contractele prezentate pentru demonstrarea  lucrărilor similare  in ultimii 5 an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lista principalelor lucrări executate in ultimul an de activitat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0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dotările specifice, utilajul si echipamentul necesar pentru îndeplinirea corespunzătoare 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1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personalul de specialitate si/sau a experților propuși  pentru îndeplinire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2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ista subcontractanților si partea/ părțile din contract care sunt îndeplinite de către acestea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3. 1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vizul Inspecției de Stat  in Construcți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5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ele 3;5;7 . Original sau în copie prin aplicarea semnăturii si stampilei participantului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18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Raportul financiar pentru anul 20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 </w:t>
            </w:r>
            <w:r>
              <w:rPr>
                <w:iCs/>
                <w:sz w:val="22"/>
                <w:szCs w:val="22"/>
                <w:lang w:val="ro-MD"/>
              </w:rPr>
              <w:t>Certificat de la Centrul de Instruire in domeniul securității si sănătății in mun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ichiditate general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Mai  mare de  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ifra medie anuala de afaceri i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6.500.000,00 le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atestare tehnic-profesionala a dirigintelui de șanti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monstrare accesului la personal/un organism tehnic de specialitate, care sa garanteze asigurarea unui control al calităț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 a dovezii, prin care se demonstrează  ca, operatorul economic are acces la laboratoare de încercări  si teste a materialelor ce vor fi utilizate, in conformitate cu natura si specificul lucrărilor ce fac obiectul viitorului contr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Perioada de garanți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Minim  5 an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Manualul calităț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/integr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e de calitate a principalelor materiale utilizate: membrane bituminoase; tabla profilata (tip Țigla metalica); mastica; cherest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Copie confirmată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eliberată de banca deținătoare de cont și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Start w:id="2" w:name="_Hlk17275078"/>
      <w:bookmarkEnd w:id="2"/>
      <w:r>
        <w:rPr>
          <w:b/>
          <w:sz w:val="22"/>
          <w:szCs w:val="22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shd w:fill="FFFF00" w:val="clear"/>
          <w:lang w:val="ro-MD"/>
        </w:rPr>
        <w:t>_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>):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tul cel mai mic fara TVA, cu conditia  respectarii tuturor  cerintelor din caietul de sarcini si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highlight w:val="yellow"/>
          <w:lang w:val="ro-MD"/>
        </w:rPr>
        <w:t>___________________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_______________________</w:t>
      </w:r>
      <w:r>
        <w:rPr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shd w:fill="FFFF00" w:val="clear"/>
          <w:lang w:val="ro-MD"/>
        </w:rPr>
        <w:t>___________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2"/>
          <w:szCs w:val="22"/>
          <w:highlight w:val="yellow"/>
          <w:lang w:val="ro-MD"/>
        </w:rPr>
        <w:t>Ofertele întî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</w:t>
      </w:r>
    </w:p>
    <w:p>
      <w:pPr>
        <w:pStyle w:val="Listparagraf"/>
        <w:tabs>
          <w:tab w:val="clear" w:pos="708"/>
          <w:tab w:val="right" w:pos="426" w:leader="none"/>
        </w:tabs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 xml:space="preserve">           </w:t>
      </w:r>
      <w:r>
        <w:rPr>
          <w:i/>
          <w:iCs/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highlight w:val="yellow"/>
          <w:shd w:fill="FFFF00" w:val="clear"/>
          <w:lang w:val="ro-MD"/>
        </w:rPr>
        <w:t>: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                                 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thick"/>
          <w:shd w:fill="FFFF00" w:val="clear"/>
          <w:lang w:val="ro-MD"/>
        </w:rPr>
        <w:t>____  Nu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sectPr>
      <w:footerReference w:type="default" r:id="rId4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i w:val="false"/>
      <w:iCs/>
    </w:rPr>
  </w:style>
  <w:style w:type="character" w:styleId="WW8Num14z0">
    <w:name w:val="WW8Num14z0"/>
    <w:qFormat/>
    <w:rPr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AntetCaracter">
    <w:name w:val="Antet Cara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3:00Z</dcterms:created>
  <dc:creator>Computer</dc:creator>
  <dc:description/>
  <cp:keywords/>
  <dc:language>en-US</dc:language>
  <cp:lastModifiedBy>PC</cp:lastModifiedBy>
  <cp:lastPrinted>2019-09-03T10:09:00Z</cp:lastPrinted>
  <dcterms:modified xsi:type="dcterms:W3CDTF">2019-09-25T05:50:00Z</dcterms:modified>
  <cp:revision>26</cp:revision>
  <dc:subject/>
  <dc:title/>
</cp:coreProperties>
</file>