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În scopul asigurării bunei desfășurări a activității medicale din cadrul Institutului Oncologic, pentru anul 2024, este necesar achiziţionarea</w:t>
      </w:r>
      <w:r>
        <w:rPr>
          <w:rFonts w:ascii="Times New Roman" w:hAnsi="Times New Roman"/>
          <w:b/>
          <w:sz w:val="24"/>
          <w:szCs w:val="24"/>
        </w:rPr>
        <w:t xml:space="preserve"> tehnicii de calcul</w:t>
      </w:r>
      <w:r>
        <w:rPr>
          <w:rFonts w:ascii="Times New Roman" w:hAnsi="Times New Roman"/>
          <w:sz w:val="24"/>
          <w:szCs w:val="24"/>
        </w:rPr>
        <w:t xml:space="preserve"> după cum urmează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text" w:leftFromText="180" w:rightFromText="180" w:tblpX="-69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582"/>
        <w:gridCol w:w="4355"/>
        <w:gridCol w:w="1319"/>
        <w:gridCol w:w="1445"/>
      </w:tblGrid>
      <w:tr>
        <w:trPr>
          <w:trHeight w:val="1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. d/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enumirea bunurilor, serviciilor sau lucrărilo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b/>
              </w:rPr>
              <w:t xml:space="preserve">Specificarea tehnică deplină solicitată, </w:t>
            </w:r>
            <w:r>
              <w:rPr>
                <w:rFonts w:eastAsia="Times New Roman" w:ascii="Times New Roman" w:hAnsi="Times New Roman"/>
                <w:b/>
                <w:bCs/>
              </w:rPr>
              <w:t>Standarde de referinț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Unitate de măsur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b/>
              </w:rPr>
              <w:t>Cantitatea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Arial Unicode MS" w:ascii="Times New Roman" w:hAnsi="Times New Roman"/>
              </w:rPr>
              <w:t>Computer All - in- one (Monoblock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uter All- in- one ( Monoblock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B Preinstal, Compaibil cu CP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urity Chip- Firmware TPM 2.0 integrated in So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PU Frecvența de baza a procesorului minim 1.2 GHz, frecventa turbo 4.4 GHz. 10M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LER Compatibil cu CP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DDR4 8Gb  Graphic Integrated SSD 256 Gb-512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-Fi® 6, 11ax 2x2 + BT5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t: 2x USB 2.0, 2x USB 3.2 Gen 2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x HDMI® 1.4, 1x Ethernet (RJ-45) Gigabit LAN WiFi 802.11b/g/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agonala ecranului 23,8 inch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a ecranuui 1920x1080 FH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tem de operare Windows 11 P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wer Supply 110V-220V Adapter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astatura, mouse inclusiv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Arial Unicode MS" w:ascii="Times New Roman" w:hAnsi="Times New Roman"/>
              </w:rPr>
              <w:t>Computer All- in- one ( Monoblock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uter All- in- one ( Monoblock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B Preinstal, Compatibil cu CP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urity Chip- Firmware TPM 2.0 integrated in So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PU Frecvența de baza a procesorului minim2.0 GHz, frecventa turbo4.4 GHz, 12M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LER Compatibil cu CP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DDR4 16Gb, Graphic Integrated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D 512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-Fi® 6, 11ax 2x2 + BT5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t: 2x USB 2.0, 2x USB 3.2 Gen 2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x HDMI® 1.4, 1x Ethernet (RJ-4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agonala ecranului 27 inch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a ecranului 1920x1080 FH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tem de operare Windows 11 P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wer Supply 110V-220V Adapt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statura, mouse inclusiv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rimanta laser A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ă de imprimare – 18 ppm monocrom (A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todă de imprimare – Imprimare monocrom cu las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ţie de imprimare – 600 x 6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clu de lucru – Max. 8.000 de pagini pe lu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STIONARE MATERI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mentare cu hârtie (standard) – Tavă multifuncțională pentru 150 de col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eşire hârtie – 100 de coli cu faţa în j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uri de suporturi material – Hârtie simplă, hârtie grea, folii transparente, etichete, plicu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te de hârtie – A4/B5/A5/LGL/LTR/EXE/16K/format personalizat</w:t>
              <w:br/>
              <w:t>Plic COM10/Plic Monarch/Plic C5/Plic DL</w:t>
              <w:br/>
              <w:t>lățimea 76,2</w:t>
            </w:r>
            <w:r>
              <w:rPr>
                <w:rFonts w:ascii="Times New Roman" w:hAnsi="Times New Roman" w:eastAsia="MS Mincho"/>
              </w:rPr>
              <w:t>～</w:t>
            </w:r>
            <w:r>
              <w:rPr>
                <w:rFonts w:ascii="Times New Roman" w:hAnsi="Times New Roman"/>
              </w:rPr>
              <w:t>216 mm x lungime 188</w:t>
            </w:r>
            <w:r>
              <w:rPr>
                <w:rFonts w:ascii="Times New Roman" w:hAnsi="Times New Roman" w:eastAsia="MS Mincho"/>
              </w:rPr>
              <w:t>～</w:t>
            </w:r>
            <w:r>
              <w:rPr>
                <w:rFonts w:ascii="Times New Roman" w:hAnsi="Times New Roman"/>
              </w:rPr>
              <w:t>356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utatea hârtiei – Tava universală: 60 – 163 g/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ACTERISTICI GENER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inţe de alimentare – 220 – 240 V c.a. (±10%), 50/60 Hz (±2 Hz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ie – 8 M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aţă şi conectivitate – USB 2.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USB pentru conexiunea la computa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riman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(MFU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a de imprimare – 1200 x 12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ia imprimantei – 1024 M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urs de imprimare – 80 000 pagini în lu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maximala a imprimarii monocrom – 38 p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rimare faţă-vers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t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sitatea maximă mediului de printare 163 g/m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an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ţia optică a scanerului – 9600 × 96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– 13 ppm/38 p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ator Format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a optică a copiatorului – 2400x6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38 pp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eţe – USB 2.0,Wi-Fi 802.11 n,Ethernet 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rimare direc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USB puntru conecsiunea la compota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hipamentul sa fie dezlegat de ci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hnologie de printare- laser monocr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oc de siste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igurarea computer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PU Intel i5-12400F (2.5-4.4GHz,6P+0E/12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PU Cooler Deepcool AG400 BK AR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nboard Gigabyte B760M DS3H DDR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32GB (2x16) DDR4-3200MHz Kingston FURY R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D M.2 NVMe SSD 500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D 3.5” HDD 1.0T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GA Gigabyte RTX3060 12GB GDDR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se AT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ctor de formă a plăcii de baza: Mini-ITX, Micro-ATX, E-AT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U ATX 800W GAMEMAX VP-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ito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acteristici de Baz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Moni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nd Series ThinkVis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ran tactil Fără Tou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Rame 3-Laturi fără ram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anță 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a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âncime culori 8-b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panou IP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agonala ecranului 27 in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rbura ecranului Pl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a Display-ului 2560x1440 WQH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uminarea de fundal W-L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sitatea pixelilor 109 pp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pect imagine 16: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ta maximă de reîmprospătare 60 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p de răspuns  4 m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operire ecran Anti-luciu/Ma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ghi de vizualizare 178° / 178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 de contrast 1’000: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ontrast dinamic 3M: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minozitate (tipica) 350 cd/m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ma de culori sRGB 99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acteristi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hnologia de protecție a ochilor –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xiu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ayPort 1x DP 1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ări HDMI 1x HDMI 1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ctor căști audio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-Hub USB-C Upstream / 4x USB-A 3.* Downstre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mentare prin USB-C Până la 75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sorii în set Cablu DisplayPort, cablu USB-C la USB-A, cablu USB-C la USB-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ito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ţie 1920x10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lare luminoz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de lumină albast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ickF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ensiune panou: 23,8 „(60,5 cm) 16: 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ran l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turație culoare: 72% (NTSC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cventa maxima de actualizare: 75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panou: Comutare în pl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xel Pitch: 0,2652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na de vizualizare a ecranului : 527,04 x 296,46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uminozitate (Max): 250 cd / </w:t>
            </w:r>
            <w:r>
              <w:rPr>
                <w:rFonts w:ascii="Times New Roman" w:hAnsi="Times New Roman" w:eastAsia="MS Mincho"/>
              </w:rPr>
              <w:t>㎡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fișează suprafața fără orbi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nghi de vizualizare (CR </w:t>
            </w:r>
            <w:r>
              <w:rPr>
                <w:rFonts w:cs="Cambria Math" w:ascii="Cambria Math" w:hAnsi="Cambria Math"/>
              </w:rPr>
              <w:t>≧</w:t>
            </w:r>
            <w:r>
              <w:rPr>
                <w:rFonts w:ascii="Times New Roman" w:hAnsi="Times New Roman"/>
              </w:rPr>
              <w:t xml:space="preserve"> 10): 178 ° (H) / 178 ° (V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p de răspuns: 4 ms (de la gri la gr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ri de afișare: 16,7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ără pâlpâi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ri șasiu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clinare: + 22 ° ~ -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subțire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fără cadru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are PC: HDMI, D-Su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esire audio: 3.5mm Mini-Jac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 de pornire: &lt;14,75 W 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 de economisire a energiei: &lt;0,5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 oprire: &lt;0,5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pto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acteristici de Baz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Lapto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licare (Utilizare) Casă, Biro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 carcasă- Alumini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carcasă Laptop Class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tem de operare- Windows 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anță culoare Cloud Gre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 G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a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panou IP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a Display-ului 2560x1600 WQXG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minozitate 350 cd/m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prafață Display Non-Gl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agonala ecranului 16 in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pect imagine 16: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 max. Totală RAM 16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ia RAM 16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Memorie DDR4 SDR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cvență memorie 3200 M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luri memorie- Memorie lipită pe placa de sistem (fără slotur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ozitive de sto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 stocare 512 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Stocare #1 SSD M.2 2280 PCIe NV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 stocare #1 512 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e-cod Procesor AMD Ryzen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elul procesorului AMD Ryz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 thread-uri 12x Thread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cvența procesor 2 G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el/Număr Procesor AMD Ryzen 5 7530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ie Cache (L3) 16 M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 Nuclee 6x Cor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cvența Turbo 4.5 G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ctivitate Reț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er Wi-Fi 802.11ax 2x2 Wi-Fi + BT 5.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uetooth 5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acteristici suplime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d Reader MicroS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statură (încorporată) Backlit numeric keyboard, En/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xe încorporate 2x 2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meră Web 1080p FHD IR Came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rofon încorporat Microfoane du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anner de amprente digitale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de baterie Litiu-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75 W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ețe/Portu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3.x Type-A 2x USB 3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Type-C 2x USB 3.2/display/power delive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ctori audio 1x 3.5mm Căști/Microf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 1x HDMI 1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ă și Audi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ă Integrată AMD Radeon Graphic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ensiuni și Greu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ățime 35.6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âncime 25.1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ălțime 1.7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utate 1.89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sorii inclu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aptor de alimentare Type-C 100W AC Adapt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Tastatură + Mous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de conexiune Fără fi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xiune fără fir 2.4 G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ață US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anță 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u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senzor tactil Optic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ționarea mâinii Ambidextru (Ambele Mâin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defilare Rotiță de defil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de butoane (Total)</w:t>
              <w:tab/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e Tracking maximă</w:t>
              <w:tab/>
              <w:t>1200 dp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ensiuni 106 x 61 x 33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să de alimentare</w:t>
              <w:tab/>
              <w:t>Bater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necesară 1 x A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statu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hnologia Tastaturii Membra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ste Funcționale Multimedia/ Fn combin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pecte Lingvistice Engleză, Rus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ate de stocare SS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 stocare 256 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tem de stocare a datelor 2.5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ață SSD SATA-3 (6 Gb/s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de memorie flash 3D TL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maximă de citire 55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de scriere maximă 50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de citire random 90000 IOP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de scriere random 80000 MB 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ul controlerului de memorie flash SM225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istență (numărul total de bytes înregistraț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cărcător Acumulator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uri de încărcare –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siune de incărcare – 1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le sursei de alimentare – AC 100-240V / 50-60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să de alimentare – Priză A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t bateriei – AA/AA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de baterie – Ni-M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uri de funcționare a încărcătorului Încăr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ul indicatorului – Indicator L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trucție Mufa – Ștecăr încorpor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i A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cu litiu (nereîncărcabi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baterie:baterii 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ntitate per pachet: 4 b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siune de alimentare: 1,5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a bateriei: minimum 1200mA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i AA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cu litiu (nereîncărcabil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baterie:baterii AA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ntitate per pachet: 4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siune de alimentare: 1,5 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a bateriei: minimum 1100mA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use P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| Mouse și Accesor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 de acoperire Text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ul de bază Cauci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anță 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ărime Mediu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acteristi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istent la apă N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ensiuni și Greu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gime 3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sime 3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ățime</w:t>
              <w:tab/>
              <w:t>25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us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xiune: Cabl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ață: US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icularități: Op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de butoan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senzor: Op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oluția maximă a senzorului, dpi: 901-12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: Negr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oc de alimentar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Sursă Alimentare P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licare (Utilizare) P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Sursă Alimentare Inter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siune de intrare 200~240 VA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t</w:t>
              <w:tab/>
              <w:t>AT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tere</w:t>
              <w:tab/>
              <w:t>55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ensiune ventilatoare 12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ecția factorului de putere Passive PF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UT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UTP CAT 5E 4x2х0.5mm2. CCA ‚rola x 305m’ Cup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D portabil extern 1 T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 memorie: 1 T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ață: USB 3.1 Gen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ul conectorului unității: USB Type-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ctor tip: USB Type-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maximă de citire: 105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ecție antișoc: Y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ie RAM DDR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u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a Memoriei (Total): 8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Memorie: DDR3 SDR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cvență memorie: 1600 M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de memorie nominală: PC3-128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ență CAS: CL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siune RAM: 1.5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orie RAM DDR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u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a Memoriei (Total): 2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Memorie: DDR2 SDR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cvență memorie: 800 M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teza de memorie nominală: PC2-64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ență CAS: CL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siune RAM: 1.2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stă termic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: G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utate: 5 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edanță termică: 0,03 Ccm/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eratura de functionare: -50C pana la +250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l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Pentru proceso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imensiune: 80 x 80 x 25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Flux de aer: 32.4 CF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ivel zgomot: 28 dB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iteza de rotație: 2800 rp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cket: AM3/AM3+/FM1/FM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Concret </w:t>
            </w:r>
            <w:r>
              <w:rPr>
                <w:rFonts w:eastAsia="Times New Roman" w:ascii="Times New Roman" w:hAnsi="Times New Roman"/>
                <w:b/>
                <w:bCs/>
              </w:rPr>
              <w:t>(FM2+/FM2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Conector: 3 pi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imensiune 102.5 x 80 x 55.5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</w:rPr>
              <w:t>Material radiator: Alumin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ol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Pentru proceso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Dimensiuni : 94.5 x 94.5 x 56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 xml:space="preserve">Socket : LGA1200, 1151, 1150, 1155, </w:t>
            </w:r>
            <w:r>
              <w:rPr>
                <w:rFonts w:eastAsia="Times New Roman" w:ascii="Times New Roman" w:hAnsi="Times New Roman"/>
                <w:b/>
              </w:rPr>
              <w:t>775</w:t>
            </w:r>
            <w:r>
              <w:rPr>
                <w:rFonts w:eastAsia="Times New Roman" w:ascii="Times New Roman" w:hAnsi="Times New Roman"/>
                <w:bCs/>
              </w:rPr>
              <w:t>, 115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Nivel zgomot dB : 26.8 d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Viteza de rotație : 2200 rp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Disiparea puterii : 65 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Cs/>
              </w:rPr>
              <w:t>Diametrul ventilatorului : 92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ate de stocare HD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.5” HDD 1.0TB 7200rpm, 64Mb, SATA 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CI-Express x1 10/100/1000Mbps Network Ca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ca vide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2GB GDDR3, 64 de biți, 902/1600Mhz, radiator pasiv, 1.5 slot, VGA, DVI-D, HDMI, Low Profile, 2x suport de profil redus inclu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SAT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Serial ATA III 30 cm data cable, CC-SATAM-DATA-0.3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US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USB3.0 Am-Bm 1.8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lungitor US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ablu CCF-USB3-AMAF-6, 1.8 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i BIO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i CR2032 3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ona 9V, 550mAh, 1 Pc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st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ște de sertizare RJ45/RJ12/RJ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rument profesional pentru tăierea și decuparea cablurilor telefonice plate, neecran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tru sertizarea mufelor Western cu 6 și 8 poli, tip RJ 11/12 (lățime 9,65 mm) și tip RJ 45 (lățime 11,68 m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 de sertizare precis datorită cursei fălcilor parale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litate ridicată constantă a sortării datorită blocării pozitive (cu eliberar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 lamă pentru scurtare și cuțit pentru dezlipirea cablurilor plate în lungimi de 6 și 12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 funcție suplimentară pentru dezlipirea cablurilor rotun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țel electric crom-vanadiu, forjat, călit cu ule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hanging="0"/>
              <w:contextualSpacing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Coliere pentru cabl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Coliere pentru cablu (100 buc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Culoare Al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Lățime 2.5 m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Lungime 200 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hanging="0"/>
              <w:contextualSpacing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Canal pentru cabl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Canal de cablu cu bandă adezivă 20x10m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Înălțime: 10m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Culoare: al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lățime: 20m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Lungime: 2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11" w:right="-103" w:firstLine="111"/>
              <w:contextualSpacing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Material: Plasti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0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are pentru: RJ45 / RJ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 de testare rapidă LED1 ~ LED8, LED_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ul de test redus LED1 ~ LED8, LED_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ificați dacă există scurtcircuite, încrucișări, circuite deschise et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internet: test protejat / neprotej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area cablurilor Ethernet și a liniilor telefoni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hipat cu interfață RJ45 pentru cabluri de internet și interfață RJ11 pentru fire telefoni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are prin cablu Internet: ecranat / neprotej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ea indicațiilor cu ajutorul indicatorilor LE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ificare automată a liniei pentru rupere, scurtare și travers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utați între modurile de testare rapidă și len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rire manuală / automată (după 10 minute de inactivitate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de rețe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F-05E, 5 Sockets, 1.8m, Blac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ocan de lipi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: aparat de lip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 virf de lipit : cup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 maner: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alimentare: ret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tere (W): 6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siune (V): 2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tii si specificatii Forma maner: con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p incalzire (min): 0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eratura maxima incalzire (°С): 4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ensiuni si greutate Greutate (kg): 0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statur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ltimedia, Chiclet, Qwerty Russian, Black cu fir US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sh Driv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 totală de stocare: 256 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față: USB 3.1 Gen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e: plastic ABS, alumini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viteza de citire: 42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viteza de scriere: 400 MB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de unitate flash: Cu cap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HDM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HDMI male-male, 5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SAT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blu CC-SATA-P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ater US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3.0 PCI-E x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aptor card de expansiune extern 4 portu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3.0 Hub Card PCI-E 4P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ctor de alimentare pentru computer P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ser Point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ctarea Fără fir 2.4 G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reless: (transmițător USB-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za de funcționare: 15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de butoane: 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ții: Controlul prezentării Raza roș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sa de alimentare: 2 x baterii AA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erta: Încărcătura acumulator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onente în set: Prezentator Transmițător USB,Husă, 2 x Bateria AA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a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gimea: 115,5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ățimea: 37,8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ălțimea: 27,4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utate: 57 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ector RJ45-RJ-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ărimea produsului: mufa 8Р8С (Rj-45) – mufa 8Р8С (Rj-45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: adaptor de ret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conector: mufa RJ-45 – mufa RJ-4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ar de bucati per pachet: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utatea produsului: 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apto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Hub Type C la HDMI + VGA Hub USB 2x3.0 Ethernet LAN RJ 45 USB USB C Adaptor de încărc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lanta de a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lanta aer portabila pentru indepartat praf PC, tastatura, laptop, aer conditionat, baterie minim 8000 mAh, 2 duze, lumina LED, 90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port microfon trepied cu mâner ergonomic pentru o prindere sigură pe braț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altime min/max, cm: 200 (max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imea bazei, cm: 62 (min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cina maxima, kg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: otel, nail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oare neag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utate, kg: 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de instrumente pentru rete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twork tool kit  (31 pics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pirator (pentru calculator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um energie: 160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terea de aspirare : 32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uni de curatare: Usca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 colector de praf: Sa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lum container de praf : 3 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vel de zgomot maxim : 83 d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larea puterii: Pe cor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tor de umpler sac de pra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estimative 1.200.000 l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709" w:hanging="141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spacing w:lineRule="auto" w:line="480"/>
        <w:ind w:left="-709" w:hanging="0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Responsabil,  Andrian Crocimar  tel ; 069654256</w:t>
      </w:r>
    </w:p>
    <w:p>
      <w:pPr>
        <w:pStyle w:val="Normal"/>
        <w:spacing w:lineRule="auto" w:line="480"/>
        <w:ind w:left="-709" w:hanging="0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Vice director administrarea  patrimoniului,  Sergiu Robu  tel ; 067771701</w:t>
      </w:r>
    </w:p>
    <w:p>
      <w:pPr>
        <w:pStyle w:val="Normal"/>
        <w:spacing w:before="0" w:after="200"/>
        <w:rPr>
          <w:rFonts w:ascii="Times New Roman" w:hAnsi="Times New Roman"/>
          <w:sz w:val="28"/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9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f6203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f620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62038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9d43bb"/>
    <w:rPr>
      <w:rFonts w:ascii="Calibri" w:hAnsi="Calibri"/>
      <w:sz w:val="22"/>
      <w:szCs w:val="22"/>
      <w:lang w:val="en-US" w:eastAsia="en-US"/>
    </w:rPr>
  </w:style>
  <w:style w:type="character" w:styleId="SubsolCaracter" w:customStyle="1">
    <w:name w:val="Subsol Caracter"/>
    <w:link w:val="Footer"/>
    <w:uiPriority w:val="99"/>
    <w:qFormat/>
    <w:rsid w:val="009d43bb"/>
    <w:rPr>
      <w:rFonts w:ascii="Calibri" w:hAnsi="Calibri"/>
      <w:sz w:val="22"/>
      <w:szCs w:val="22"/>
      <w:lang w:val="en-US" w:eastAsia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6203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620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620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en-US"/>
    </w:rPr>
  </w:style>
  <w:style w:type="character" w:styleId="News" w:customStyle="1">
    <w:name w:val="news"/>
    <w:basedOn w:val="DefaultParagraphFont"/>
    <w:qFormat/>
    <w:rsid w:val="00f62038"/>
    <w:rPr/>
  </w:style>
  <w:style w:type="character" w:styleId="InternetLink">
    <w:name w:val="Hyperlink"/>
    <w:basedOn w:val="DefaultParagraphFont"/>
    <w:uiPriority w:val="99"/>
    <w:semiHidden/>
    <w:unhideWhenUsed/>
    <w:rsid w:val="00f6203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20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3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d43bb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d43bb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6672b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6203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0</Pages>
  <Words>2206</Words>
  <Characters>12577</Characters>
  <CharactersWithSpaces>14754</CharactersWithSpaces>
  <Paragraphs>2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4:00Z</dcterms:created>
  <dc:creator>avcojocari</dc:creator>
  <dc:description/>
  <dc:language>en-US</dc:language>
  <cp:lastModifiedBy>User</cp:lastModifiedBy>
  <cp:lastPrinted>2024-02-20T12:45:00Z</cp:lastPrinted>
  <dcterms:modified xsi:type="dcterms:W3CDTF">2024-02-21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