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Servicii  de efectuare a masurarilor incercarilor electric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82"/>
        <w:gridCol w:w="2171"/>
        <w:gridCol w:w="906"/>
        <w:gridCol w:w="799"/>
        <w:gridCol w:w="3531"/>
        <w:gridCol w:w="1275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71630000-3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Măsurarea rezistenței la curenții de scurgere a circuitului, diagonal până la 20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urarea rezistente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11-01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 500,00</w:t>
            </w:r>
          </w:p>
        </w:tc>
      </w:tr>
      <w:tr>
        <w:trPr>
          <w:trHeight w:val="1254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erificarea prezenței la curenții de scurgere a circuitului între prizele de pământ și elementele legate de pămâ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surari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-11-011-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ăsurarea impedantei circuitului faza-nu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ura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11-013-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5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 timp de 15 zile calendarist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2E6EA-EEA5-4596-9682-931ED38E8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4</Pages>
  <Words>1170</Words>
  <Characters>6670</Characters>
  <CharactersWithSpaces>782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1-24T10:01:00Z</cp:lastPrinted>
  <dcterms:modified xsi:type="dcterms:W3CDTF">2022-04-21T14:3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