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</w:rPr>
        <w:t>RIMAR</w:t>
      </w:r>
      <w:r>
        <w:rPr>
          <w:rFonts w:cs="Times New Roman" w:ascii="Times New Roman" w:hAnsi="Times New Roman"/>
          <w:color w:val="F2F2F2" w:themeColor="background1" w:themeShade="f2"/>
          <w:sz w:val="28"/>
          <w:lang w:val="en-US"/>
        </w:rPr>
        <w:t>_____________________________</w:t>
      </w:r>
      <w:r>
        <w:rPr>
          <w:rFonts w:cs="Times New Roman" w:ascii="Times New Roman" w:hAnsi="Times New Roman"/>
          <w:b/>
          <w:sz w:val="28"/>
          <w:lang w:val="en-US"/>
        </w:rPr>
        <w:t>Valentina C</w:t>
      </w:r>
      <w:r>
        <w:rPr>
          <w:rFonts w:cs="Times New Roman" w:ascii="Times New Roman" w:hAnsi="Times New Roman"/>
          <w:b/>
          <w:sz w:val="28"/>
        </w:rPr>
        <w:t>ASIA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en-US"/>
        </w:rPr>
        <w:t xml:space="preserve">Formular </w:t>
      </w:r>
      <w:r>
        <w:rPr>
          <w:rFonts w:cs="Times New Roman" w:ascii="Times New Roman" w:hAnsi="Times New Roman"/>
          <w:b/>
          <w:lang w:val="en-US"/>
        </w:rPr>
        <w:t>Nr.1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  Win </w:t>
      </w:r>
      <w:r>
        <w:rPr>
          <w:rFonts w:cs="Times New Roman" w:ascii="Times New Roman" w:hAnsi="Times New Roman"/>
        </w:rPr>
        <w:t xml:space="preserve">Смета </w:t>
      </w:r>
    </w:p>
    <w:p>
      <w:pPr>
        <w:pStyle w:val="Normal"/>
        <w:ind w:right="5528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ind w:right="5528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Lucrări de modernizare a sistemului de iluminare stradală,  str. Ștefan cel Mare și Sfînt</w:t>
      </w:r>
      <w:r>
        <w:rPr>
          <w:rFonts w:cs="Times New Roman" w:ascii="Times New Roman" w:hAnsi="Times New Roman"/>
          <w:b/>
          <w:bCs/>
          <w:lang w:val="en-US"/>
        </w:rPr>
        <w:t xml:space="preserve"> din or. Straseni, cu lungimea de 3,7 km, sectorul 1 (PC0+00.00 - PC 10+50.00</w:t>
      </w:r>
      <w:r>
        <w:rPr>
          <w:b/>
          <w:bCs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tbl>
      <w:tblPr>
        <w:tblW w:w="992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275"/>
        <w:gridCol w:w="5528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crări preconiz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M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97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C35C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 (afinare Kv=1.2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I51B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10 t la distanta de: 14 k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-02-004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conductelor din tevi de polietilena reciclata D=100 m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5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si fixarea pieselor inglobate in beton armat monolit: cu greutatea sub 10 kg (Bloc de ancorare FP1- 13kg/buc), se exclude: confectii metal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loc de ancorare Z-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элементы М24 с черными колпачками (В-70, -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corpurilor de iluminat: cu modul L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lap (pupitru) de comanda suspendat, inaltime, latime si adincime, mm, pina la 6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spozitiv - Фоторе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spozitiv - Тайме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J0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lpi pentru instalatii electrice in curti, gradini sau platforme, gata confectionati : metalici, inclusiv gropile si umplutu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370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blou pina la trei grupe, instalat in nisa socl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с медной жилой с резиновой изоляцией ПРГН-1 сеч. 1,5мм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isi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5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6-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, fixare cu cleme aplicate, masa 1 m pina la: 2 k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 алюминиевыми жилами AC2X2YAbz2Y-1 сеч. 4х25мм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 алюминиевыми жилами AC2X2YAbz2Y-1 сеч. 5х25мм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59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 terminal in manusa de cauciuc pentru cablu cu 5 conductori, tensiune pina la 1 kV, sectiunea unui conductori, pina la: 35 mm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единительная муфта IEK 5KBHTп-35/50 5 * 35 - 50 мм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furniz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ramida plina constructie 250x120x65 m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0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3. Utila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каф управления освещением BZUM-TF-05-6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ключатель автоматический ВА47-29/3Р/B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тореле ФР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ймер Т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нный 220/380В, 5А, tip ZMG310, 220/380V, 5-100A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YZYLUM 3530760 LH351C 500mA NW 740 90W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алюминиев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наружного освещения tip </w:t>
            </w:r>
            <w:r>
              <w:rPr/>
              <w:t>SAL DS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tie interconexiune TB-11 c 01 16A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8"/>
        <w:gridCol w:w="467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Verific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Luiza Nicolaescu, arhitect șef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Ex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ercel Elena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Specialist în achiziții publice 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D9D9D9" w:themeColor="background1" w:themeShade="d9"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7EDFE-BAB0-4D20-B531-0950F3764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729</Words>
  <Characters>4156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0-11-13T11:10:00Z</cp:lastPrinted>
  <dcterms:modified xsi:type="dcterms:W3CDTF">2023-03-20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