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Consumabil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sz w:val="28"/>
                <w:szCs w:val="28"/>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ângerei</w:t>
            </w:r>
          </w:p>
          <w:p>
            <w:pPr>
              <w:pStyle w:val="Normal"/>
              <w:widowControl w:val="false"/>
              <w:spacing w:lineRule="auto" w:line="360"/>
              <w:jc w:val="both"/>
              <w:rPr>
                <w:sz w:val="32"/>
                <w:szCs w:val="32"/>
              </w:rPr>
            </w:pPr>
            <w:r>
              <w:rPr>
                <w:sz w:val="32"/>
                <w:szCs w:val="32"/>
              </w:rPr>
              <w:t>Procedura achiziţiei:</w:t>
              <w:tab/>
              <w:tab/>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Consumabi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â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pentru colectarea sângelui din deget la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ambalaj din  plastic, individual, cu ac 21G ascuns,</w:t>
            </w:r>
            <w:r>
              <w:rPr>
                <w:b/>
                <w:bCs/>
                <w:color w:val="000000"/>
                <w:lang w:val="en-US"/>
              </w:rPr>
              <w:t>automate</w:t>
            </w:r>
            <w:r>
              <w:rPr>
                <w:color w:val="000000"/>
                <w:lang w:val="en-US"/>
              </w:rPr>
              <w:t xml:space="preserve">, lungimea acului de 5,0  mm, </w:t>
            </w:r>
            <w:r>
              <w:rPr>
                <w:b/>
                <w:bCs/>
                <w:color w:val="000000"/>
                <w:lang w:val="en-US"/>
              </w:rPr>
              <w:t>adâncimea puncţiei 1,8 mm</w:t>
            </w:r>
            <w:r>
              <w:rPr>
                <w:color w:val="000000"/>
                <w:lang w:val="en-US"/>
              </w:rPr>
              <w:t>. Prezentarea mostrelor la operatorul câ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arificatoare pentru colectarea sâ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bricate din oţel inoxitabil cromat, fără nichel. Sterile, non-toxice, fără pirogen, destinate unei singure utilizări.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 capac, cilindrice, </w:t>
            </w:r>
            <w:r>
              <w:rPr>
                <w:b/>
                <w:bCs/>
                <w:color w:val="000000"/>
                <w:u w:val="single"/>
                <w:lang w:val="en-US"/>
              </w:rPr>
              <w:t>gradate.</w:t>
            </w:r>
            <w:r>
              <w:rPr>
                <w:color w:val="000000"/>
                <w:u w:val="single"/>
                <w:lang w:val="en-US"/>
              </w:rPr>
              <w:t xml:space="preserve"> </w:t>
            </w:r>
            <w:r>
              <w:rPr>
                <w:color w:val="000000"/>
                <w:lang w:val="en-US"/>
              </w:rPr>
              <w:t xml:space="preserve"> Prezentarea mostrelor la operatorul cîştigător în 5 zile de la momentul luării deciziei este obligatorie la cerer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 capac, conice, </w:t>
            </w:r>
            <w:r>
              <w:rPr>
                <w:b/>
                <w:bCs/>
                <w:color w:val="000000"/>
                <w:u w:val="single"/>
                <w:lang w:val="en-US"/>
              </w:rPr>
              <w:t>gradate.</w:t>
            </w:r>
            <w:r>
              <w:rPr>
                <w:color w:val="000000"/>
                <w:u w:val="single"/>
                <w:lang w:val="en-US"/>
              </w:rPr>
              <w:t xml:space="preserve"> </w:t>
            </w:r>
            <w:r>
              <w:rPr>
                <w:color w:val="000000"/>
                <w:lang w:val="en-US"/>
              </w:rPr>
              <w:t xml:space="preserv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entru analizor VSH Biobase EA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ompatibele analizorului cu mărimea 8x120, 1,28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w:t>
            </w:r>
            <w:r>
              <w:rPr>
                <w:color w:val="000000"/>
                <w:u w:val="single"/>
                <w:lang w:val="en-US"/>
              </w:rPr>
              <w:t>polisterol (transparente)</w:t>
            </w:r>
            <w:r>
              <w:rPr>
                <w:color w:val="000000"/>
                <w:lang w:val="en-US"/>
              </w:rPr>
              <w:t xml:space="preserve"> conice, 10 ml,  fără dop cu etichetă p/u colectarea sâ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5 ml,  cu dop de cauciuc cu etichetă, cu clot activ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w:t>
            </w:r>
            <w:r>
              <w:rPr>
                <w:color w:val="000000"/>
                <w:u w:val="single"/>
                <w:lang w:val="en-US"/>
              </w:rPr>
              <w:t xml:space="preserve">polisterol (transparente) 10 ml, </w:t>
            </w:r>
            <w:r>
              <w:rPr>
                <w:color w:val="000000"/>
                <w:lang w:val="en-US"/>
              </w:rPr>
              <w:t>conice, fără dop, fără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K3EDTA din polipropilen,</w:t>
            </w:r>
            <w:r>
              <w:rPr>
                <w:b/>
                <w:bCs/>
                <w:color w:val="000000"/>
                <w:lang w:val="en-US"/>
              </w:rPr>
              <w:t xml:space="preserve"> 1,0 </w:t>
            </w:r>
            <w:r>
              <w:rPr>
                <w:color w:val="000000"/>
                <w:lang w:val="en-US"/>
              </w:rPr>
              <w:t>ml pentru colectarea sângelui din v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K</w:t>
            </w:r>
            <w:r>
              <w:rPr>
                <w:color w:val="000000"/>
                <w:vertAlign w:val="subscript"/>
                <w:lang w:val="en-US"/>
              </w:rPr>
              <w:t>3</w:t>
            </w:r>
            <w:r>
              <w:rPr>
                <w:color w:val="000000"/>
                <w:lang w:val="en-US"/>
              </w:rPr>
              <w:t>EDTA  praf din polipropilen cu capac, cu capilar p/u 100 mkl de sînge, p/u colectarea sî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dop din polipropilen cu citrat de sodium pentru 2,5 ml de sînge, p/u investigaţii coagul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borosilicate p/u Stat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 p/u determinarea grupelor sangu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42 de poziţii, 6x7.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îrfuri plastic 100-1000 mkl (albastre), tip Gils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uşoare pentru microscoape, 6V x 2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cu bile p/u coagulometru Thromb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cu mărimea12x10x27, bile de oţel cu suprafaţă strălucitoar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ermohîrtie p/u Elit3, lăţimea </w:t>
            </w:r>
            <w:r>
              <w:rPr>
                <w:b/>
                <w:bCs/>
                <w:color w:val="000000"/>
                <w:lang w:val="en-US"/>
              </w:rPr>
              <w:t>5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serologică 0,5 ml gradată, ambalată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dat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Pancenko cu gradaţie pronunţ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dată, steril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fete cu alcool izopropil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te în  cutii din plastic,care nu permite evaporarea alcoolului, tratate cu raze gamma. Dimensiuni 44*44 mm. </w:t>
            </w:r>
            <w:bookmarkStart w:id="150" w:name="_GoBack"/>
            <w:bookmarkEnd w:id="150"/>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in plastic pentru 50 eprubete cu diametrul 11.0 mm, cu K3EDTA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e din  plastic cu capac  p/u colectarea urinei, ne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ul containerului 150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e din sticlă, lungimea- 75 mm, lăţimea- 25 mm, grăsimea-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Şlefuite şi matuite la un capăt, unghi drept.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her negru, care scrie p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ârtie glazurată pentru fotografii USG for SONY 110 H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 mm*18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Azopi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Azopiram i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e de unică folosință pentru apasarea limb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e, ambulate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ști de unică folosință cu e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ști de unică folosință cu elastic, 3 str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uță Combi Cervix Bru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individual, sterile,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uță ginecologică cerv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ă,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gluc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solicită 10 buc de dispozitive de măsurare a glicemiei oferit cu titlul gratu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plastur din 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ypoalergetic/ 2,5 *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ipiență pentru incinerarea deșeurilor medicale tăietoare, înțepă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n hîrtie, volum 7,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ipiență de peliculă galbenă, pentru colectare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ul săculețului minim 30 l max 5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 mm*1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metru p/u frigh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p/u casoleta N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p/u casoleta N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ule vag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imea Mediu, 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h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â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
                  <w:bookmarkStart w:id="167" w:name="_Toc392180205"/>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95812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194013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1222</Words>
  <Characters>63969</Characters>
  <CharactersWithSpaces>7504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0:05:00Z</dcterms:created>
  <dc:creator>student001 student001</dc:creator>
  <dc:description/>
  <dc:language>en-US</dc:language>
  <cp:lastModifiedBy>User</cp:lastModifiedBy>
  <cp:lastPrinted>2018-10-10T11:05:00Z</cp:lastPrinted>
  <dcterms:modified xsi:type="dcterms:W3CDTF">2020-01-13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