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 Munițiilor prin procedura de achiziție Licit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1013601000495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mun.Chişinău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str. Tiraspol 1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 de telefon/fax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 0 22 686 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</w:t>
      </w: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 xml:space="preserve">contractante : 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 w:eastAsia="ru-RU"/>
          </w:rPr>
          <w:t>logistica@igp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 w:eastAsia="ru-RU"/>
          </w:rPr>
          <w:t>inga.boldescu@igp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www.poliți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de interne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, www.poliți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): __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a5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000"/>
        <w:gridCol w:w="10"/>
        <w:gridCol w:w="9"/>
        <w:gridCol w:w="7"/>
        <w:gridCol w:w="19"/>
        <w:gridCol w:w="9"/>
        <w:gridCol w:w="1931"/>
        <w:gridCol w:w="8"/>
        <w:gridCol w:w="9"/>
        <w:gridCol w:w="7"/>
        <w:gridCol w:w="20"/>
        <w:gridCol w:w="8"/>
        <w:gridCol w:w="798"/>
        <w:gridCol w:w="9"/>
        <w:gridCol w:w="10"/>
        <w:gridCol w:w="7"/>
        <w:gridCol w:w="18"/>
        <w:gridCol w:w="9"/>
        <w:gridCol w:w="2775"/>
        <w:gridCol w:w="1700"/>
      </w:tblGrid>
      <w:tr>
        <w:trPr>
          <w:trHeight w:val="126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  <w:lang w:val="en-US" w:eastAsia="ru-RU" w:bidi="ar-SA"/>
              </w:rPr>
              <w:t>Lot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CPV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ru-RU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ro-RO" w:eastAsia="en-US" w:bidi="ar-SA"/>
              </w:rPr>
              <w:t xml:space="preserve"> b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unurilor solicitate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ru-RU" w:eastAsia="en-US" w:bidi="ar-SA"/>
              </w:rPr>
              <w:t>Cantitatea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ro-RO" w:eastAsia="en-US" w:bidi="ar-SA"/>
              </w:rPr>
              <w:t xml:space="preserve"> (buc.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Specificarea tehnică deplină solicitată, Standarde de referinţ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Valoarea estimate pentru întreg lot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1026" w:type="dxa"/>
            <w:gridSpan w:val="4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Cartușe cal. 9x18m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entru PM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 0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5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9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GB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ipul glontelui – cămășuit, miez de plumb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299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26" w:type="dxa"/>
            <w:gridSpan w:val="4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Cartușe cal. 9x19mm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pent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uger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901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9,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9.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12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0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ub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Încărcătura de alice în asortiment, de numerațiile de la „0000” pînă la „6”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16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0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ub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Încărcătura de alice în asortiment, de numerațiile de la „0000” pînă la „6”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20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ub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Încărcătura de alice în asortiment, de numerațiile de la „0000” pînă la „6”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24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ub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Încărcătura de alice în asortiment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28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Tub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Încărcătura de alice în asortiment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22 (5.6×15.6mm)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5.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5.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ne cămășuit, confecționat din 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22 (5.6×27mm)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3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6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5.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ne cămășuit, confecționat din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5.45×18 mm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4.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7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5.6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5.45×39 mm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56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39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5.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5.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5.56×45 mm)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57.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44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5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Cartușe cal. 6.35 m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pent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rowning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3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5.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6.3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Cartușe cal. 7.62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pentru T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7.62×25)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3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7.62×54R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7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53.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9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 7.65 mm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7.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8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 9×17 mm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17.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8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2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9" w:type="dxa"/>
            <w:gridSpan w:val="3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38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3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9.3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9.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 35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9×22 mm)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Lungimea totală –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6"/>
                <w:szCs w:val="16"/>
                <w:shd w:fill="F8F9FA" w:val="clear"/>
                <w:lang w:val="ro-RO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2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357 (9×33R)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40.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32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2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10×22 mm)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8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1.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10.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2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44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4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32.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1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79 625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26" w:type="dxa"/>
            <w:gridSpan w:val="4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45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32.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22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11.4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30-06 (7.62×63mm)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84.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62.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8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45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308 (7.62×51mm)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71.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51.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8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45" w:type="dxa"/>
            <w:gridSpan w:val="5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artușe cal. 300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84.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ubului – 66.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glontelui – 7.8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Miezul glontelui – cămășuit, miez de plumb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4" w:type="dxa"/>
            <w:gridSpan w:val="6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8 mm PA: de alarmă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0.3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Diametrul tubului – 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Fără proiect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Gura tubului – capac din plastic de culoare verd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9mm PA: de alarmă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Diametrul tubului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Fără proiect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Gura tubului – capac din plastic de culoare verd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tușe cal. 9 mm PA: de alarmă cu glonte de cauciuc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Lungimea totală – 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Diametrul tubului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Proiectil din cauciuc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Ulei pentru arme (litri)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Ulei pentru arme R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 666,67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Cătușe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ătușe cu lanț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5 833,33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5330000-6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Detonator electric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-8-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00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43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-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541 12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în decurs de 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60 zile calendaristice din momentul înregistr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Semnat și ștampilat de către operatorul economic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(cu aplicarea semnăturii electronic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ormularul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ormularul F3.1, Semnat și ștampilat de către operatorul economic 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(cu aplicarea semnăturii electronic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aranția pentru ofertă 1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 xml:space="preserve">Conform formularului F3.2, sau prin transfer la contul autorității contractante semnat și ștampilat de către operatorul economic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ro-RO" w:eastAsia="ru-RU"/>
              </w:rPr>
              <w:t>(garanția bancara pentru ofertă se prezintă autorității contractante în origina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aranția de bu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ă execuție 5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o-RO" w:eastAsia="ru-RU"/>
              </w:rPr>
              <w:t xml:space="preserve">Formularul F.3.3, originalul garanției pentru ofertă emis de banca deținătoare de cont sau transfer la contul beneficiarului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o-RO" w:eastAsia="ru-RU"/>
              </w:rPr>
              <w:t>(garanția bancara de bună execuție se prezintă autorității contractante în origina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pecificații tehnice (F4.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 – confirmat prin aplicarea semnă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(cu aplicarea semnăturii electronic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pecificații de preț (F4.2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 – confirmat prin aplicarea semnă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(cu aplicarea semnăturii electronic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Documentele solicitate de la operatori economici în termenul solicitat în DUAE (va fi prezentate la sediul autori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/>
              </w:rPr>
              <w:t>ății contractante str. Tiraspol 11/1 mun. Chișină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</w:tabs>
              <w:ind w:left="720" w:hanging="720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echizite banc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8" w:hanging="138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ertificat/ decizie de înregistrare a întreprinderii sau extras din Registrul de Stat al persoanelor juridice – copie, confirmată prin aplicarea semnăturii și ștampilei ofertan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8" w:hanging="138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ertificat de efectuare sistematică a plății impozitelor, contribuțiilor – copie, confirmată prin aplicarea semnăturii și ștampilei ofertant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4.Certificat de conformitate sau alt certificat ce confirmă calitatea bunului oferit – copie – semnat și ștampilat de către operatorul economic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Semnat și ștampilat de către operatorul economic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(cu aplicarea semnăturii electronic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citația electronic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u utilizarea pasului minim de licitare și numărului de runde succesive indica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preţul cel mai scăzut pe fiecare lot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în par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: 23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orel GANDRABUR                                 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d2095"/>
    <w:rPr/>
  </w:style>
  <w:style w:type="character" w:styleId="InternetLink">
    <w:name w:val="Hyperlink"/>
    <w:basedOn w:val="DefaultParagraphFont"/>
    <w:uiPriority w:val="99"/>
    <w:unhideWhenUsed/>
    <w:rsid w:val="0062186f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7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bd20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28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7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07db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ante : logistica@igp.gov.md" TargetMode="External"/><Relationship Id="rId3" Type="http://schemas.openxmlformats.org/officeDocument/2006/relationships/hyperlink" Target="mailto:inga.boldescu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6</Pages>
  <Words>1860</Words>
  <Characters>10608</Characters>
  <CharactersWithSpaces>124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Inga</dc:creator>
  <dc:description/>
  <dc:language>en-US</dc:language>
  <cp:lastModifiedBy>Inga</cp:lastModifiedBy>
  <cp:lastPrinted>2019-04-11T12:46:00Z</cp:lastPrinted>
  <dcterms:modified xsi:type="dcterms:W3CDTF">2019-05-03T05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