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firstLine="142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__Reparația parțială a străzii Tricolorului din cadrul primăriei Cruglic raionul Criuleni</w:t>
      </w:r>
      <w:r>
        <w:rPr>
          <w:b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ind w:firstLine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COP_______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satului Cruglic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09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s.Cruglic, r-nul Criuleni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48-66-238/ 060222957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ro-MD"/>
        </w:rPr>
        <w:t>cruglic.primaria@yandex.ru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188"/>
        <w:gridCol w:w="2229"/>
        <w:gridCol w:w="991"/>
        <w:gridCol w:w="1458"/>
        <w:gridCol w:w="1985"/>
        <w:gridCol w:w="2126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Reparația parțială a străzii Tricolorului din cadrul primăriei Cruglic raionul Criuleni</w:t>
            </w:r>
            <w:r>
              <w:rPr>
                <w:sz w:val="24"/>
                <w:szCs w:val="24"/>
                <w:lang w:val="ro-MD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95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95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95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560 402,25 lei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60 402,25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>01.06.2021</w:t>
      </w:r>
      <w:r>
        <w:rPr>
          <w:b/>
          <w:sz w:val="24"/>
          <w:szCs w:val="24"/>
          <w:shd w:fill="FFFF00" w:val="clear"/>
          <w:lang w:val="ro-MD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20.12.2021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8"/>
        <w:gridCol w:w="17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Formular ofertei 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Harta tehnologică pe fiecare sector în par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modelului din caietul de sarcini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 Extras din Registru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 de Camera Inregistrarii de stat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ctualizat confirmat stampilat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ta de activ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Stampilat confirmat 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ipsa a datoriilor fata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la Situatii financiare p/u 2019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experiența similar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 specific, utilajul  și echipamentul necesar pentru îndeplinirea corespunzătoare a contractului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ărilo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16:3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12 zile de la data publicării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 zile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MD"/>
        </w:rPr>
        <w:t>română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00" w:val="clear"/>
          <w:lang w:val="ro-MD"/>
        </w:rPr>
        <w:t>):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15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Iurie Neculai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AD8DE-C03C-41D3-AA6D-A5FABF74A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157</Words>
  <Characters>6596</Characters>
  <CharactersWithSpaces>773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1-04-14T10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