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color w:val="000000" w:themeColor="text1"/>
          <w:sz w:val="24"/>
          <w:szCs w:val="24"/>
          <w:lang w:val="ro-RO"/>
        </w:rPr>
        <w:t>Serviciilor de furnizare a energiei electrice</w:t>
      </w:r>
      <w:bookmarkStart w:id="0" w:name="_GoBack"/>
      <w:bookmarkEnd w:id="0"/>
      <w:r>
        <w:rPr>
          <w:b/>
          <w:color w:val="000000" w:themeColor="text1"/>
          <w:sz w:val="24"/>
          <w:szCs w:val="24"/>
          <w:lang w:val="ro-RO"/>
        </w:rPr>
        <w:br/>
        <w:t>prin procedura de achiziție Licitație publ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Direcţia region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1060100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Chişinău, str. Petricani nr.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59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eduard.sibov@bor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3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furnizare energie electr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W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5 2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NLC din anex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00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0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24h/24h, pe parcursul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nului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1.12.2021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ofertei F (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418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Licența de activita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riginal în conformitate cu Formularul garanţiei bancare F3.2,prin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 Necesitatea aprovizionării cu energie electrică continuă a IGPF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nu se aplica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cel mai mic preț fără TVA și corespunderea specificații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:</w:t>
      </w:r>
      <w:r>
        <w:rPr>
          <w:b/>
          <w:sz w:val="24"/>
          <w:szCs w:val="24"/>
          <w:lang w:val="ro-RO"/>
        </w:rPr>
        <w:t xml:space="preserve"> indicată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:]</w:t>
      </w:r>
      <w:r>
        <w:rPr>
          <w:b/>
          <w:sz w:val="24"/>
          <w:szCs w:val="24"/>
          <w:lang w:val="ro-RO"/>
        </w:rPr>
        <w:t xml:space="preserve"> indicată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 nu a fos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în cadr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 pentru achiziţii publice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 Direcţiei regionale Centru                                                                        Alexandru BISTIERU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21AC21-E155-4B24-A21F-2462BF811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973</Words>
  <Characters>5648</Characters>
  <CharactersWithSpaces>660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rgiu Iovu</cp:lastModifiedBy>
  <cp:lastPrinted>2021-01-18T12:09:00Z</cp:lastPrinted>
  <dcterms:modified xsi:type="dcterms:W3CDTF">2021-01-18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