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6"/>
                <w:szCs w:val="36"/>
              </w:rPr>
              <w:t>materiale de construcții</w:t>
            </w:r>
            <w:r>
              <w:rPr/>
              <w:t xml:space="preserve"> </w:t>
            </w:r>
          </w:p>
          <w:p>
            <w:pPr>
              <w:pStyle w:val="Normal"/>
              <w:widowControl w:val="false"/>
              <w:spacing w:lineRule="auto" w:line="360"/>
              <w:jc w:val="both"/>
              <w:rPr>
                <w:sz w:val="32"/>
                <w:szCs w:val="32"/>
              </w:rPr>
            </w:pPr>
            <w:r>
              <w:rPr>
                <w:sz w:val="32"/>
                <w:szCs w:val="32"/>
              </w:rPr>
              <w:t>Cod CPV:</w:t>
            </w:r>
            <w:r>
              <w:rPr>
                <w:b/>
                <w:sz w:val="32"/>
                <w:szCs w:val="32"/>
              </w:rPr>
              <w:tab/>
              <w:tab/>
              <w:t xml:space="preserve">         44000000-0</w:t>
              <w:tab/>
              <w:tab/>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 xml:space="preserve">Materiale de construcții pentru </w:t>
                  </w:r>
                  <w:r>
                    <w:rPr>
                      <w:b/>
                      <w:i/>
                      <w:lang w:val="en-US"/>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0x4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x4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x3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x3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x4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x40x3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Țeavă prof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x80x3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abla zin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abla zincata  grosimea 0,50x1000x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a Ø10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Țeava Ø102x6000mm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91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lei P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Nisip spălat de 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spălat de rî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Nisip PG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G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Moluz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oluz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12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t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fracția 40-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SB  8 мм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 мм (2.5 м*1,25м)</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SB  10 мм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 мм (2.5 м*1,25м)</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SB  12мм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2 мм (2.5 м*1,25м)</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4144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oncom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color w:val="000000"/>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comer Ø 80mm( Stâlpi de lemn) L-3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4144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oncom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color w:val="000000"/>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comer Ø100-120mm( Stâlpi de lemn)L-3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tivită dreap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color w:val="000000"/>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x1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tivită dreap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color w:val="000000"/>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x1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tivită dreap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color w:val="000000"/>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x1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patrat (br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color w:val="000000"/>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x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îndura de tera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r>
              <w:rPr>
                <w:rFonts w:ascii="Calibri" w:hAnsi="Calibri"/>
                <w:color w:val="000000"/>
                <w:sz w:val="22"/>
                <w:szCs w:val="22"/>
              </w:rPr>
              <w:t>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x70x4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 </w:t>
            </w:r>
            <w:r>
              <w:rPr>
                <w:color w:val="000000"/>
                <w:sz w:val="22"/>
                <w:szCs w:val="22"/>
              </w:rPr>
              <w:t>6x80mm la che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Șurub Univers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Universal pentru lemn, Zincat galben 5x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Șurub Univers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Universal pentru lemn, Zincat galben 5x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Șurub Univers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Universal pentru lemn, Zincat galben 5x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Ș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x80mm  la che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ut lin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Prut </w:t>
            </w:r>
            <w:r>
              <w:rPr>
                <w:rFonts w:ascii="Calibri" w:hAnsi="Calibri"/>
                <w:color w:val="000000"/>
                <w:sz w:val="22"/>
                <w:szCs w:val="22"/>
              </w:rPr>
              <w:t>Ø</w:t>
            </w:r>
            <w:r>
              <w:rPr>
                <w:color w:val="000000"/>
                <w:sz w:val="22"/>
                <w:szCs w:val="22"/>
              </w:rPr>
              <w:t>1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Tablă profilată LK-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înalțimea profilului - 20 mm; lungimea foii - 4100mm; lățimea: totală - 1140 mm, utilă - 1100 mm; drosimea - 0,5; culoarea - cafe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Tablă profilată LK-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înalțimea profilului - 20 mm; lungimea foii - 3200mm; lățimea: totală - 1140 mm, utilă - 1100 mm; drosimea - 0,5; culoarea - cafe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puma de montaj</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Spuma de montaj pentru izolatii termice si fonice aplicata cu pistol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483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ivk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entru pistol de spu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2924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istol pentru spu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164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rma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164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rma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 </w:t>
            </w:r>
            <w:r>
              <w:rPr>
                <w:color w:val="000000"/>
                <w:sz w:val="22"/>
                <w:szCs w:val="22"/>
              </w:rPr>
              <w:t>D/1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20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enzi 20x4 x 6000 (polosa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40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enzi 40x4 x 6000 (polosa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80x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enzi 80x6 x 6000 (polosa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goloc 35x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Ugoloc ∟35x35x3mm 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goloc 40x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Ugoloc ∟40x40x3mm 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metal D-5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550/3x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metal D-2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230/2,5x2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lemn D-1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isc pentru lemn D-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beton D-1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isc pentru beton D-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îrmă arsă 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îrmă arsă  3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ie pentru vopsea 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ie pentru vopsea 6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uie d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uie d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uie d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7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ija filet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Ø10 (шпилька резьбовая 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7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ija filet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Ø14 (шпилька резьбовая 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7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ija filet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Ø16 (шпилька резьбовая 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iuliţ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iuliţ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iuliţ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iuliţ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M 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2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Şai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2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Şai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2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Şai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M 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6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Pelicol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 micr, lăţimea braţului 1,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92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estek pe bază de gip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ucrări interioare (MAHOLIT sau anal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92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estek usc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ucrări ext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242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ar nestî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негашенная известь</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9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oab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rezervor(coș) metal zincat, volum 100 L; roata turnată de poliuret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23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lindru (pentru la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Cilindru 60mm (pentru la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23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lindru (pentru la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Cilindru 60mm (pentru la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1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căt cu mâ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acăt cu mâner 120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1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căt cu mâ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acăt cu mâner 130x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Perie de me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erie de sirma metalica, Miner: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tencuiala in relie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 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tencuiala in relie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 2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vopsi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L- 100 mm, cu mîner din plasti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vopsi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 200 mm, cu mîner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Vopsele și solve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negru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16"/>
                <w:szCs w:val="16"/>
              </w:rPr>
              <w:t xml:space="preserve"> </w:t>
            </w:r>
            <w:r>
              <w:rPr>
                <w:color w:val="000000"/>
                <w:sz w:val="16"/>
                <w:szCs w:val="16"/>
              </w:rPr>
              <w:t>Emal negru,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verde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16"/>
                <w:szCs w:val="16"/>
              </w:rPr>
              <w:t xml:space="preserve"> </w:t>
            </w:r>
            <w:r>
              <w:rPr>
                <w:color w:val="000000"/>
                <w:sz w:val="16"/>
                <w:szCs w:val="16"/>
              </w:rPr>
              <w:t>Emal verde,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culoare gri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16"/>
                <w:szCs w:val="16"/>
              </w:rPr>
              <w:t>Emal gri,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cafeniu(bordo)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16"/>
                <w:szCs w:val="16"/>
              </w:rPr>
              <w:t xml:space="preserve"> </w:t>
            </w:r>
            <w:r>
              <w:rPr>
                <w:color w:val="000000"/>
                <w:sz w:val="16"/>
                <w:szCs w:val="16"/>
              </w:rPr>
              <w:t>Emal cafeniu(bordo),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galben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16"/>
                <w:szCs w:val="16"/>
              </w:rPr>
              <w:t xml:space="preserve"> </w:t>
            </w:r>
            <w:r>
              <w:rPr>
                <w:color w:val="000000"/>
                <w:sz w:val="16"/>
                <w:szCs w:val="16"/>
              </w:rPr>
              <w:t>Emal galben,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Emal verde pentru lem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16"/>
                <w:szCs w:val="16"/>
              </w:rPr>
              <w:t>Emal verde pentru lemn, borcan de la 2.5 - 2,7kg. rezistență atmosferică ridicată ; 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Emal cafeniu(bordo) pentru lem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Emal cafeniu(bordo) pentru lemn, borcan de la 2.5 - 2,7kg. rezistență atmosferică ridicată ; 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3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luant pentru vops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iluant pentru vopsea propusă Emal 3în1 pentru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3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luant pentru vops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Diluant pentru vopsea propusă Emal pentru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1222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Vopsea emulsie de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găleată de 10 li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2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oller galb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entru vopsea emulsie de a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2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olle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entru vopsea emulsie de a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17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blu de o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 </w:t>
            </w:r>
            <w:r>
              <w:rPr>
                <w:color w:val="000000"/>
                <w:sz w:val="22"/>
                <w:szCs w:val="22"/>
              </w:rPr>
              <w:t>D-3mm(стальной тро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212316-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ectare pentru cablu de o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conectare pentru cablu de oțel -3mm</w:t>
            </w:r>
          </w:p>
        </w:tc>
      </w:tr>
    </w:tbl>
    <w:p>
      <w:pPr>
        <w:pStyle w:val="Normal"/>
        <w:tabs>
          <w:tab w:val="clear" w:pos="720"/>
          <w:tab w:val="left" w:pos="3945" w:leader="none"/>
        </w:tabs>
        <w:rPr/>
      </w:pPr>
      <w:r>
        <w:rPr/>
        <w:tab/>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în timp de 30 zile lucrătoar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40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3"/>
        <w:gridCol w:w="251"/>
        <w:gridCol w:w="1881"/>
        <w:gridCol w:w="1429"/>
        <w:gridCol w:w="1305"/>
        <w:gridCol w:w="1538"/>
        <w:gridCol w:w="656"/>
        <w:gridCol w:w="2604"/>
        <w:gridCol w:w="2902"/>
        <w:gridCol w:w="999"/>
        <w:gridCol w:w="306"/>
        <w:gridCol w:w="498"/>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6" w:type="dxa"/>
            <w:tcBorders/>
          </w:tcPr>
          <w:p>
            <w:pPr>
              <w:pStyle w:val="Normal"/>
              <w:widowControl w:val="false"/>
              <w:rPr/>
            </w:pPr>
            <w:r>
              <w:rPr/>
            </w:r>
          </w:p>
        </w:tc>
        <w:tc>
          <w:tcPr>
            <w:tcW w:w="498"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3"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8"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940"/>
              <w:gridCol w:w="950"/>
              <w:gridCol w:w="1702"/>
              <w:gridCol w:w="950"/>
              <w:gridCol w:w="896"/>
              <w:gridCol w:w="1268"/>
              <w:gridCol w:w="1085"/>
              <w:gridCol w:w="1322"/>
              <w:gridCol w:w="1072"/>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702" w:type="dxa"/>
                  <w:tcBorders/>
                </w:tcPr>
                <w:p>
                  <w:pPr>
                    <w:pStyle w:val="Normal"/>
                    <w:widowControl w:val="false"/>
                    <w:rPr/>
                  </w:pPr>
                  <w:r>
                    <w:rPr/>
                  </w:r>
                </w:p>
              </w:tc>
              <w:tc>
                <w:tcPr>
                  <w:tcW w:w="950" w:type="dxa"/>
                  <w:tcBorders/>
                </w:tcPr>
                <w:p>
                  <w:pPr>
                    <w:pStyle w:val="Normal"/>
                    <w:widowControl w:val="false"/>
                    <w:rPr/>
                  </w:pPr>
                  <w:r>
                    <w:rPr/>
                  </w:r>
                </w:p>
              </w:tc>
              <w:tc>
                <w:tcPr>
                  <w:tcW w:w="896" w:type="dxa"/>
                  <w:tcBorders/>
                </w:tcPr>
                <w:p>
                  <w:pPr>
                    <w:pStyle w:val="Normal"/>
                    <w:widowControl w:val="false"/>
                    <w:rPr/>
                  </w:pPr>
                  <w:r>
                    <w:rPr/>
                  </w:r>
                </w:p>
              </w:tc>
              <w:tc>
                <w:tcPr>
                  <w:tcW w:w="1268" w:type="dxa"/>
                  <w:tcBorders/>
                </w:tcPr>
                <w:p>
                  <w:pPr>
                    <w:pStyle w:val="Normal"/>
                    <w:widowControl w:val="false"/>
                    <w:rPr/>
                  </w:pPr>
                  <w:r>
                    <w:rPr/>
                  </w:r>
                </w:p>
              </w:tc>
              <w:tc>
                <w:tcPr>
                  <w:tcW w:w="1085" w:type="dxa"/>
                  <w:tcBorders/>
                </w:tcPr>
                <w:p>
                  <w:pPr>
                    <w:pStyle w:val="Normal"/>
                    <w:widowControl w:val="false"/>
                    <w:rPr/>
                  </w:pPr>
                  <w:r>
                    <w:rPr/>
                  </w:r>
                </w:p>
              </w:tc>
              <w:tc>
                <w:tcPr>
                  <w:tcW w:w="1322" w:type="dxa"/>
                  <w:tcBorders/>
                </w:tcPr>
                <w:p>
                  <w:pPr>
                    <w:pStyle w:val="Normal"/>
                    <w:widowControl w:val="false"/>
                    <w:rPr/>
                  </w:pPr>
                  <w:r>
                    <w:rPr/>
                  </w:r>
                </w:p>
              </w:tc>
              <w:tc>
                <w:tcPr>
                  <w:tcW w:w="1072"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3930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69328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 xml:space="preserve">de achiziţionare materiale de construcții simestru IV </w:t>
            </w:r>
            <w:r>
              <w:rPr>
                <w:b/>
                <w:sz w:val="28"/>
                <w:szCs w:val="28"/>
                <w:lang w:val="en-US"/>
              </w:rPr>
              <w:t>anul 2018</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44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100% după livrarea bunurilor și verificării acestora corespunderii calității, în termen de 30 de zile de la recepționarea documentelor de însoțire</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8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8</Pages>
  <Words>12631</Words>
  <Characters>72002</Characters>
  <CharactersWithSpaces>8446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4:00Z</dcterms:created>
  <dc:creator>student001 student001</dc:creator>
  <dc:description/>
  <dc:language>en-US</dc:language>
  <cp:lastModifiedBy>Boss</cp:lastModifiedBy>
  <cp:lastPrinted>2018-11-26T10:40:00Z</cp:lastPrinted>
  <dcterms:modified xsi:type="dcterms:W3CDTF">2019-03-01T09: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