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         </w:t>
      </w:r>
      <w:r>
        <w:rPr>
          <w:sz w:val="28"/>
          <w:szCs w:val="28"/>
          <w:lang w:val="ro-MD" w:eastAsia="ru-RU"/>
        </w:rPr>
        <w:t>retele electrice interne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color w:val="000000" w:themeColor="text1"/>
          <w:lang w:val="ro-MD" w:eastAsia="ru-RU"/>
        </w:rPr>
        <w:t xml:space="preserve">– </w:t>
      </w:r>
      <w:r>
        <w:rPr>
          <w:color w:val="000000" w:themeColor="text1"/>
          <w:sz w:val="28"/>
          <w:szCs w:val="28"/>
          <w:lang w:val="ro-MD" w:eastAsia="ru-RU"/>
        </w:rPr>
        <w:t>prin cererea ofertelor de pre</w:t>
      </w:r>
      <w:r>
        <w:rPr>
          <w:color w:val="000000" w:themeColor="text1"/>
          <w:sz w:val="28"/>
          <w:szCs w:val="28"/>
          <w:lang w:eastAsia="ru-RU"/>
        </w:rPr>
        <w:t>ț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color w:val="FF0000"/>
          <w:sz w:val="28"/>
          <w:szCs w:val="28"/>
          <w:lang w:eastAsia="ru-RU"/>
        </w:rPr>
        <w:t>Liceul Teoretic”Mihai Eminescu” Dubăsari</w:t>
      </w:r>
      <w:r>
        <w:rPr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IDNO: 10076000059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: Dubăsari,s.Corjova,str.Țărmului 1B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Numărul de telefon/fax: 0-248-42-055,06809279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de internet a autorității contractante: dubasari.liceu@yandex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e bugetar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31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z w:val="28"/>
                <w:szCs w:val="28"/>
                <w:lang w:val="ro-MD" w:eastAsia="ru-RU"/>
              </w:rPr>
              <w:t>retele electrice inte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360,7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360,7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   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iulie-august 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31 decembrie 2023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act de îndeplinirea serviciilor,facture fiscal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1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DUA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Semnat și ștampilat de către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2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fert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3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ertificat/Decizie de înregistrare a întreprinderii/Extras din Registrul de Stat al persoanelor juridic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opie.Confirmată prin aplicarea semnăturii și ștampilii participan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4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ertificatul de calitate la materi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opia.Certificatul de calitate la material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7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Declara</w:t>
            </w:r>
            <w:r>
              <w:rPr>
                <w:kern w:val="0"/>
                <w:lang w:eastAsia="zh-CN" w:bidi="ar-SA"/>
              </w:rPr>
              <w:t>ție privind valabilitatea oferte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8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ul de executare a lucrărilo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0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3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</w:rPr>
            </w:pP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4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5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ț susținător financia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8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9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3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terț susținător tehnic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0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4</w:t>
            </w:r>
          </w:p>
        </w:tc>
        <w:tc>
          <w:tcPr>
            <w:tcW w:w="3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terț susținător profesional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1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aiet de sarci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kern w:val="0"/>
                <w:lang w:eastAsia="zh-CN" w:bidi="ar-SA"/>
              </w:rPr>
              <w:t xml:space="preserve">Devizele locale aferente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Formularele 3,5,7 cu specificația parametrilor tehnici solicitați în caitul de sarcin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6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7</w:t>
            </w:r>
            <w:bookmarkStart w:id="0" w:name="_GoBack"/>
            <w:bookmarkEnd w:id="0"/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2 lun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</w:t>
      </w:r>
      <w:r>
        <w:rPr>
          <w:b/>
          <w:color w:val="000000" w:themeColor="text1"/>
          <w:lang w:val="ro-MD" w:eastAsia="ru-RU"/>
        </w:rPr>
        <w:t>lucrări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 națională RM</w:t>
      </w:r>
      <w:bookmarkEnd w:id="1"/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_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__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 SIA RSAP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6 iulie 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val="ro-MD" w:eastAsia="ru-RU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Ivanov Angela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527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28917-A8DA-4F0A-9603-3273D0B2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350</Words>
  <Characters>7698</Characters>
  <CharactersWithSpaces>903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Пользователь Windows</cp:lastModifiedBy>
  <cp:lastPrinted>2021-06-01T11:52:00Z</cp:lastPrinted>
  <dcterms:modified xsi:type="dcterms:W3CDTF">2023-07-10T12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