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single"/>
        </w:rPr>
        <w:t xml:space="preserve">Приобретение </w:t>
      </w:r>
      <w:r>
        <w:rPr>
          <w:rFonts w:eastAsia="Calibri" w:eastAsiaTheme="minorHAnsi"/>
          <w:sz w:val="24"/>
          <w:szCs w:val="24"/>
          <w:u w:val="single"/>
        </w:rPr>
        <w:t>Автобуса для Администрации Вулканештско</w:t>
      </w:r>
      <w:r>
        <w:rPr>
          <w:rFonts w:eastAsia="Calibri" w:eastAsiaTheme="minorHAnsi"/>
          <w:sz w:val="24"/>
          <w:szCs w:val="24"/>
          <w:u w:val="single"/>
          <w:lang w:val="ru-RU"/>
        </w:rPr>
        <w:t xml:space="preserve">го района </w:t>
      </w:r>
      <w:r>
        <w:rPr>
          <w:rFonts w:eastAsia="Calibri" w:eastAsiaTheme="minorHAns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/>
      </w:pPr>
      <w:r>
        <w:rPr>
          <w:u w:val="none"/>
        </w:rPr>
        <w:t>prinproceduradeachiziție:</w:t>
      </w:r>
      <w:r>
        <w:rPr/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  <w:u w:val="single"/>
        </w:rPr>
      </w:pPr>
      <w:r>
        <w:rPr>
          <w:sz w:val="19"/>
          <w:u w:val="single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u w:val="single"/>
        </w:rPr>
      </w:pPr>
      <w:r>
        <w:rPr>
          <w:color w:val="C00000"/>
        </w:rPr>
        <w:t>2.</w:t>
      </w:r>
      <w:r>
        <w:rPr/>
        <w:t xml:space="preserve">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dresa:</w:t>
        <w:tab/>
        <w:t xml:space="preserve">АТО Гагаузия город Вулканешты, ул. </w:t>
      </w:r>
      <w:r>
        <w:rPr>
          <w:b/>
          <w:sz w:val="21"/>
          <w:u w:val="single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single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3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6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tbl>
      <w:tblPr>
        <w:tblStyle w:val="TableNormal"/>
        <w:tblW w:w="1043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"/>
        <w:gridCol w:w="1268"/>
        <w:gridCol w:w="1843"/>
        <w:gridCol w:w="636"/>
        <w:gridCol w:w="971"/>
        <w:gridCol w:w="3890"/>
        <w:gridCol w:w="1385"/>
      </w:tblGrid>
      <w:tr>
        <w:trPr>
          <w:trHeight w:val="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eastAsia="en-US" w:bidi="ar-SA"/>
              </w:rPr>
              <w:t>34120000-4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Приобретение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>Автобуса для Администрации Вулканештско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го района </w:t>
            </w:r>
            <w:r>
              <w:rPr>
                <w:rFonts w:eastAsia="Calibri" w:eastAsiaTheme="minorHAnsi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ungime x Lăţime x Înălţime(mm)</w:t>
              <w:tab/>
              <w:t>7168x2262x3352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solă faţă/spate (mm)</w:t>
              <w:tab/>
              <w:t>1613/2205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mpatament (mm)</w:t>
              <w:tab/>
              <w:t>3350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rtimentul pentru bagaje (m3)</w:t>
              <w:tab/>
              <w:t>3.2 m3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sa maxima admisa (kg)</w:t>
              <w:tab/>
              <w:t>8160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tor</w:t>
              <w:tab/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</w:t>
              <w:tab/>
              <w:t>E6 E MFTBC 4P10-NAT 4-110 KW OBD E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 de cilindri/cilindree (cmc)</w:t>
              <w:tab/>
              <w:t>4 cilindri , 2998 cm3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tere maximă</w:t>
              <w:tab/>
              <w:t>150 CP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uplu maxim</w:t>
              <w:tab/>
              <w:t>370 Nm/ 1320 rpm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ransmisie</w:t>
              <w:tab/>
              <w:t>Manuala , 5 + 1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mbreiaj</w:t>
              <w:tab/>
              <w:t>Monodisc uscat cu servocompensare hidraulică şi asistare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draulică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rt final</w:t>
              <w:tab/>
              <w:t>3.23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spensii Faţă</w:t>
              <w:tab/>
              <w:t>Mecanica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ate</w:t>
              <w:tab/>
              <w:t>Mecanica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incalzitor</w:t>
              <w:tab/>
              <w:t>DA (EBERSPACHER HYD M12 12 V)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râne</w:t>
              <w:tab/>
              <w:t>Discuri de frână faţă şi spate, cu aer, cu dublu circuit asistata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BS, EBS, ESC/ESP, ASR</w:t>
              <w:tab/>
              <w:t>hidraulic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velope</w:t>
              <w:tab/>
              <w:t>225/75/17.5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ul electric – ACUMULATORI</w:t>
              <w:tab/>
              <w:t>12 V , 225 Ah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ervorul de combustibil</w:t>
              <w:tab/>
              <w:t>160 l</w:t>
            </w:r>
          </w:p>
          <w:p>
            <w:pPr>
              <w:pStyle w:val="Normal"/>
              <w:widowControl w:val="false"/>
              <w:spacing w:lineRule="exact" w:line="228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pacitate de transport</w:t>
              <w:tab/>
              <w:t>49 + 1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TĂRI:</w:t>
              <w:tab/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er Conditionat</w:t>
              <w:tab/>
              <w:t>Volan reglabil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dio CD/Mp3 player</w:t>
              <w:tab/>
              <w:t>Iluminare cabina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ruri ceata</w:t>
              <w:tab/>
              <w:t>Degivrare oglinzi si geam sofer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nzor avertizare incendiu in compartiment motor</w:t>
              <w:tab/>
              <w:t>Oglinzi reglabile electric si cu dezaburiere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as digital</w:t>
              <w:tab/>
              <w:t>Sunet avertizare marsarier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ahograf digital</w:t>
              <w:tab/>
              <w:t>Geamuri laterale cu tenta fumurie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sistenta pt pastrarea benzii</w:t>
              <w:tab/>
              <w:t>Pregatire montaj display 7” in tetierele scaunelor pasageri</w:t>
            </w:r>
          </w:p>
          <w:p>
            <w:pPr>
              <w:pStyle w:val="Normal"/>
              <w:widowControl w:val="false"/>
              <w:spacing w:lineRule="exact" w:line="228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nzor de parcare</w:t>
              <w:tab/>
              <w:t>LDWS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Итого 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635</wp:posOffset>
                  </wp:positionV>
                  <wp:extent cx="2457450" cy="1638300"/>
                  <wp:effectExtent l="0" t="0" r="0" b="0"/>
                  <wp:wrapTopAndBottom/>
                  <wp:docPr id="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highlight w:val="yellow"/>
                <w:shd w:fill="FFFFFF" w:val="clear"/>
                <w:lang w:val="ru-RU" w:eastAsia="en-US" w:bidi="ar-SA"/>
              </w:rPr>
              <w:t>509 162,50 (без НДС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03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  <w:lang w:val="ru-RU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</w:t>
            </w:r>
            <w:r>
              <w:rPr>
                <w:kern w:val="0"/>
                <w:sz w:val="19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MD69TRPCCX518410A01219A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98</Words>
  <Characters>7973</Characters>
  <CharactersWithSpaces>935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6:00Z</dcterms:created>
  <dc:creator>BugSvetlana218</dc:creator>
  <dc:description/>
  <dc:language>en-US</dc:language>
  <cp:lastModifiedBy>Acer</cp:lastModifiedBy>
  <dcterms:modified xsi:type="dcterms:W3CDTF">2023-11-02T13:18:00Z</dcterms:modified>
  <cp:revision>3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