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NCLUSIV PENTRU PROCEDURILE DE PRESELECȚIE/PROCEDURILE NEGOCIAT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Masuri ameliorative pentru combaterea inundatiilor in hotarele administrativ-teritoriale ale com. Sarata Galbena r-ul Hincesti(Reabilitarea iazului)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Primăria Sărata Galbena, r-n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760100596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D-3446, RM, s. Sărata Galbena, r-nul Hîncești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69370373;026950388; 06813804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primsarcontabi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687"/>
        <w:gridCol w:w="850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asuri ameliorative pentru combaterea inundatiilor in hotarele administrativ-teritoriale ale com. Sarata Galbena r-ul Hincesti(Reabilitarea iazulu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99047,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099047,4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rHeight w:val="59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nale de desec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vegetatiei acvatice (papura, stuf etc) in teren care s-a usc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6B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,5-0,8 mc, cu motor cu ardere interna si comanda prin cabluri, cu echipament de draglina, in pamint argilos inmuiat cu apa, deplasarea excavator pe platelaje, cu descarcare in depozit,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8B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sub nivelul apei, cu excavator pe senile de 0,5-0,8 mc, cu motor cu ardere interna si comanda prin cabluri, cu echipament de draglina pina la 2 m adincime, deplasare excavator pe platelaje, cu descarcare in depozit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0A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receri tempor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1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elor cu tuburi din azbociment, asamblate  cu mufe din azbociment si inel de cauciuc, avind lungimea de 3 m si diametrul de 500-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6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7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la art. TsC26 pentru impingerea pamintului, pentru fiecare 5 m in plus peste distanta prevazuta in articolul respectiv cu executare lucrari de la art. </w:t>
            </w:r>
            <w:r>
              <w:rPr>
                <w:sz w:val="24"/>
                <w:szCs w:val="24"/>
              </w:rPr>
              <w:t>TSC27B1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elor de apa, cu tuburi din beton armat centrifugat sau precomprimat (PREMO),  avind diametrul de 1000-1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elor de apa, cu tuburi de azbociment, asamblate cu  manson si inel de cauciuc, avind diametrul de 500-6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Drum exploa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D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9 teren catg. </w:t>
            </w:r>
            <w:r>
              <w:rPr>
                <w:sz w:val="24"/>
                <w:szCs w:val="24"/>
              </w:rPr>
              <w:t>II in conditiile gospodaririi apelor Kmas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9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 in conditiile gospodaririi ap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sz w:val="24"/>
                <w:szCs w:val="24"/>
              </w:rPr>
              <w:t>I si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5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7E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,81-1,2 mc, cu motor cu ardere interna si comanda prin cabluri, cu echipament de draglina, in pamint cu umiditate naturala, cu descarcare in autovehicule,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7E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,81-1,2 mc, cu motor cu ardere interna si comanda prin cabluri, cu echipament de draglina, in pamint argilos inmuiat cu apa, cu descarcare in autovehicule, teren catg. 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9E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sub nivelul apei, cu excavator pe senile de 0,81-1,2  mc, cu motor cu ardere interna si comanda prin cabluri, cu echipament de draglina pina la 2 m adincime,  cu descarcare in autovehicule teren catg.II in conditiile gospodaririi ap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 812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4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in conditiile gospodaririi apelor (pina la 20 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D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9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4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uizarea mecanica a apelor din sapaturi, in teren cu infiltratii puternice de apa, executate cu motopompa de apa de 6,6-12 KW (9-16 CP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400,000</w:t>
            </w:r>
          </w:p>
        </w:tc>
      </w:tr>
      <w:tr>
        <w:trPr>
          <w:trHeight w:val="36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C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C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5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imbibat cu apa adincimea sapaturii 0-2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6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0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9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 in conditiile gospodaririi ap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0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G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0A1 teren catg. </w:t>
            </w:r>
            <w:r>
              <w:rPr>
                <w:sz w:val="24"/>
                <w:szCs w:val="24"/>
              </w:rPr>
              <w:t>I si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  pereuri t=1.24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  pereuri t=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armat in tabliere, placi, platelaje, intre grinzile metalice si coronamente (Monolitizarea blocurilor G-3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simplu in elevatii, culei, aripi, ziduri, timp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simplu in elevatii, culei, aripi, ziduri, timpane  (Intre blocur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-01-015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rostului cu material de etansare: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simplu in elevatii, culei, aripi, ziduri, timpane (Deasupra blocurilor la intrare si esi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-01-008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prin vopsire pe suprafete verticale din beton: cu bitum cald in doua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-01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prin vopsire pe suprafete orizontale din beton: cu bitum cald in doua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armat in tabliere, placi, platelaje, intre grinzile metalice si coron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pentru betoane in elevatia infrastructurilor si a zidurilor de sprijin, executate din panouri din placaj tip P,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armat in tabliere, placi, platelaje, intre grinzile metalice si coron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 (Dinti din beto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B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mplutura cu piatra bruta pina la 50 kg/buc, sau bolovani de riu la compartimentele lucrarilor in casoaie, caroiaje de gardulete, cleionaje etc. </w:t>
            </w:r>
            <w:r>
              <w:rPr>
                <w:sz w:val="24"/>
                <w:szCs w:val="24"/>
              </w:rPr>
              <w:t>(dinti din peatr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D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9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beton armat,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2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 turnat pe partea carosabila, in grosime de 6 cm cu asternere man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>
          <w:trHeight w:val="29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0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0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9A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 in conditiile gospodaririi ap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betonului ciclopian cu piatra bru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B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u zidit din piatra bruta sau bolovani de riu, in grosime de 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,000</w:t>
            </w:r>
          </w:p>
        </w:tc>
      </w:tr>
      <w:tr>
        <w:trPr>
          <w:trHeight w:val="59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558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6B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sz w:val="24"/>
                <w:szCs w:val="24"/>
              </w:rPr>
              <w:t>I sau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sz w:val="24"/>
                <w:szCs w:val="24"/>
              </w:rPr>
              <w:t>I si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  pereuri t=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7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 betonului simplu in elevatii, culei, aripi, ziduri, timp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4"/>
        <w:gridCol w:w="1381"/>
        <w:gridCol w:w="4678"/>
        <w:gridCol w:w="993"/>
        <w:gridCol w:w="1985"/>
      </w:tblGrid>
      <w:tr>
        <w:trPr>
          <w:trHeight w:val="25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1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4"/>
        <w:gridCol w:w="1381"/>
        <w:gridCol w:w="4679"/>
        <w:gridCol w:w="991"/>
        <w:gridCol w:w="1844"/>
      </w:tblGrid>
      <w:tr>
        <w:trPr>
          <w:tblHeader w:val="true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ЕСЦИР -82 Tabelul 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exap.3 k=1.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ct.22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1=1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area in teren a axelor constructiilor prin drumuire pe o distanta de 2.3 km cat.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ЕСЦИР -82 Tabelul 22.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exa p.1 k=0.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elul 23.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=1.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ct.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1=1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mentul tehnic a axelor tras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en-US"/>
        </w:rPr>
        <w:t>8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34"/>
        <w:gridCol w:w="3396"/>
        <w:gridCol w:w="180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77" w:hRule="atLeast"/>
        </w:trPr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–1%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0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3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4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5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6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ANGAJAMENT TERŢ SUSŢINĂTOR FINANCIA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8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9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 TERŢ SUSŢINĂTOR TEHNIC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0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1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</w:t>
      </w:r>
      <w:r>
        <w:rPr>
          <w:b/>
          <w:i/>
          <w:sz w:val="24"/>
          <w:szCs w:val="24"/>
          <w:lang w:val="en-US"/>
        </w:rPr>
        <w:t xml:space="preserve">scrisoare de garanție bancară, </w:t>
      </w:r>
      <w:r>
        <w:rPr>
          <w:b/>
          <w:sz w:val="24"/>
          <w:szCs w:val="24"/>
          <w:lang w:val="en-US"/>
        </w:rPr>
        <w:t>cuantumul   1</w:t>
      </w:r>
      <w:r>
        <w:rPr>
          <w:b/>
          <w:i/>
          <w:sz w:val="24"/>
          <w:szCs w:val="24"/>
          <w:lang w:val="en-US"/>
        </w:rPr>
        <w:t>%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sau serviciilor de proiectare și de lucrări__3ani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 </w:t>
      </w:r>
      <w:r>
        <w:rPr>
          <w:b/>
          <w:i/>
          <w:sz w:val="24"/>
          <w:szCs w:val="24"/>
          <w:lang w:val="en-US"/>
        </w:rPr>
        <w:t>exprimată prin reţinerea succesivă din facturile parţiale pentru situaţiile de lucrări</w:t>
      </w:r>
      <w:r>
        <w:rPr>
          <w:b/>
          <w:sz w:val="24"/>
          <w:szCs w:val="24"/>
          <w:lang w:val="en-US"/>
        </w:rPr>
        <w:t xml:space="preserve">, cuantumul </w:t>
      </w:r>
      <w:r>
        <w:rPr>
          <w:b/>
          <w:i/>
          <w:sz w:val="24"/>
          <w:szCs w:val="24"/>
          <w:lang w:val="en-US"/>
        </w:rPr>
        <w:t>5%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 xml:space="preserve">Ofertele se prezintă în valuta_: </w:t>
      </w:r>
      <w:r>
        <w:rPr>
          <w:rStyle w:val="SubtleEmphasis"/>
          <w:b/>
          <w:sz w:val="24"/>
          <w:szCs w:val="24"/>
          <w:lang w:val="en-US"/>
        </w:rPr>
        <w:t>lei MD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>Cel mai bun raport calitate-pre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3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0 puncte;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periența în domeniu, min. 3 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 puncte;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pacitatea tehnică (minimu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 excavatoare cu capacitatea 1,2m3, automacara, 2 buldozere, 4 autobasculante ( proprii, nu închiriate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ul de garantie pentru lucrarile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 punct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i/>
          <w:sz w:val="24"/>
          <w:szCs w:val="24"/>
          <w:lang w:val="en-US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06.09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</w:t>
      </w:r>
      <w:bookmarkStart w:id="0" w:name="_GoBack"/>
      <w:bookmarkEnd w:id="0"/>
      <w:r>
        <w:rPr>
          <w:b/>
          <w:sz w:val="24"/>
          <w:szCs w:val="24"/>
          <w:lang w:val="en-US"/>
        </w:rPr>
        <w:t>pare: 07</w:t>
      </w:r>
      <w:r>
        <w:rPr>
          <w:b/>
          <w:i/>
          <w:sz w:val="24"/>
          <w:szCs w:val="24"/>
          <w:lang w:val="en-US"/>
        </w:rPr>
        <w:t>.09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Mihail Lozovoi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BF548-4719-452D-8D91-AF07E17FD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2</Pages>
  <Words>3818</Words>
  <Characters>21766</Characters>
  <CharactersWithSpaces>25533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1-09-07T13:32:00Z</cp:lastPrinted>
  <dcterms:modified xsi:type="dcterms:W3CDTF">2021-09-07T13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