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>ACM  nr.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Arial Narrow" w:hAnsi="Arial Narrow"/>
                  <w:b/>
                  <w:color w:val="2771C5"/>
                </w:rPr>
                <w:t>ocds-b3wdp1-MD-1759912985776</w:t>
              </w:r>
            </w:hyperlink>
            <w:r>
              <w:rPr>
                <w:rFonts w:cs="Helvetica" w:ascii="Arial Narrow" w:hAnsi="Arial Narrow"/>
                <w:b/>
                <w:color w:val="333333"/>
                <w:u w:val="single"/>
              </w:rPr>
              <w:t>/</w:t>
            </w:r>
            <w:r>
              <w:rPr>
                <w:rFonts w:cs="Helvetica" w:ascii="Arial Narrow" w:hAnsi="Arial Narrow"/>
                <w:b/>
                <w:color w:val="333333"/>
                <w:u w:val="single"/>
                <w:lang w:val="en-US" w:eastAsia="ru-RU"/>
              </w:rPr>
              <w:t>21487173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Covorașe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</w:rPr>
              <w:t>1.Covorase dielectrice 60x60cmx6 m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</w:rPr>
              <w:t>Marimi: 60x60cmx6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Covorș pentru reținerea impurităților 1200x1800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imi:1200x1800cm (+/- 10 cm) (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Covorș pentru reținerea impurităților 1400x200 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ărimi: 1400x2000 cm (+/- 10 cm) 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Covorș pentru reținerea impurităților 1200x2000 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ărimi: </w:t>
            </w:r>
            <w:r>
              <w:rPr>
                <w:rFonts w:cs="Arial" w:ascii="Arial Narrow" w:hAnsi="Arial Narrow"/>
                <w:color w:val="000000"/>
              </w:rPr>
              <w:t>1200x2000 cm</w:t>
            </w:r>
            <w:r>
              <w:rPr>
                <w:rFonts w:ascii="Arial Narrow" w:hAnsi="Arial Narrow"/>
              </w:rPr>
              <w:t xml:space="preserve"> (+/- 10 cm) 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Covorș pentru reținerea impurităților 1000x900 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ărimi: 1000x900cm (+/- 10 cm) </w:t>
            </w:r>
            <w:r>
              <w:rPr>
                <w:rFonts w:ascii="Arial Narrow" w:hAnsi="Arial Narrow"/>
              </w:rPr>
              <w:t>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Covorș pentru reținerea impurităților 1700 x 1000 c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ărimi: 1700 x 1000 cm(+/- 10 cm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Poliester+PVC,adecvat pentru conditiile de trafic intens, spatele covorului este conceput cu strat pentru aderență, rezistent la,capacitate de reținere lichide,culoare gri/ma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 xml:space="preserve">Numărul procedurii de achiziție  ACM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r.</w:t>
                  </w:r>
                  <w:hyperlink r:id="rId3" w:tgtFrame="_blank">
                    <w:r>
                      <w:rPr>
                        <w:rStyle w:val="InternetLink"/>
                        <w:rFonts w:cs="Helvetica" w:ascii="Arial Narrow" w:hAnsi="Arial Narrow"/>
                        <w:b/>
                        <w:color w:val="2771C5"/>
                      </w:rPr>
                      <w:t>ocds-b3wdp1-MD-1759912985776</w:t>
                    </w:r>
                  </w:hyperlink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</w:rPr>
                    <w:t>/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  <w:lang w:val="en-US" w:eastAsia="ru-RU"/>
                    </w:rPr>
                    <w:t>21487173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</w:t>
                  </w:r>
                  <w:bookmarkStart w:id="7" w:name="_GoBack"/>
                  <w:bookmarkEnd w:id="7"/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>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  <w:highlight w:val="darkGray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highlight w:val="darkGray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 Covorase.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 zile după efectuarea comenzii, pe parcursul anului 2025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color w:val="00000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.Covorase dielectrice 60x60cmx6 m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.Covorș pentru reținerea impurităților 1200x1800c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.Covorș pentru reținerea impurităților 1400x200 c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.Covorș pentru reținerea impurităților 1200x2000 c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.Covorș pentru reținerea impurităților 1000x900 c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.Covorș pentru reținerea impurităților 1700 x 1000 cm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4505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912985776" TargetMode="External"/><Relationship Id="rId3" Type="http://schemas.openxmlformats.org/officeDocument/2006/relationships/hyperlink" Target="https://mtender.gov.md/tenders/ocds-b3wdp1-MD-17599129857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518F4-B79C-4870-8DCF-1DE0F5CB9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4</Pages>
  <Words>597</Words>
  <Characters>3406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10-08T08:4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