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4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4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Cs w:val="24"/>
          <w:lang w:val="ro-MD"/>
        </w:rPr>
      </w:pPr>
      <w:r>
        <w:rPr>
          <w:rFonts w:ascii="PermianSerifTypeface" w:hAnsi="PermianSerifTypeface"/>
          <w:b/>
          <w:szCs w:val="24"/>
        </w:rPr>
        <w:t xml:space="preserve">la procedura de achiziție </w:t>
      </w:r>
      <w:r>
        <w:rPr>
          <w:rFonts w:ascii="PermianSerifTypeface" w:hAnsi="PermianSerifTypeface"/>
          <w:b/>
          <w:szCs w:val="24"/>
          <w:lang w:val="ro-MD"/>
        </w:rPr>
        <w:t xml:space="preserve">de valoarea mică 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Achiziționarea serviciilor de asigurare obligatorie civilă auto (RCA) și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284"/>
        <w:jc w:val="left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   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sigurarea facultativă CASCO pentru autovehiculele BNM, inclusiv asigurarea </w:t>
      </w:r>
      <w:r>
        <w:rPr>
          <w:rFonts w:ascii="PermianSerifTypeface" w:hAnsi="PermianSerifTypeface"/>
          <w:b/>
          <w:i/>
          <w:sz w:val="22"/>
          <w:lang w:val="ro-MD"/>
        </w:rPr>
        <w:t>de accidente a șoferilor și pasagerilor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284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labSerifTypeface" w:hAnsi="PermianSlabSerifTypeface"/>
          <w:b/>
          <w:i/>
          <w:sz w:val="20"/>
          <w:szCs w:val="20"/>
          <w:shd w:fill="FFFFFF" w:val="clear"/>
          <w:lang w:val="ro-MD"/>
        </w:rPr>
        <w:t>66514110-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ziționării</w:t>
      </w:r>
      <w:r>
        <w:rPr>
          <w:rFonts w:eastAsia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rviciilor de asigurare obligatorie civilă auto (RCA)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și asigurarea </w:t>
      </w:r>
      <w:r>
        <w:rPr>
          <w:rFonts w:ascii="PermianSlabSerifTypeface" w:hAnsi="PermianSlabSerifTypeface"/>
          <w:i/>
          <w:sz w:val="22"/>
          <w:lang w:val="ro-MD"/>
        </w:rPr>
        <w:t>facultativă CASCO pentru autovehiculele BNM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inclusiv asigurarea </w:t>
      </w:r>
      <w:r>
        <w:rPr>
          <w:rFonts w:ascii="PermianSerifTypeface" w:hAnsi="PermianSerifTypeface"/>
          <w:i/>
          <w:sz w:val="22"/>
          <w:lang w:val="ro-MD"/>
        </w:rPr>
        <w:t xml:space="preserve">de accidente a șoferilor și pasagerilor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301"/>
        <w:gridCol w:w="1559"/>
        <w:gridCol w:w="1135"/>
        <w:gridCol w:w="851"/>
        <w:gridCol w:w="4109"/>
      </w:tblGrid>
      <w:tr>
        <w:trPr>
          <w:tblHeader w:val="true"/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>Codu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>CPV</w:t>
            </w:r>
          </w:p>
          <w:p>
            <w:pPr>
              <w:pStyle w:val="Normal"/>
              <w:widowControl w:val="false"/>
              <w:spacing w:before="0" w:after="8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 xml:space="preserve">Descrierea servici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Unita-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284"/>
              <w:jc w:val="left"/>
              <w:rPr>
                <w:rFonts w:ascii="PermianSerifTypeface" w:hAnsi="PermianSerifTypeface"/>
                <w:b/>
                <w:b/>
                <w:i/>
                <w:i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L  Lot 1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val="ro-MD" w:eastAsia="ru-RU"/>
              </w:rPr>
              <w:t xml:space="preserve">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Servicii de asigurare obligatorie civilă auto </w:t>
            </w:r>
            <w:r>
              <w:rPr>
                <w:rFonts w:ascii="PermianSerifTypeface" w:hAnsi="PermianSerifTypeface"/>
                <w:b/>
                <w:i/>
                <w:sz w:val="22"/>
              </w:rPr>
              <w:t xml:space="preserve">(RCA)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și asigurare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val="ro-MD" w:eastAsia="ru-RU"/>
              </w:rPr>
              <w:t xml:space="preserve">facultativă 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CASCO pentru autovehiculele BNM,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inclusiv asigurarea 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de accidente a șoferilor și pasagerilor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1.1. Servicii de asigurare obligatorie civilă auto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(RCA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BMW 740 LIA, a.p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5.12.2021 –14.12.2022, capacitatea cilindrică 4000 cm3 autoturism, nr. certificatului de înmatriculare - 160301521 din 27.04.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BMW 525i, a.p. 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5.06.2021–04.06.2022, capacitatea cilindrică 2497 cm3 autoturism, nr. certificatului de înmatriculare -169400998 din 07.04.2016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3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Toyota Avensis, a.p. 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9.06.2021–08.06.2022, capacitatea cilindrică 1991 cm3 autoturism, nr. certificatului de înmatriculare 129400122 din 12.01.20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4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Toyota Avensis, a.p. 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 xml:space="preserve">Perioada de asigurare: 05.07.2021–04.07.2022, capacitatea cilindrică 1998 cm3 autoturism, nr. certificatului de înmatriculare - 167204926 din 29.11.20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5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Volkswagen Caravelle, a.p. 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1.11.2021-10.11.2022, capacitatea cilindrică 1896 cm3 autoturism (9 locuri), nr. certificatului de înmatriculare -087108490 din 28.10.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6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Toyota Coaster, a.p.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 xml:space="preserve">           </w:t>
            </w: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0.09.2021–09.09.2022, capacitatea cilindrică 4200 cm3 (autobuz 27 locuri), nr. certificatului de înmatriculare - 965415514 din 26.07.19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7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GAZ 3302-14, a.p. 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 xml:space="preserve">Perioada de asigurare: 22.05.2021–21.05.2022, capacitatea cilindrică 2285cm3 (autocamion), nr. certificatului de înmatriculare - </w:t>
            </w:r>
            <w:r>
              <w:rPr>
                <w:rFonts w:ascii="PermianSlabSerifTypeface" w:hAnsi="PermianSlabSerifTypeface"/>
                <w:i/>
                <w:sz w:val="22"/>
                <w:lang w:val="ro-MD"/>
              </w:rPr>
              <w:t>067201306 din 05.04.2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8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Ford Internaţional, a.p.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9.06.2021–08.06.2022, capacitatea cilindrică 4700 cm3 (autocamion – masa 8470 kg), nr. certificatului de înmatriculare-  Seria 09IJ Nr.017627</w:t>
            </w:r>
          </w:p>
        </w:tc>
      </w:tr>
      <w:tr>
        <w:trPr>
          <w:trHeight w:val="7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9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Peugeot 508, a.p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5.12.2021-04.12.2022, capacitatea cilindrică 1598 cm3 autoturism, nr. certificatului de înmatriculare 130313751 din 04.12.2013</w:t>
            </w:r>
          </w:p>
        </w:tc>
      </w:tr>
      <w:tr>
        <w:trPr>
          <w:trHeight w:val="1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Dacia Dokker, a.p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7.07.2021-16.07.2022, capacitatea cilindrică 1461 cm3 autoturism, nr. certificatului de înmatriculare - 150307427 din 17.07.2015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BMW 740Ila, a.p. 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1-2022, capacitatea cilindrică 4000 cm3 autoturism, nr. certificatului de înmatriculare - 077706150 din 28.05.2007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Peugeot 508, a.p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1-01.02.2022 capacitatea cilindrică 1598 cm3 autoturism, nr. certificatului de înmatriculare – 140302015 din 31.01.2014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Peugeot 508, a.p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1-01.02.2022, capacitatea cilindrică 1598 cm3 autoturism, nr. certificatului de înmatriculare – 140301969 din 01.02.2014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Peugeot 508, a.p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1-01.02.2022, capacitatea cilindrică 1598 cm3 autoturism, nr. certificatului de înmatriculare – 167204928 din 29.11.2016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RCA pentru FORD TRANSIT, a.p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8.01.2021-27.01.2022, capacitatea cilindrică 2198 cm3 autoturism, nr. certificatului de înmatriculare - 167101297 din 21.01.2016</w:t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/>
                <w:b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 xml:space="preserve">1.2. 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Servicii de asigurare facultativă (CASCO) pentru autovehiculele BNM, inclusiv asigurarea de accidente a șoferilor și pasagerilo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 xml:space="preserve">11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BMW740 LIA, a.p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4000 cm3 autoturism, nr. certificatului de înmatriculare - 160301521 din 27.04.2016, valoarea a/v la momentul actual – 25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 xml:space="preserve">22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BMW525i, a.p.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2497 cm3 autoturism, nr. certificatului de înmatriculare - 169400998 din 07.04.2016, valoarea a/v la momentul actual – 200,000,00 lei</w:t>
            </w:r>
          </w:p>
        </w:tc>
      </w:tr>
      <w:tr>
        <w:trPr>
          <w:trHeight w:val="1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3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Toyota Avensis, a.p. 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991 cm3 autoturism, nr. certificatului de înmatriculare -129400122 din 12.01.2012, valoarea a/v la momentul actual -9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4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Toyota Avensis, a.p. 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998 cm3 autoturism, nr. certificatului de înmatriculare - 167204926 din 29.11.2016, valoarea a/v la momentul actual -90,000.00 lei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5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Peugeot 508, a.p.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598 cm3 autoturism, nr. certificatului de înmatriculare -  130313751 din 04.12.2013, valoarea a/v la momentul actual – 210,000.00 lei</w:t>
            </w:r>
          </w:p>
        </w:tc>
      </w:tr>
      <w:tr>
        <w:trPr>
          <w:trHeight w:val="1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6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Peugeot 508,  a.p.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598 cm3 autoturism, nr. certificatului de înmatriculare -  140302015 din 31.01.2014, valoarea a/v la momentul actual – 21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7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Peugeot 508,  a.p.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598 cm3 autoturism, nr. certificatului de înmatriculare -  167204928 din 29.11.2016, valoarea a/v la momentul actual – 210,000.00 lei</w:t>
            </w:r>
          </w:p>
        </w:tc>
      </w:tr>
      <w:tr>
        <w:trPr>
          <w:trHeight w:val="12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8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Peugeot 508,  a.p. 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598 cm3 autoturism, nr. certificatului de înmatriculare -  140301969 din 01.02.2014, valoarea a/v la momentul actual – 210,000.00 lei</w:t>
            </w:r>
          </w:p>
        </w:tc>
      </w:tr>
      <w:tr>
        <w:trPr>
          <w:trHeight w:val="1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9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Volkswagen Caravelle, a.p. 200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(9 loc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896 cm3 autoturism, nr. certificatului de înmatriculare 087108490 din 28.10.2008, valoarea a/v la momentul actual – 16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Dacia Dokker, a.p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1461 cm3 autoturism, nr. certificatului de înmatriculare - 150307427 din 17.07.2015, valoarea a/v la momentul actual – 16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bCs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Ford Transit, a. p. 2015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(14 loc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2198 cm3 autoturism, nr. certificatului de înmatriculare - 167101297 din 21.01.2016, valoarea a/v la momentul actual – 40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Toyota Coaster, a.p.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4200 cm3, nr. certificatului de înmatriculare - 965415514 din 26.07.1996, valoarea a/v la momentul actual – 10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 CASCO pentru GAZ 3302-14, a.p. 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 2285cm3, (autocamion), nr. certificatului de înmatriculare - 067201306 din 05.04.2006 valoarea a/v la momentul actual –90,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rPr>
                <w:rFonts w:ascii="PermianSansTypeface" w:hAnsi="PermianSans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ansTypeface" w:hAnsi="PermianSansTypeface"/>
                <w:sz w:val="22"/>
                <w:lang w:val="ro-MD"/>
              </w:rPr>
              <w:t>Ford Internaţional, a.p.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  <w:szCs w:val="20"/>
                <w:lang w:val="ro-MD"/>
              </w:rPr>
              <w:t>Perioada de asigurare: 2021-2022, capacitatea cilindrică 4700, cm3 (camion 2 locuri) (autocamion – masa 8470 kg), nr. certificatului de înmatriculare-  Seria 09IJ Nr.017627, valoarea a/v la momentul actual –100,000.00 le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Web"/>
        <w:spacing w:beforeAutospacing="0" w:before="0" w:after="0"/>
        <w:rPr>
          <w:rFonts w:ascii="PermianSerifTypeface" w:hAnsi="PermianSerifTypeface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 xml:space="preserve">Note referitor la asigurarea benevolă CASCO și de accidente a șoferilor și pasagerilor: 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Franciza va constitui maxim 5% din suma asigurată la distrugere totală și furt, și 0% din suma asigurată pentru celelalte riscuri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patru persoane (şofer şi pasageri - suma asigurată/persoană va constitui min. 20000.00 MDL) pentru fiecare unitate de transport, cu excepția autovehiculelor Volkswagen Caravelle, Ford Tranzit, Toyota Coaster, GAZ 330214 și FORD INTERNATOINAL, începând cu 20.06.2021</w:t>
      </w:r>
      <w:r>
        <w:rPr>
          <w:rFonts w:ascii="PermianSerifTypeface" w:hAnsi="PermianSerifTypeface"/>
          <w:b/>
          <w:i/>
          <w:sz w:val="22"/>
          <w:szCs w:val="22"/>
          <w:lang w:val="en-US"/>
        </w:rPr>
        <w:t>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nou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>ă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persoane (şofer şi pasageri - suma asigurată/persoană va constitui min. 20000.00 MDL) pentru unitatea de transport, Volkswagen Caravelle, începând cu 20.06.2021</w:t>
      </w:r>
      <w:r>
        <w:rPr>
          <w:rFonts w:ascii="PermianSerifTypeface" w:hAnsi="PermianSerifTypeface"/>
          <w:b/>
          <w:i/>
          <w:sz w:val="22"/>
          <w:szCs w:val="22"/>
          <w:lang w:val="en-US"/>
        </w:rPr>
        <w:t>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paisprezece persoane (şofer şi pasageri - suma asigurată/persoană va constitui min. 20000.00 MDL) pentru unitatea de transport, Ford Transit, începând cu 20.06.2021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trei persoane (şofer şi pasageri - suma asigurată/persoană va constitui min. 20000.00 MDL) pentru unitatea de transport, GAZ 330214 , începând cu 20.06.2021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douăzeci și opt persoane (şofer şi pasageri - suma asigurată/persoană va constitui min. 20000.00 MDL) pentru unitatea de transport, TOYOTA COASTER, începând cu 20.06.2021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Asigurarea benevol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ă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CASCO va include asigurarea pentru toate accidentele, inclusiv asigurarea pentru două persoane (şofer şi pasager - suma asigurată/persoană va constitui min. 20000.00 MDL) pentru unitatea de transport, FORD INERNATIONAL, începând cu 20.06.2021;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>Pre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țurile indicate în ofertă pentru asigurarea benevolă CASCO vor include toate primele de asigurare pentru riscurile solicitate; </w:t>
      </w:r>
    </w:p>
    <w:p>
      <w:pPr>
        <w:pStyle w:val="NormalWeb"/>
        <w:numPr>
          <w:ilvl w:val="0"/>
          <w:numId w:val="6"/>
        </w:numPr>
        <w:spacing w:beforeAutospacing="0" w:before="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RO"/>
        </w:rPr>
        <w:t>Pentru asigurarea facultativ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ă de accidente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 xml:space="preserve"> a pasagerilor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suma asigurată/persoană va constitui min. 20000.00 MDL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2"/>
          <w:lang w:eastAsia="ru-RU"/>
        </w:rPr>
        <w:t xml:space="preserve">Termenul de prestare solicitat:  </w:t>
      </w:r>
      <w:r>
        <w:rPr>
          <w:rFonts w:eastAsia="Times New Roman" w:ascii="PermianSerifTypeface" w:hAnsi="PermianSerifTypeface"/>
          <w:i/>
          <w:sz w:val="22"/>
          <w:szCs w:val="22"/>
        </w:rPr>
        <w:t>Prestarea Serviciilor se efectuează pe parcursul anului 2021.</w:t>
      </w:r>
      <w:r>
        <w:rPr>
          <w:rFonts w:cs="Times New Roman" w:ascii="PermianSerifTypeface" w:hAnsi="PermianSerifTypeface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PermianSerifTypeface" w:hAnsi="PermianSerifTypeface"/>
          <w:i/>
          <w:color w:val="000000"/>
          <w:spacing w:val="-2"/>
          <w:sz w:val="22"/>
          <w:szCs w:val="22"/>
        </w:rPr>
        <w:t>Serviciile de asigurare încep din data emiterii polițelor de asigur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cs="Times New Roman" w:ascii="PermianSerifTypeface" w:hAnsi="PermianSerifTypeface"/>
          <w:bCs/>
          <w:i/>
          <w:iCs/>
          <w:color w:val="000000"/>
          <w:sz w:val="22"/>
        </w:rPr>
        <w:t xml:space="preserve">Achitarea sumei de asigurare se va efectua în termen de </w:t>
      </w:r>
      <w:r>
        <w:rPr>
          <w:rFonts w:cs="Times New Roman" w:ascii="PermianSerifTypeface" w:hAnsi="PermianSerifTypeface"/>
          <w:i/>
          <w:color w:val="000000"/>
          <w:spacing w:val="-4"/>
          <w:sz w:val="22"/>
        </w:rPr>
        <w:t>10 zile lucrătoare din data prezentării și acceptării facturii fiscale. Polițele de asigurare se emit în termen de una zi lucrătoare din data recepționării sumei de asigurare de către Asigura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517"/>
        <w:gridCol w:w="4106"/>
        <w:gridCol w:w="1520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/de prezentare a îndeplinirii criteriului/cerinței:</w:t>
            </w:r>
          </w:p>
        </w:tc>
        <w:tc>
          <w:tcPr>
            <w:tcW w:w="1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– varianta scanată de pe original sau original/copie confirmată prin semnătura electronic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 2 -V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val="en-US" w:eastAsia="zh-CN" w:bidi="ar-SA"/>
              </w:rPr>
              <w:t xml:space="preserve">Licenţa de activitate </w:t>
            </w:r>
            <w:r>
              <w:rPr>
                <w:rFonts w:ascii="PermianSerifTypeface" w:hAnsi="PermianSerifTypeface"/>
                <w:b/>
                <w:kern w:val="0"/>
                <w:sz w:val="22"/>
                <w:lang w:val="en-US" w:eastAsia="zh-CN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82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zh-CN" w:bidi="ar-SA"/>
              </w:rPr>
              <w:t>Extras din Registrul de stat al persoanelor juridice</w:t>
            </w:r>
            <w:r>
              <w:rPr>
                <w:rFonts w:eastAsia="SimSun" w:ascii="PermianSerifTypeface" w:hAnsi="PermianSerifTypeface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zh-CN" w:bidi="ar-SA"/>
              </w:rPr>
              <w:t>Certificat privind atribuirea contului bancar sau un alt document confirmativ al datelor bancare ale ofertantului</w:t>
            </w:r>
          </w:p>
        </w:tc>
        <w:tc>
          <w:tcPr>
            <w:tcW w:w="410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V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lang w:val="ro-MD"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La evaluarea ofertelor se va utiliza și consulta informația publică disponibilă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en-US" w:eastAsia="zh-CN" w:bidi="ar-SA"/>
              </w:rPr>
              <w:t>Program de asigurare (de indicat toate riscurile care pot fi acoperite, riscuri excluse din asigurare, franșize, limita de despăgubire pe caz asigurat, termenul de plată a despăgubirilor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val="ro-MD" w:eastAsia="zh-CN" w:bidi="ar-SA"/>
              </w:rPr>
              <w:tab/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en-US" w:eastAsia="zh-CN" w:bidi="ar-SA"/>
              </w:rPr>
              <w:t xml:space="preserve">Actul confirmativ care va demonstra </w:t>
            </w:r>
            <w:r>
              <w:rPr>
                <w:rFonts w:ascii="PermianSerifTypeface" w:hAnsi="PermianSerifTypeface"/>
                <w:b/>
                <w:iCs/>
                <w:kern w:val="0"/>
                <w:sz w:val="22"/>
                <w:lang w:eastAsia="zh-CN" w:bidi="ar-SA"/>
              </w:rPr>
              <w:t>numărul sancţiunilor aplicate de Comisia Naţională a Pieței Financiare pentru anii 2017-2020 (</w:t>
            </w:r>
            <w:r>
              <w:rPr>
                <w:rFonts w:ascii="PermianSerifTypeface" w:hAnsi="PermianSerifTypeface"/>
                <w:b/>
                <w:iCs/>
                <w:kern w:val="0"/>
                <w:sz w:val="22"/>
                <w:lang w:val="ro-MD" w:eastAsia="zh-CN" w:bidi="ar-SA"/>
              </w:rPr>
              <w:t>la data depunerii ofertei)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val="ro-MD" w:eastAsia="zh-CN" w:bidi="ar-SA"/>
              </w:rPr>
              <w:tab/>
            </w:r>
          </w:p>
        </w:tc>
      </w:tr>
      <w:tr>
        <w:trPr>
          <w:trHeight w:val="91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  <w:t>Declarația privind lista principalelor prestări de servicii similare în ultimii ani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>Pentru demonstrarea îndeplinirii acestei cerințe operatorul economic completează Anexa nr. 3 - v</w:t>
            </w:r>
            <w:r>
              <w:rPr>
                <w:rFonts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RO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kern w:val="0"/>
                <w:sz w:val="22"/>
                <w:lang w:val="en-US" w:eastAsia="zh-CN" w:bidi="ar-SA"/>
              </w:rPr>
              <w:t>Minim ani de experiență specifică în prestarea serviciilor similare</w:t>
            </w:r>
          </w:p>
        </w:tc>
        <w:tc>
          <w:tcPr>
            <w:tcW w:w="4106" w:type="dxa"/>
            <w:tcBorders/>
            <w:shd w:color="auto" w:fill="auto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Ofertantul va avea minim 10 ani de experienţă specifică în prestarea serviciilor similare. </w:t>
            </w:r>
            <w:r>
              <w:rPr>
                <w:rFonts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>Pentru demonstrarea îndeplinirii acestei cerinţe operatorul economic completează Anexa nr. 3- v</w:t>
            </w:r>
            <w:r>
              <w:rPr>
                <w:rFonts w:ascii="PermianSerifTypeface" w:hAnsi="PermianSerifTypeface"/>
                <w:bCs/>
                <w:i/>
                <w:iCs/>
                <w:kern w:val="0"/>
                <w:sz w:val="22"/>
                <w:szCs w:val="22"/>
                <w:lang w:val="ro-RO" w:bidi="ar-SA"/>
              </w:rPr>
              <w:t>arianta scanată de pe original sau original/copie confirmată prin semnătura electronică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zh-CN" w:bidi="ar-SA"/>
              </w:rPr>
              <w:t xml:space="preserve">Compania de asigurări să dispună de secție proprie de despăgubire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u w:val="single"/>
                <w:lang w:val="ro-MD" w:eastAsia="zh-CN" w:bidi="ar-SA"/>
              </w:rPr>
              <w:t>(fără intermediari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lang w:val="ro-MD" w:eastAsia="zh-CN" w:bidi="ar-SA"/>
              </w:rPr>
              <w:t>Document intern al Ofertantului –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lang w:eastAsia="zh-CN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451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Anna Sofronii /  Ion Pascaru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0" w:after="0"/>
        <w:ind w:left="714" w:hanging="357"/>
        <w:jc w:val="left"/>
        <w:rPr>
          <w:rFonts w:ascii="PermianSerifTypeface" w:hAnsi="PermianSerifTypeface" w:eastAsia="Times New Roman" w:cs="Times New Roman"/>
          <w:b/>
          <w:b/>
          <w:sz w:val="22"/>
          <w:szCs w:val="20"/>
          <w:highlight w:val="yellow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highlight w:val="yellow"/>
          <w:lang w:eastAsia="ru-RU"/>
        </w:rPr>
        <w:t>până la ora:  13</w:t>
      </w:r>
      <w:r>
        <w:rPr>
          <w:rFonts w:eastAsia="Times New Roman" w:cs="Times New Roman" w:ascii="PermianSerifTypeface" w:hAnsi="PermianSerifTypeface"/>
          <w:b/>
          <w:sz w:val="22"/>
          <w:szCs w:val="20"/>
          <w:highlight w:val="yellow"/>
          <w:lang w:val="ro-MD" w:eastAsia="ru-RU"/>
        </w:rPr>
        <w:t>:0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0" w:after="0"/>
        <w:ind w:left="714" w:hanging="357"/>
        <w:jc w:val="left"/>
        <w:rPr>
          <w:rFonts w:ascii="PermianSerifTypeface" w:hAnsi="PermianSerifTypeface" w:eastAsia="Times New Roman" w:cs="Times New Roman"/>
          <w:b/>
          <w:b/>
          <w:sz w:val="22"/>
          <w:szCs w:val="20"/>
          <w:highlight w:val="yellow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highlight w:val="yellow"/>
          <w:lang w:eastAsia="ru-RU"/>
        </w:rPr>
        <w:t>pe data:   27.11.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la care trebuie transmise ofertele sau cererile de particip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„RSAP” M-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45 zile calendaristice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Cs w:val="24"/>
          <w:lang w:eastAsia="ru-RU"/>
        </w:rPr>
        <w:t xml:space="preserve">      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„RSAP” M-TENDER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      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PermianSerifTypeface" w:hAnsi="PermianSerifTypeface"/>
          <w:i/>
          <w:sz w:val="22"/>
          <w:szCs w:val="24"/>
          <w:lang w:eastAsia="ru-RU"/>
        </w:rPr>
        <w:t>limba român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rețul cel mai scăzu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contextualSpacing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8. Alte informații relevante: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Operatorul economic desemnat câștigător, la contractare, va prezenta în mod obligatoriu ,,Chestionarul pentru Prestator/Furnizor”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 4,  </w:t>
      </w:r>
      <w:r>
        <w:rPr>
          <w:rFonts w:eastAsia="Calibri" w:cs="Times New Roman"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 xml:space="preserve">Președintele grupului de lucru: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>Olga PISARENCO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i/>
          <w:i/>
          <w:sz w:val="22"/>
        </w:rPr>
      </w:pPr>
      <w:r>
        <w:rPr>
          <w:rFonts w:ascii="PermianSerifTypeface" w:hAnsi="PermianSerifTypeface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sz w:val="22"/>
        </w:rPr>
      </w:pPr>
      <w:r>
        <w:rPr>
          <w:rFonts w:eastAsia="Times New Roman" w:cs="Arial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bCs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 DE PREȚ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bCs/>
          <w:sz w:val="22"/>
        </w:rPr>
      </w:pPr>
      <w:r>
        <w:rPr>
          <w:rFonts w:eastAsia="Times New Roman" w:cs="Arial" w:ascii="PermianSerifTypeface" w:hAnsi="PermianSerifTypeface"/>
          <w:b/>
          <w:bCs/>
          <w:sz w:val="22"/>
        </w:rPr>
      </w:r>
    </w:p>
    <w:tbl>
      <w:tblPr>
        <w:tblW w:w="1055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868"/>
        <w:gridCol w:w="1134"/>
        <w:gridCol w:w="1276"/>
        <w:gridCol w:w="2551"/>
        <w:gridCol w:w="2162"/>
      </w:tblGrid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Cantitat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 unitar fără TVA, MD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 totală fără TVA, MDL</w:t>
            </w:r>
          </w:p>
        </w:tc>
      </w:tr>
      <w:tr>
        <w:trPr>
          <w:trHeight w:val="357" w:hRule="atLeast"/>
          <w:cantSplit w:val="true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>Lot 1: Servicii de asigurare obligatorie civilă auto (RCA) și asigurare facultativă CASCO pentru autovehiculele BNM, inclusiv asigurarea de accidente a șoferilor și pasagerilor</w:t>
            </w:r>
          </w:p>
        </w:tc>
      </w:tr>
      <w:tr>
        <w:trPr>
          <w:trHeight w:val="281" w:hRule="atLeast"/>
          <w:cantSplit w:val="true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>1.1. Servicii de asigurare obligatorie civilă auto (RCA)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BMW 740 LIA, a.p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BMW 525i, a.p.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Volkswagen Caravelle, a.p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Toyota Coaster, a.p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GAZ 3302-14, a.p.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Ford Internaţional, a.p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Peugeot 508, a.p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Dacia Dokker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BMW 740Ila, a.p.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Peugeot 508, a.p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Peugeot 508, a.p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Peugeot 508, a.p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Asigurarea RCA pentru FORD TRANSIT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 xml:space="preserve">1.2. 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Servicii de asigurare facultativă (CASCO) pentru autovehiculele BNM, inclusiv asigurarea de accidente a șoferilor și pasagerilor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BMW740 LIA, a.p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BMW525i, a.p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Peugeot 508, a.p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Volkswagen Caravelle, a.p. 2008 (9 loc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Dacia Dokker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Ford Transit, a. p. 2015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(14 loc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Toyota Coaster, a.p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GAZ 3302-14, a.p.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 xml:space="preserve">Asigurare CASCO pentru </w:t>
            </w:r>
            <w:r>
              <w:rPr>
                <w:rFonts w:ascii="PermianSerifTypeface" w:hAnsi="PermianSerifTypeface"/>
                <w:sz w:val="22"/>
                <w:lang w:val="ro-MD"/>
              </w:rPr>
              <w:t>Ford Internaţional, a.p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 xml:space="preserve">         </w:t>
            </w:r>
            <w:r>
              <w:rPr>
                <w:rFonts w:ascii="PermianSerifTypeface" w:hAnsi="Permian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Valabilitatea ofertei: 45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bCs/>
          <w:i/>
          <w:i/>
          <w:sz w:val="22"/>
        </w:rPr>
      </w:pPr>
      <w:r>
        <w:rPr>
          <w:rFonts w:eastAsia="Times New Roman" w:cs="Arial" w:ascii="PermianSerifTypeface" w:hAnsi="PermianSerifTypeface"/>
          <w:bCs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ofertantului______________</w:t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Anexa nr.2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276" w:before="240" w:after="60"/>
        <w:jc w:val="center"/>
        <w:outlineLvl w:val="1"/>
        <w:rPr>
          <w:rFonts w:ascii="PermianSerifTypeface" w:hAnsi="PermianSerifTypeface" w:eastAsia="PMingLiU" w:cs="Times New Roman"/>
          <w:b/>
          <w:b/>
          <w:bCs/>
          <w:iCs/>
          <w:sz w:val="22"/>
          <w:lang w:eastAsia="zh-CN"/>
        </w:rPr>
      </w:pPr>
      <w:r>
        <w:rPr>
          <w:rFonts w:eastAsia="PMingLiU" w:cs="Times New Roman" w:ascii="PermianSerifTypeface" w:hAnsi="PermianSerifTypeface"/>
          <w:b/>
          <w:bCs/>
          <w:iCs/>
          <w:sz w:val="22"/>
          <w:lang w:eastAsia="zh-CN"/>
        </w:rPr>
        <w:t xml:space="preserve"> </w:t>
      </w:r>
      <w:r>
        <w:rPr>
          <w:rFonts w:eastAsia="PMingLiU" w:cs="Times New Roman" w:ascii="PermianSerifTypeface" w:hAnsi="PermianSerifTypeface"/>
          <w:b/>
          <w:bCs/>
          <w:iCs/>
          <w:sz w:val="22"/>
          <w:lang w:eastAsia="zh-CN"/>
        </w:rPr>
        <w:t>DATE DESPRE OPERATORUL ECONOMIC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259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Tipul Firmei __________________________</w:t>
      </w:r>
    </w:p>
    <w:p>
      <w:pPr>
        <w:pStyle w:val="Normal"/>
        <w:spacing w:lineRule="auto" w:line="360" w:before="0" w:after="0"/>
        <w:ind w:left="420" w:hanging="0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                                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Fondatorul Firmei ş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Experienţ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lineRule="auto" w:line="259"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9"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Persoana </w:t>
      </w:r>
      <w:r>
        <w:rPr>
          <w:rFonts w:eastAsia="Times New Roman" w:cs="Times New Roman" w:ascii="PermianSerifTypeface" w:hAnsi="PermianSerifTypeface"/>
          <w:b/>
          <w:sz w:val="22"/>
        </w:rPr>
        <w:t>împuternicită de a semna contratul</w:t>
      </w:r>
      <w:r>
        <w:rPr>
          <w:rFonts w:eastAsia="Times New Roman" w:cs="Times New Roman" w:ascii="PermianSerifTypeface" w:hAnsi="PermianSerifTypeface"/>
          <w:sz w:val="22"/>
        </w:rPr>
        <w:t>, inclusiv datele procurii valabile (dacă este cazul) cu anexarea copiei.</w:t>
      </w:r>
    </w:p>
    <w:p>
      <w:pPr>
        <w:pStyle w:val="Normal"/>
        <w:tabs>
          <w:tab w:val="clear" w:pos="720"/>
          <w:tab w:val="center" w:pos="567" w:leader="none"/>
          <w:tab w:val="right" w:pos="8306" w:leader="none"/>
        </w:tabs>
        <w:spacing w:before="120" w:after="0"/>
        <w:ind w:hanging="0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ab/>
        <w:t xml:space="preserve">                Semnătura 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 xml:space="preserve"> 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3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 xml:space="preserve">DECLARAŢIE PRIVIND LISTA PRINCIPALELOR PRESTĂRI DE SERVICII SIMIL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720" w:hanging="0"/>
        <w:jc w:val="left"/>
        <w:outlineLvl w:val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iCs/>
          <w:sz w:val="22"/>
        </w:rPr>
        <w:tab/>
        <w:tab/>
        <w:tab/>
        <w:tab/>
      </w:r>
      <w:r>
        <w:rPr>
          <w:rFonts w:eastAsia="Times New Roman" w:cs="Times New Roman" w:ascii="PermianSerifTypeface" w:hAnsi="PermianSerifTypeface"/>
          <w:b/>
          <w:i/>
          <w:sz w:val="22"/>
        </w:rPr>
        <w:t xml:space="preserve"> 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Operator economic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_____________________</w:t>
      </w:r>
    </w:p>
    <w:p>
      <w:pPr>
        <w:pStyle w:val="Normal"/>
        <w:spacing w:before="0" w:after="0"/>
        <w:ind w:firstLine="72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(denumirea/numele)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, reprezentant împuternicit al ................................... </w:t>
      </w:r>
      <w:r>
        <w:rPr>
          <w:rFonts w:eastAsia="Times New Roman" w:cs="Times New Roman" w:ascii="PermianSerifTypeface" w:hAnsi="PermianSerifTypeface"/>
          <w:i/>
          <w:sz w:val="22"/>
        </w:rPr>
        <w:t>&lt;denumirea/numele şi sediul/adresa candidatului/Ofertantului&gt;</w:t>
      </w:r>
      <w:r>
        <w:rPr>
          <w:rFonts w:eastAsia="Times New Roman" w:cs="Times New Roman" w:ascii="PermianSerifTypeface" w:hAnsi="PermianSerifTypeface"/>
          <w:sz w:val="22"/>
        </w:rPr>
        <w:t xml:space="preserve">, declar pe propria răspundere, sub sancţiunile aplicate faptei de fals în acte publice, că datele prezentate în tabelul anexat sunt reale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 declar că informaţiile furnizate sunt complete şi corecte în fiecare detaliu şi înţeleg că Beneficiarul are dreptul de a solicita, în scopul verificării şi confirmării declaraţiilor, situaţiilor şi documentelor care însoţesc oferta, orice informaţii suplimentare în scopul verificării datelor din prezenta declaraţie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caps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Subsemnatul autorizez prin prezenta orice instituţie, societate comercială, bancă, alte persoane juridice să furnizeze informaţii reprezentanţilor autorizaţi ai Băncii Naţionale a Moldovei, cu privire la orice aspect tehnic şi financiar în legătura cu activitatea noastră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cap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Lista principalelor prestări de serviciii similare:</w:t>
      </w:r>
    </w:p>
    <w:tbl>
      <w:tblPr>
        <w:tblpPr w:bottomFromText="0" w:horzAnchor="margin" w:leftFromText="180" w:rightFromText="180" w:tblpX="63" w:tblpY="84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106"/>
        <w:gridCol w:w="1305"/>
        <w:gridCol w:w="1416"/>
        <w:gridCol w:w="1134"/>
        <w:gridCol w:w="1702"/>
        <w:gridCol w:w="1275"/>
        <w:gridCol w:w="1132"/>
      </w:tblGrid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Nr. cr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Numărul şi Obiectul contractului / Tipul serviciilor prest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Scopul livrării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Calitatea în care a participat la îndeplinirea contractului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Procent îndeplinit de către Ofertan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Denumirea/ numele,  sediul/adresa beneficiarului /clientului/ pagina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Perioada de derulare a contractului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(*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PermianSerifTypeface" w:hAnsi="PermianSerifTypeface"/>
                <w:sz w:val="18"/>
                <w:szCs w:val="18"/>
              </w:rPr>
              <w:t>Preţul total al contractului în MDL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ata completării :[ZZ.LL.AAAA]</w:t>
        <w:tab/>
        <w:tab/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Operator economic,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......................</w:t>
        <w:br/>
        <w:t>(nume şi semnătura autorizată)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 xml:space="preserve">_____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i/>
          <w:sz w:val="22"/>
        </w:rPr>
        <w:t>   </w:t>
      </w:r>
      <w:r>
        <w:rPr>
          <w:rFonts w:eastAsia="Times New Roman" w:cs="Times New Roman" w:ascii="PermianSerifTypeface" w:hAnsi="PermianSerifTypeface"/>
          <w:b/>
          <w:i/>
          <w:sz w:val="22"/>
        </w:rPr>
        <w:t>*)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precizează calitatea în care Ofertantul a participat la îndeplinirea contractului, care poate fi de: contractant unic sau contractant conducător (lider); contractant asociat; subcontractant. </w:t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i/>
          <w:sz w:val="22"/>
        </w:rPr>
        <w:t>  </w:t>
      </w:r>
      <w:r>
        <w:rPr>
          <w:rFonts w:eastAsia="Times New Roman" w:cs="Times New Roman" w:ascii="PermianSerifTypeface" w:hAnsi="PermianSerifTypeface"/>
          <w:b/>
          <w:i/>
          <w:sz w:val="22"/>
        </w:rPr>
        <w:t>**)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vor preciza data de începere şi data iniţială (prelungită) de finalizare a </w:t>
      </w:r>
      <w:r>
        <w:rPr>
          <w:rFonts w:eastAsia="Times New Roman" w:cs="Times New Roman" w:ascii="PermianSansTypeface" w:hAnsi="PermianSansTypeface"/>
          <w:i/>
          <w:sz w:val="22"/>
        </w:rPr>
        <w:t>contractului.</w:t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Normal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1"/>
        </w:numPr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2"/>
        </w:numPr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ind w:hanging="0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ind w:hanging="0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1"/>
          <w:numId w:val="2"/>
        </w:numPr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</w:t>
      </w:r>
    </w:p>
    <w:p>
      <w:pPr>
        <w:pStyle w:val="Normal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ind w:hanging="0"/>
        <w:rPr>
          <w:rFonts w:ascii="PermianSerifTypeface" w:hAnsi="PermianSerifTypeface"/>
          <w:b/>
          <w:b/>
          <w:sz w:val="22"/>
          <w:u w:val="single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ascii="PermianSerifTypeface" w:hAnsi="PermianSerifTypeface"/>
          <w:b/>
          <w:sz w:val="22"/>
          <w:u w:val="single"/>
        </w:rPr>
        <w:t>L.Ș</w:t>
      </w:r>
    </w:p>
    <w:p>
      <w:pPr>
        <w:pStyle w:val="Normal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80"/>
        <w:ind w:hanging="0"/>
        <w:rPr>
          <w:rFonts w:ascii="PermianSerifTypeface" w:hAnsi="PermianSerifTypeface"/>
          <w:sz w:val="22"/>
          <w:lang w:val="ro-MD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746019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443743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4c34aa"/>
    <w:rPr>
      <w:rFonts w:ascii="Calibri" w:hAnsi="Calibri" w:eastAsia="Calibri" w:cs="" w:asciiTheme="minorHAnsi" w:cstheme="minorBidi" w:eastAsiaTheme="minorHAnsi" w:hAnsiTheme="minorHAnsi"/>
      <w:sz w:val="16"/>
      <w:szCs w:val="16"/>
    </w:rPr>
  </w:style>
  <w:style w:type="character" w:styleId="Annotationreference">
    <w:name w:val="annotation reference"/>
    <w:basedOn w:val="DefaultParagraphFont"/>
    <w:qFormat/>
    <w:rsid w:val="00801e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01e7b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801e7b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nhideWhenUsed/>
    <w:qFormat/>
    <w:rsid w:val="004c34aa"/>
    <w:pPr>
      <w:spacing w:lineRule="auto" w:line="259" w:before="0" w:after="120"/>
      <w:ind w:left="283" w:hanging="0"/>
      <w:jc w:val="left"/>
    </w:pPr>
    <w:rPr>
      <w:rFonts w:ascii="Calibri" w:hAnsi="Calibri" w:asciiTheme="minorHAnsi" w:hAnsiTheme="minorHAnsi"/>
      <w:sz w:val="16"/>
      <w:szCs w:val="16"/>
      <w:lang w:val="en-US"/>
    </w:rPr>
  </w:style>
  <w:style w:type="paragraph" w:styleId="Annotationtext">
    <w:name w:val="annotation text"/>
    <w:basedOn w:val="Normal"/>
    <w:link w:val="CommentTextChar"/>
    <w:qFormat/>
    <w:rsid w:val="00801e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1e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27B8-01B4-4BC1-8AC4-053B95030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2</Pages>
  <Words>3031</Words>
  <Characters>20367</Characters>
  <CharactersWithSpaces>2335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8:00Z</dcterms:created>
  <dc:creator>Elena E. Macaru</dc:creator>
  <dc:description/>
  <dc:language>en-US</dc:language>
  <cp:lastModifiedBy>Anna V. Sofronii</cp:lastModifiedBy>
  <cp:lastPrinted>2020-11-17T10:11:00Z</cp:lastPrinted>
  <dcterms:modified xsi:type="dcterms:W3CDTF">2020-11-17T10:13:00Z</dcterms:modified>
  <cp:revision>7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17302360-def8-4957-90aa-7d10acac1841</vt:lpwstr>
  </property>
  <property fmtid="{D5CDD505-2E9C-101B-9397-08002B2CF9AE}" pid="4" name="check">
    <vt:lpwstr>NONE</vt:lpwstr>
  </property>
</Properties>
</file>