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/>
        </w:rPr>
        <w:t>Lucrari de amenajare si dotarea cu utilaj sportiv a terenului multifunctional (32x20 metri) a Liceului Teoretic „Mihai Eminescu”mun. Straseni_______________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I.P.L.T.”Mihai Eminescu” or. Strase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101262001023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/>
        </w:rPr>
        <w:t>mun. Straseni str, Mihai Eminescu 18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0237 2968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lyceumeminescu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3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form HGRM nr. 903/2014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0-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/>
              </w:rPr>
              <w:t>Lucrari de amenajare si dotarea cu utilaj sportiv a terenului multifunctional (32x20 metri) a Liceului Teoretic „Mihai Eminescu”mun. Straseni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0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o-MD"/>
              </w:rPr>
              <w:t>Valoarea estimativă totală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03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 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5 zile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sau al unor acte administrative (după caz)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5"/>
        <w:gridCol w:w="3685"/>
        <w:gridCol w:w="19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zentarea documentului DUAE  completat  confirmat prin aplicarea semnăturii electronice de către participant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24"/>
        <w:gridCol w:w="3758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Garanția pentru ofertă 2%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Style w:val="Bodytext29ptNotBold"/>
                <w:rFonts w:eastAsia="PMingLiU"/>
                <w:sz w:val="22"/>
                <w:szCs w:val="22"/>
                <w:lang w:val="en-TT" w:eastAsia="zh-CN"/>
              </w:rPr>
              <w:t xml:space="preserve">Scrisoare de garanţie bancară </w:t>
            </w:r>
            <w:r>
              <w:rPr>
                <w:rFonts w:eastAsia="PMingLiU" w:cs="Times New Roman" w:ascii="Times New Roman" w:hAnsi="Times New Roman"/>
                <w:bCs/>
                <w:lang w:val="en-TT" w:eastAsia="zh-CN"/>
              </w:rPr>
              <w:t>emisă de către instituția financiară unde se deservește ofertantul în valoare de 2.0 % din suma ofertei fără TVA, anexa 9, din documentatia standart cu termenul de valabilitate - 60 (z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vizele locale aferente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Formularele 3,5,7 cu specificarea parametrilor tehnici solicitați în caietul de sarcini.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. Eliberat de banca deținătoare de cont, confirmată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privind lipsa creantelor față de bugetul public național calculate în baza mandatului de executare eliberat de Inspectoratul Fiscal la data depunerii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 – eliberat de Organul Fiscal(valabilitatea certificatului-conform cerințelor Inspectoratului Fiscal al Republicii Moldova), confirmata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/Decizie de înregistrare/Extras din Registrul de Stat al persoanelor  juridic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 – emis de Camera Înregisttrării de Stat (Ministerul Dezvoltării Informaționale) confirmată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Ultimul Raport financiar pentru anul 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 – confirmată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ISO 9001 Sistemul de Managment al Calității lucrări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ISO 9001 eliberat agentului economic participant, copie confirmată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. Confirmat prin aplicarea semnăturii electronice de către participant. Anexa nr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personalul de specialitate propus pentru implementare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. Confirmat prin aplicarea semnăturii electronice de către participant. Anexa nr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rtificat de atestare tehnico-profesională a dirigintelui de șanti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vizul Inspecției de Stat în Construcți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. Confirmat prin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ioada de garanție a lucrări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Min.5 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rtificate ce confirmă calitatea produse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/scanat confirmat prin semnătura electronică a operatorului economi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sponibilitatea bazei tehnico -materia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ocumente confirmative cu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umente ce confirmă experiența anterioară la executarea proiectelor simila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Copie. Acord de colaborare, proces verbal de îndeplinire a lucrărilor confirmate prin semnătura electronică a operatorului economic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___2%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8060.00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ție a lucrărilor sau serviciilor de proiectare și de lucrăr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in 5 ani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__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MDL________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el mai mic preț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 Pe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__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imba romă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):_____nu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nu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  <w:drawing>
          <wp:inline distT="0" distB="0" distL="0" distR="0">
            <wp:extent cx="6300470" cy="8647430"/>
            <wp:effectExtent l="0" t="0" r="0" b="0"/>
            <wp:docPr id="1" name="Picture 1" descr="C:\Users\work-\OneDrive\Pictures\2022-04-27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ork-\OneDrive\Pictures\2022-04-27\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5b53"/>
    <w:rPr>
      <w:color w:val="0563C1" w:themeColor="hyperlink"/>
      <w:u w:val="single"/>
    </w:rPr>
  </w:style>
  <w:style w:type="character" w:styleId="Bodytext29ptNotBold" w:customStyle="1">
    <w:name w:val="Body text (2) + 9 pt;Not Bold"/>
    <w:basedOn w:val="DefaultParagraphFont"/>
    <w:qFormat/>
    <w:rsid w:val="000553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f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711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71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eminescu@gmail.com" TargetMode="External"/><Relationship Id="rId3" Type="http://schemas.openxmlformats.org/officeDocument/2006/relationships/hyperlink" Target="http://lteminescustraseni.educ.md/achizitii-public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38</Words>
  <Characters>8202</Characters>
  <CharactersWithSpaces>96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4:00Z</dcterms:created>
  <dc:creator>DI_contabil</dc:creator>
  <dc:description/>
  <dc:language>en-US</dc:language>
  <cp:lastModifiedBy>Lyceum Eminescu</cp:lastModifiedBy>
  <cp:lastPrinted>2022-04-27T08:40:00Z</cp:lastPrinted>
  <dcterms:modified xsi:type="dcterms:W3CDTF">2022-04-2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