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pacing w:lineRule="atLeast" w:line="195"/>
        <w:jc w:val="center"/>
        <w:rPr>
          <w:rFonts w:ascii="Verdana" w:hAnsi="Verdana"/>
          <w:color w:val="0066CC"/>
          <w:sz w:val="17"/>
          <w:szCs w:val="17"/>
          <w:lang w:val="en-US"/>
        </w:rPr>
      </w:pPr>
      <w:r>
        <w:rPr>
          <w:sz w:val="24"/>
          <w:szCs w:val="24"/>
          <w:lang w:val="ro-RO"/>
        </w:rPr>
        <w:t xml:space="preserve">privind achiziționarea: </w:t>
      </w:r>
      <w:r>
        <w:fldChar w:fldCharType="begin"/>
      </w:r>
      <w:r>
        <w:rPr>
          <w:sz w:val="28"/>
          <w:u w:val="single"/>
          <w:b/>
          <w:szCs w:val="28"/>
          <w:bCs/>
          <w:lang w:val="en-US"/>
        </w:rPr>
        <w:instrText xml:space="preserve"> HYPERLINK "http://www.123coduri.ro/cauta-in-baza-de-date-coduri-cpv.php?vcodg1=39&amp;vcodg2=397&amp;vcodg3=3971&amp;vcodg4=39717&amp;vcodcpv=39717200-3" \l "S39717200-3E" \n Cod CPV 39717200-3 Aparate de aer conditionat - Air-conditioning appliances</w:instrText>
      </w:r>
      <w:r>
        <w:rPr>
          <w:sz w:val="28"/>
          <w:u w:val="single"/>
          <w:b/>
          <w:szCs w:val="28"/>
          <w:bCs/>
          <w:lang w:val="en-US"/>
        </w:rPr>
        <w:fldChar w:fldCharType="separate"/>
      </w:r>
      <w:r>
        <w:rPr>
          <w:b/>
          <w:bCs/>
          <w:sz w:val="28"/>
          <w:szCs w:val="28"/>
          <w:u w:val="single"/>
          <w:lang w:val="en-US"/>
        </w:rPr>
        <w:br/>
        <w:t>Aparate de aer conditionat</w:t>
      </w:r>
      <w:r>
        <w:rPr>
          <w:sz w:val="28"/>
          <w:u w:val="single"/>
          <w:b/>
          <w:szCs w:val="28"/>
          <w:bCs/>
          <w:lang w:val="en-US"/>
        </w:rPr>
        <w:fldChar w:fldCharType="end"/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shd w:fill="FFFFFF" w:val="clear"/>
          <w:lang w:val="ro-RO"/>
        </w:rPr>
      </w:pPr>
      <w:r>
        <w:rPr>
          <w:sz w:val="24"/>
          <w:szCs w:val="24"/>
          <w:shd w:fill="FFFFFF" w:val="clear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*</w:t>
      </w:r>
      <w:r>
        <w:rPr>
          <w:sz w:val="24"/>
          <w:szCs w:val="24"/>
          <w:lang w:val="ro-MD"/>
        </w:rPr>
        <w:t>Procedura a fost inclusă în planul de achiziții publice a autorității contractante (Da/Nu</w:t>
      </w:r>
      <w:r>
        <w:rPr>
          <w:b/>
          <w:sz w:val="24"/>
          <w:szCs w:val="24"/>
          <w:lang w:val="ro-MD"/>
        </w:rPr>
        <w:t>): _Da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MD"/>
        </w:rPr>
        <w:t>Link-ul către planul de achiziții publice publicat</w:t>
      </w:r>
      <w:r>
        <w:rPr>
          <w:b/>
          <w:sz w:val="24"/>
          <w:szCs w:val="24"/>
          <w:lang w:val="ro-MD"/>
        </w:rPr>
        <w:t xml:space="preserve">: </w:t>
      </w:r>
      <w:r>
        <w:rPr>
          <w:sz w:val="22"/>
          <w:szCs w:val="22"/>
          <w:lang w:val="ro-MD" w:eastAsia="ro-RO"/>
        </w:rPr>
        <w:t>https://www.urgenta.md/Plan%20semestrial%20de%20achizi%C8%9Bie%202022.pdf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895"/>
        <w:gridCol w:w="446"/>
        <w:gridCol w:w="403"/>
        <w:gridCol w:w="2181"/>
        <w:gridCol w:w="897"/>
        <w:gridCol w:w="2181"/>
        <w:gridCol w:w="2180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Style w:val="Strong"/>
                <w:sz w:val="18"/>
                <w:szCs w:val="18"/>
                <w:highlight w:val="lightGray"/>
                <w:shd w:fill="FFFFFF" w:val="clear"/>
              </w:rPr>
              <w:t>39717200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Aparat de aer conditionat 12000BTU/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 Aparat de aer conditionat 12000BTU/h</w:t>
            </w:r>
            <w:r>
              <w:rPr>
                <w:sz w:val="16"/>
                <w:szCs w:val="16"/>
                <w:lang w:val="en-US"/>
              </w:rPr>
              <w:t xml:space="preserve"> </w:t>
              <w:br/>
              <w:t xml:space="preserve">Aparat de aer conditionat de tip ON/OFF.Capacitate  12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.</w:t>
              <w:br/>
              <w:t>Capacitatea la răcire:3.25 Kw</w:t>
              <w:br/>
              <w:t>Capacitatea la încălzire:3.4</w:t>
            </w:r>
            <w:bookmarkStart w:id="0" w:name="_GoBack"/>
            <w:bookmarkEnd w:id="0"/>
            <w:r>
              <w:rPr>
                <w:sz w:val="16"/>
                <w:szCs w:val="16"/>
                <w:lang w:val="en-US"/>
              </w:rPr>
              <w:t>Kw</w:t>
              <w:br/>
              <w:t>SEER/SCOP: 3,21/3,61</w:t>
              <w:br/>
              <w:t>Funcţionare la temperaturi exterioare scăzute(Pînă la -7°C)</w:t>
              <w:br/>
              <w:t>Unitate internă</w:t>
              <w:br/>
              <w:t>Nivel de zgomot: 33/36/39/42 Db(A)</w:t>
              <w:br/>
              <w:t>Debit de aer: 550/500/430/330m³/h</w:t>
              <w:br/>
              <w:t>Filtre antibacteriologice</w:t>
              <w:br/>
              <w:t>Unitate externă</w:t>
              <w:br/>
              <w:t xml:space="preserve">Nivel de zgomot:50-52 Db(A) </w:t>
              <w:br/>
              <w:t>Inclusiv instalarea, monatrea cu materialele necesare,traseu frigorific 4m.liniari.</w:t>
              <w:br/>
              <w:t>Garantie minim 24 lu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 0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. Aparat de aer conditionat 9000BTU/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. Aparat de aer conditionat 9000BTU/H</w:t>
            </w:r>
            <w:r>
              <w:rPr>
                <w:sz w:val="16"/>
                <w:szCs w:val="16"/>
                <w:lang w:val="en-US"/>
              </w:rPr>
              <w:t xml:space="preserve"> </w:t>
              <w:br/>
              <w:t xml:space="preserve">Aparat de aer conditionat de tip ON/OFF capacitate răcire 9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.</w:t>
              <w:br/>
              <w:t>Capacitatea la răcire:2.55Kw</w:t>
              <w:br/>
              <w:t>Capacitatea la încălzire:2.65Kw</w:t>
              <w:br/>
              <w:t>SEER/SCOP: 3,21/3,61</w:t>
              <w:br/>
              <w:t>Funcţionare la temperaturi exterioare scăzute(Pînă la -7°C)</w:t>
              <w:br/>
              <w:t>Unitate internă</w:t>
              <w:br/>
              <w:t>Nivel de zgomot: 40/38/36/26 Db(A)</w:t>
              <w:br/>
              <w:t>Debit de aer: 470/420/370/250m³/h</w:t>
              <w:br/>
              <w:t>Filtre antibacteriologice</w:t>
              <w:br/>
              <w:t>Unitate externă</w:t>
              <w:br/>
              <w:t xml:space="preserve">Nivel de zgomot:45-50 Db(A) </w:t>
              <w:br/>
              <w:t>Inclusiv instalarea, monatrea cu materialele necesare,traseu frigorific 4m.liniari.</w:t>
              <w:br/>
              <w:t>Garanție minim 24 lu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 0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. Aparat de aer conditionat 18000BTU/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. Aparat de aer conditionat 18000BTU/H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parat de aer conditionat de tip ON/OFF capacitate răcire 18000 BTU/h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ip unitate:Split de peret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cţii:Răcire,Încălzire,Dezumidificare,Ventilare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cție de uscare a vaporizatorului de condensat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mentare:Monofazat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sa de eficienţă energetică 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Capacitatea la răcire:4.8kw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itatea la încălzire:5Kw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ER/SCOP: 3,21/3,61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cţionare la temperaturi exterioare scăzute(Pînă la -7°C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tate intern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vel de zgomot: 31/34/38/42 Db(A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bit de aer: 550/500/430/330m³/h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e antibacteriologic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tate extern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vel de zgomot:50-56 Db(A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clusiv instalarea, monatrea cu materialele necesare,traseu frigorific 4m liniari.Garanție minim 24 lu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8 000,0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.Curea de strinjerea(cablu)-3,6-</w:t>
            </w:r>
            <w:r>
              <w:rPr>
                <w:spacing w:val="-5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(hamut) . 1buc=1hamut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. Aparat de aer conditionat 9000BTU/H,unitatea interioar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4. Aparat de aer conditionat 9000BTU/H doar unitatea interioara</w:t>
            </w:r>
            <w:r>
              <w:rPr>
                <w:sz w:val="16"/>
                <w:szCs w:val="16"/>
                <w:lang w:val="en-US"/>
              </w:rPr>
              <w:t xml:space="preserve"> </w:t>
              <w:br/>
              <w:t xml:space="preserve">Aparat de aer conditionat de tip invertor capacitate răcire 9000 BTU/h </w:t>
              <w:br/>
              <w:t>Tip unitate:Split de perete</w:t>
              <w:br/>
              <w:t>Funcţii:Răcire,Încălzire,Dezumidificare,Ventilare.</w:t>
              <w:br/>
              <w:t>Funcție de uscare a vaporizatorului de condensat.</w:t>
              <w:br/>
              <w:t>Alimentare:Monofazat.</w:t>
              <w:br/>
              <w:t>Clasa de eficienţă energetică A++.</w:t>
              <w:br/>
              <w:t>Capacitatea la răcire:2.55Kw</w:t>
              <w:br/>
              <w:t>Capacitatea la încălzire:2.65Kw</w:t>
              <w:br/>
              <w:t>SEER/SCOP: 3,21/3,61</w:t>
              <w:br/>
              <w:t>Funcţionare la temperaturi exterioare scăzute(Pînă la -15°C)</w:t>
              <w:br/>
              <w:t>Unitate internă GWH09KF-K3DNA5G/I</w:t>
              <w:br/>
              <w:t>Nivel de zgomot: 40/38/36/26 Db(A)</w:t>
              <w:br/>
              <w:t>Debit de aer: 470/420/370/250m³/h</w:t>
              <w:br/>
              <w:t>Filtre antibacteriologice</w:t>
              <w:br/>
              <w:t>Inclusiv instalarea, monatrea cu materialele necesare.</w:t>
              <w:br/>
            </w:r>
            <w:r>
              <w:rPr>
                <w:sz w:val="16"/>
                <w:szCs w:val="16"/>
              </w:rPr>
              <w:t>Garanție minim 24 lun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 0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8 0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2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7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ertificat de inregistrare sau 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0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(pentru bunurile care se certifică sau alt certificate echivalent ce confirmă calitatea bunurilor oferit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lang w:val="en-US"/>
              </w:rPr>
              <w:t>Completat integral</w:t>
            </w:r>
            <w:r>
              <w:rPr>
                <w:lang w:val="en-US"/>
              </w:rPr>
              <w:t xml:space="preserve"> !!!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21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hadow/>
                <w:sz w:val="22"/>
                <w:szCs w:val="22"/>
                <w:lang w:val="en-US"/>
              </w:rPr>
              <w:t>Numărul de înregistrare din «Lista producătorilor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lang w:val="en-US"/>
              </w:rPr>
              <w:t>Declarație sau certificat prin care se confirmă că producătorul de echipamente electrice și electronice (EEE) este inclus în Lista producătorilor de produse supuse reglementărilor de responsabilitate extinsă a producătorilor, în condițiile pct. 111 din Regulamentul privind deșeurile de echipamente electrice și electronice, aprobat prin HG nr. 212/201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8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hadow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șaport/fișa tehnic</w:t>
            </w:r>
            <w:r>
              <w:rPr>
                <w:b/>
                <w:sz w:val="22"/>
                <w:szCs w:val="22"/>
                <w:lang w:val="ro-RO"/>
              </w:rPr>
              <w:t>ă a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solicitare</w:t>
            </w:r>
          </w:p>
        </w:tc>
      </w:tr>
      <w:tr>
        <w:trPr>
          <w:trHeight w:val="1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en-US"/>
              </w:rPr>
              <w:t>1) Garan</w:t>
            </w:r>
            <w:r>
              <w:rPr>
                <w:lang w:val="ro-RO"/>
              </w:rPr>
              <w:t>ție minim 24 luni din momentul instalarii, cu eliberarea certificatului de garanți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2) Livrarea, instalarea și montarea cu materialele necesare, se va face din contul operatorului economic cîștigăto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Moticailo Alexei (serviciu achiziții publice)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8E12FD-3761-4C36-8D8E-3078E50D2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4</Pages>
  <Words>1828</Words>
  <Characters>10420</Characters>
  <CharactersWithSpaces>12224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6-20T11:53:00Z</cp:lastPrinted>
  <dcterms:modified xsi:type="dcterms:W3CDTF">2022-06-20T12:44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