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80" w:rightFromText="180" w:tblpX="0" w:tblpXSpec="center" w:tblpY="516" w:topFromText="0" w:vertAnchor="page"/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98"/>
        <w:gridCol w:w="249"/>
        <w:gridCol w:w="1355"/>
        <w:gridCol w:w="1134"/>
        <w:gridCol w:w="851"/>
        <w:gridCol w:w="849"/>
        <w:gridCol w:w="2381"/>
        <w:gridCol w:w="3141"/>
        <w:gridCol w:w="1748"/>
        <w:gridCol w:w="1123"/>
        <w:gridCol w:w="60"/>
      </w:tblGrid>
      <w:tr>
        <w:trPr>
          <w:trHeight w:val="685" w:hRule="atLeast"/>
        </w:trPr>
        <w:tc>
          <w:tcPr>
            <w:tcW w:w="1468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Start w:id="1" w:name="_Hlk16744492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7444925"/>
            <w:bookmarkStart w:id="3" w:name="_heading=h.30j0zll"/>
            <w:bookmarkEnd w:id="2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ecificații tehnice </w:t>
            </w:r>
          </w:p>
        </w:tc>
      </w:tr>
      <w:tr>
        <w:trPr>
          <w:trHeight w:val="548" w:hRule="atLeast"/>
        </w:trPr>
        <w:tc>
          <w:tcPr>
            <w:tcW w:w="1468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Style w:val="a0"/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16744499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: 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cds-b3wdp1-MD-1716788242700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09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organizare și desfășurare a sărbătorii Ziua Internațională a Tineretului, ediția 2024 (9 august 2024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167444992"/>
            <w:bookmarkStart w:id="6" w:name="_Hlk167444992"/>
            <w:bookmarkEnd w:id="6"/>
          </w:p>
        </w:tc>
      </w:tr>
      <w:tr>
        <w:trPr>
          <w:trHeight w:val="557" w:hRule="atLeast"/>
        </w:trPr>
        <w:tc>
          <w:tcPr>
            <w:tcW w:w="86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servic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închiriere, montare/demontare echipament tehnic (conform descrierii) inclusiv asigurarea cu personalul necesar pentru deservirea tehnic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operiș Scena 21m x15m x h12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lar Podium 18m x 14m (252 m2)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e de montare, troliuri monoriz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le din aluminiu pentru montarea lumi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uri pentru sunet si ecrane led LAYHER SYST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 Layher pentru montare ecran led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duri de protecție pe perimetrul scenei 3,5 m x 2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d de protecție în fața scenei 2 m x 1,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livrare și montare 08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închiriere 09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tarea va avea loc la data de 10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ipament de sonorizare Line Arra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buc. Boxe TOP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0 buc. Boxe S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 de montare sunet, troliuri motoriza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itoare scen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xer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ge Bo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li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na conform raiderelor tehnice (Set Tobe CUSTO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biuri pentru Chitar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regizor su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120 mp - 3,9 mm, spatele sce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48 mp - 3,9 mm. laterale pentru proi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rvire video minim 3 ca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operatori, pupitru de control, regizor, inginer vide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uri mobile 160 bu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/b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uri de urmarire, lumini de ambianta, efecte CO2, foc si alte efecte spe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 de urmarire Followspot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idner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bo led RGB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toare de f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inginer lum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economic câștigător va asigura artiștii evenimentului cu Corturi cu mărimea de 6x4 m – 5 unități, serviciul include închiriere, transportare, montare/demontare ac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turile vor fi dotate cu mobilier și echipamente necesare (masă, scaun, culer de apă) pentru buna întreținere a artiștilo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area conceptului 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rea conceptului evenimentului. Acesta va fi coordonat cu ANT și va suferi toate modificările  necesare până la definitivarea  și aprobarea fin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u de decor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ilor de decor în stilistic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va asigura decorarea scenei, a acoperișlui,  a turnurilor de sonorizare, photo wall-lui. Banerele și articolele de decor vor fi realizate potrivit parametrilor tehnici ai pieselor care urmează a fi decor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Servicii de design&amp;c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conceptului vizual al evenimentului (min 3 propune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elaborarea unei strategii de comunicare a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clinarea conceptului pe materiale de comunicare (print și online/digi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de conținut/text pentru toate materialele de comunic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Servicii prom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reare și promovare plătită a postarilor pe social me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Mass-Media promo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arteneriate media, minim 2 (agora, protv, jurnal,trm etc) (*diez, youth, radio tineret - există deja cu 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T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rad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radio 40 s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TV 60 sec (tbc buge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oordonarea scenariului cu moderatorul și toți actorii implica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difuzarea Live on event pe social med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omunicat de presă (partenerii media &amp; generic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2 fotografi. Aceștia urmează a fotografia toate activitățile tema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generice de atmosferă, cu focus pe tineri, activități, artiș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speak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z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photo wal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Toalete 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a minim 10  BIO Toalete pentru eveniment, inclusiv 1 buc. accesibilă pentru persoane cu dizabilități. Deservirea pe parcursul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rmen de montare 09.08.202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Servicii de asigurare a minim 10 seturi de urne mobile pentru trierea separată a deșeurilor, hârtie, sticlă, plastic, în zonele special amenajate de colectare a deșeuri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montare: 08-09.08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Salubrizarea totală a tuturor zonelor și evacuarea gunoiului după eveniment. Perioada de prestare 09-10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p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min. 2 agenți de pază în perioada montării, demontării echipamentului tehnic și min. 10 agenți de pază pe perioada desfășurării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asigurarea de asistență med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ului de asistență medicală pe parcursul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orul va elabora scenariul și va asigura reg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imentului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economic va asigura moderarea evenimentului de minim un moder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evenimentului cu artiști și/sau ansambluri renumite la nivel național și internați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ențiali artiști/interpre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tosh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stian Porc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na Ere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y Mo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ha Lope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89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in “____” ________ 20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ație de Preț</w:t>
      </w:r>
    </w:p>
    <w:tbl>
      <w:tblPr>
        <w:tblpPr w:bottomFromText="0" w:horzAnchor="margin" w:leftFromText="180" w:rightFromText="180" w:tblpX="0" w:tblpY="4216" w:topFromText="0" w:vertAnchor="page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320"/>
      </w:tblGrid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ds-b3wdp1-MD-1716788242700</w:t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</w:rPr>
              <w:t>, 09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ganizare și desfășurare a sărbătorii Ziua Internațională a Tineretului, ediția 2024 (9 august 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659"/>
        <w:gridCol w:w="979"/>
        <w:gridCol w:w="874"/>
        <w:gridCol w:w="1294"/>
        <w:gridCol w:w="1090"/>
        <w:gridCol w:w="1360"/>
        <w:gridCol w:w="1082"/>
        <w:gridCol w:w="1654"/>
        <w:gridCol w:w="1229"/>
        <w:gridCol w:w="923"/>
      </w:tblGrid>
      <w:tr>
        <w:trPr>
          <w:trHeight w:val="10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-tat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fără TV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cu TV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u 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ivrare/prestar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ificație bugetară (IB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vic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rearea conceptului 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u de decor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Toalete B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pa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: ___________________             Adresa: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e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MD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9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6608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7882427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q8AUF0VJXAYRpQB5RTZosclywQ==">CgMxLjAyCGguZ2pkZ3hzMgloLjMwajB6bGw4AHIhMU84Z0FVNHhrTEVxbDJCMm1mUWt3ejMwZ0ZyQm41M25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431</Words>
  <Characters>8160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4:00Z</dcterms:created>
  <dc:creator>Igor Vieru</dc:creator>
  <dc:description/>
  <dc:language>en-US</dc:language>
  <cp:lastModifiedBy>Igor Vieru</cp:lastModifiedBy>
  <dcterms:modified xsi:type="dcterms:W3CDTF">2024-05-2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