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"/>
        <w:tblpPr w:bottomFromText="0" w:horzAnchor="margin" w:leftFromText="180" w:rightFromText="180" w:tblpX="0" w:tblpXSpec="center" w:tblpY="516" w:topFromText="0" w:vertAnchor="page"/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798"/>
        <w:gridCol w:w="249"/>
        <w:gridCol w:w="1355"/>
        <w:gridCol w:w="1134"/>
        <w:gridCol w:w="851"/>
        <w:gridCol w:w="849"/>
        <w:gridCol w:w="2381"/>
        <w:gridCol w:w="3141"/>
        <w:gridCol w:w="1748"/>
        <w:gridCol w:w="1123"/>
        <w:gridCol w:w="60"/>
      </w:tblGrid>
      <w:tr>
        <w:trPr>
          <w:trHeight w:val="685" w:hRule="atLeast"/>
        </w:trPr>
        <w:tc>
          <w:tcPr>
            <w:tcW w:w="14689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bookmarkStart w:id="0" w:name="_heading=h.gjdgxs"/>
            <w:bookmarkStart w:id="1" w:name="_Hlk167444925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7444925"/>
            <w:bookmarkStart w:id="3" w:name="_heading=h.30j0zll"/>
            <w:bookmarkEnd w:id="2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pecificații tehnice </w:t>
            </w:r>
          </w:p>
        </w:tc>
      </w:tr>
      <w:tr>
        <w:trPr>
          <w:trHeight w:val="548" w:hRule="atLeast"/>
        </w:trPr>
        <w:tc>
          <w:tcPr>
            <w:tcW w:w="14689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Style w:val="a0"/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4" w:name="_Hlk167444992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umărul procedurii de achiziție:  </w:t>
            </w:r>
            <w:r>
              <w:rPr/>
              <w:t xml:space="preserve">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ocds-b3wdp1-MD-1716788242700</w:t>
              </w:r>
            </w:hyperlink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10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rvicii de organizare și desfășurare a sărbătorii Ziua Internațională a Tineretului, ediția 2024 (10 august 2024)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5" w:name="_Hlk167444992"/>
            <w:bookmarkStart w:id="6" w:name="_Hlk167444992"/>
            <w:bookmarkEnd w:id="6"/>
          </w:p>
        </w:tc>
      </w:tr>
      <w:tr>
        <w:trPr>
          <w:trHeight w:val="557" w:hRule="atLeast"/>
        </w:trPr>
        <w:tc>
          <w:tcPr>
            <w:tcW w:w="86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numirea serviciul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ducătorul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tandarde de referință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închiriere, montare/demontare echipament tehnic (conform descrierii) inclusiv asigurarea cu personalul necesar pentru deservirea tehnică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operiș Scena 21m x15m x h12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dular Podium 18m x 14m (252 m2) s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e de montare, troliuri monoriz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ile din aluminiu pentru montarea lumin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uri pentru sunet si ecrane led LAYHER SYSTE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urn Layher pentru montare ecran led spa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arduri de protecție pe perimetrul scenei 3,5 m x 2 m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ard de protecție în fața scenei 2 m x 1,2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livrare și montare 09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ul de închiriere 10.08.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montarea va avea loc la data de 11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chipament de sonorizare Line Arra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 buc. Boxe TOP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10 buc. Boxe S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istem de montare sunet, troliuri motorizat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onitoare scena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xer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ge Box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ackline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ena conform raiderelor tehnice (Set Tobe CUSTO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biuri pentru Chitar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regizor sunt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120 mp - 3,9 mm, spatele scene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D screen suprafata totala 48 mp - 3,9 mm. laterale pentru proiec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ervire video minim 3 cam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operatori, pupitru de control, regizor, inginer vide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uri mobile 160 bu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as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/bea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uri de urmarire, lumini de ambianta, efecte CO2, foc si alte efecte speci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ot de urmarire Followspot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lidner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robo led RGB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eneratoare de fu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ul include inginer lumin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economic câștigător va asigura artiștii evenimentului cu Corturi cu mărimea de 6x4 m – 5 unități, serviciul include închiriere, transportare, montare/demontare acestor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turile vor fi dotate cu mobilier și echipamente necesare (masă, scaun, culer de apă) pentru buna întreținere a artiștilor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rearea conceptului 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rea conceptului evenimentului. Acesta va fi coordonat cu ANT și va suferi toate modificările  necesare până la definitivarea  și aprobarea final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u de decor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ilor de decor în stilistica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va asigura decorarea scenei, a acoperișlui,  a turnurilor de sonorizare, photo wall-lui. Banerele și articolele de decor vor fi realizate potrivit parametrilor tehnici ai pieselor care urmează a fi decorat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) Servicii de design&amp;cop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conceptului vizual al evenimentului (min 3 propuneri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elaborarea unei strategii de comunicare a evenimentulu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Declinarea conceptului pe materiale de comunicare (print și online/digit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rearea de conținut/text pentru toate materialele de comunic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) Servicii prom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Creare și promovare plătită a postarilor pe social med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Mass-Media promo pla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arteneriate media, minim 2 (agora, protv, jurnal,trm etc) (*diez, youth, radio tineret - există deja cu AN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TV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articipare la minim 2 emisiuni radi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radio 40 s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creare și difuzare spot TV 60 sec (tbc buge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coordonarea scenariului cu moderatorul și toți actorii implica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difuzarea Live on event pe social med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tEv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Comunicat de presă (partenerii media &amp; generic)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2 fotografi. Aceștia urmează a fotografia toate activitățile tematic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generice de atmosferă, cu focus pe tineri, activități, artiș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poze speake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poz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photo wall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Toalete B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a minim 10  BIO Toalete pentru eveniment, inclusiv 1 buc. accesibilă pentru persoane cu dizabilități. Deservirea pe parcursul evenimentulu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rmen de montare 09.08.2024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 Servicii de asigurare a minim 10 seturi de urne mobile pentru trierea separată a deșeurilor, hârtie, sticlă, plastic, în zonele special amenajate de colectare a deșeurilor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rmen de montare: 09-10.08.202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Salubrizarea totală a tuturor zonelor și evacuarea gunoiului după eveniment. Perioada de prestare 10-11.08.20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igurare p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cu min. 2 agenți de pază în perioada montării, demontării echipamentului tehnic și min. 10 agenți de pază pe perioada desfășurării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5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asigurarea de asistență medic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serviciului de asistență medicală pe parcursul evenimentulu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peratorul va elabora scenariul și va asigura regi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evenimentului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ul economic va asigura moderarea evenimentului de minim un moderato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igurarea evenimentului cu artiști și/sau ansambluri renumite la nivel național și internațion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tențiali artiști/interpreț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tosh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stian Porc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na Erem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olly Moll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sha Lopez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89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exa nr. 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a Documentația standard nr.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in “____” ________ 20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ecificație de Preț</w:t>
      </w:r>
    </w:p>
    <w:tbl>
      <w:tblPr>
        <w:tblpPr w:bottomFromText="0" w:horzAnchor="margin" w:leftFromText="180" w:rightFromText="180" w:tblpX="0" w:tblpY="4216" w:topFromText="0" w:vertAnchor="page"/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3320"/>
      </w:tblGrid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cds-b3wdp1-MD-1716788242700</w:t>
            </w:r>
          </w:p>
        </w:tc>
      </w:tr>
      <w:tr>
        <w:trPr>
          <w:trHeight w:val="390" w:hRule="atLeast"/>
        </w:trPr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</w:rPr>
              <w:t>Ziua Internațională a Tineretului</w:t>
            </w:r>
            <w:r>
              <w:rPr>
                <w:rFonts w:eastAsia="Times New Roman" w:cs="Times New Roman" w:ascii="Times New Roman" w:hAnsi="Times New Roman"/>
              </w:rPr>
              <w:t>, 10 august 2024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ervicii de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rganizare și desfășurare a sărbătorii Ziua Internațională a Tineretului, ediția 2024 (10 august 202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3"/>
        <w:gridCol w:w="2659"/>
        <w:gridCol w:w="979"/>
        <w:gridCol w:w="874"/>
        <w:gridCol w:w="1294"/>
        <w:gridCol w:w="1090"/>
        <w:gridCol w:w="1360"/>
        <w:gridCol w:w="1082"/>
        <w:gridCol w:w="1654"/>
        <w:gridCol w:w="1229"/>
        <w:gridCol w:w="923"/>
      </w:tblGrid>
      <w:tr>
        <w:trPr>
          <w:trHeight w:val="10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od CPV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numirea bunurilor/serviciilo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Unitatea de mă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anti-tate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fără TVA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Preţ unitar (cu TVA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V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u 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livrare/prestare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Clasificație bugetară (IBA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Servici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rvicii de asigurare tehnică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aud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ranelor LE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, montare/demontare a echipamentului pentru iluminarea scene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vicii de închiriere corturi și recuzită pentru participanții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2  Servicii creație și  de printare a materialelor promoțional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Crearea conceptului 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u de decor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.3. Servicii comunicare, promovare și identitate vizuală pre și post evenimen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organizare și logistic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1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foto la eveniment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Toalete B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3.  Servicii de închiriere, salubrizare și triere a deșeur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.4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Asigurare paz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tul 4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ervicii de implementare a scenariului, regiei și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4.1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ervicii de organizare a părții artistice a evenimentulu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1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fertantul: ___________________             Adresa: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o-MD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e4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o-MD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19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19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56608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67882427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Qq8AUF0VJXAYRpQB5RTZosclywQ==">CgMxLjAyCGguZ2pkZ3hzMgloLjMwajB6bGw4AHIhMU84Z0FVNHhrTEVxbDJCMm1mUWt3ejMwZ0ZyQm41M25o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1431</Words>
  <Characters>8162</Characters>
  <CharactersWithSpaces>957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0:00Z</dcterms:created>
  <dc:creator>Igor Vieru</dc:creator>
  <dc:description/>
  <dc:language>en-US</dc:language>
  <cp:lastModifiedBy>Igor Vieru</cp:lastModifiedBy>
  <dcterms:modified xsi:type="dcterms:W3CDTF">2024-05-2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