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0601C8F1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Denumirea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operatorului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T-268/11-24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Piese de schimb pentru autotransport</w:t>
      </w:r>
    </w:p>
    <w:p>
      <w:pPr>
        <w:pStyle w:val="Normal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1"/>
        <w:tblW w:w="10201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0"/>
        <w:gridCol w:w="2257"/>
        <w:gridCol w:w="729"/>
        <w:gridCol w:w="568"/>
        <w:gridCol w:w="1486"/>
        <w:gridCol w:w="72"/>
        <w:gridCol w:w="1135"/>
        <w:gridCol w:w="1133"/>
        <w:gridCol w:w="1276"/>
        <w:gridCol w:w="1134"/>
      </w:tblGrid>
      <w:tr>
        <w:trPr>
          <w:trHeight w:val="5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N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anti-</w:t>
            </w:r>
          </w:p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ate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 produsului conform producăto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  <w:bookmarkStart w:id="0" w:name="_GoBack"/>
          </w:p>
        </w:tc>
      </w:tr>
      <w:tr>
        <w:trPr>
          <w:trHeight w:val="99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End w:id="0"/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: MITSUBISHI L200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combustibi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1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2: SKODA OCTAVIA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combustibi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2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highlight w:val="yellow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3: Mitsubishi Pajero Sport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combustibi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lăcuțe</w:t>
            </w:r>
            <w:r>
              <w:rPr>
                <w:rFonts w:cs="Times New Roman" w:ascii="Times New Roman" w:hAnsi="Times New Roman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rână</w:t>
            </w:r>
            <w:r>
              <w:rPr>
                <w:rFonts w:cs="Times New Roman" w:ascii="Times New Roman" w:hAnsi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aț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3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4: Mitsubishi Outlander XL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4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5: Dacia Dokker (AdBlue)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o-MD" w:eastAsia="en-US" w:bidi="ar-SA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o-MD" w:eastAsia="en-US" w:bidi="ar-SA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combustibil cu corp în ansambl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5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6: Dacia Duster 2020 (AdBlue)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combustibil cu corp în ansambl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6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7: Dacia Logan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FIN de combustibil GP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BRUT de combustibil GP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7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8: Dacia Logan MCV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8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9: Ford Transit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 (metal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de combustibi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9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10: Ford Transit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de combustibi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10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11: Ford Transit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 (element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habitacl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de combustibi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11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12: Nissan Navara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FIN de combustibi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BRUT de combustibi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12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13: SKODA OCTAVIA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de combustibi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 ofertă Lot 13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4: SKODA FABIA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de combustibi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lăcuțe de frână faț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14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valoare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Termen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6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a3b65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648</Words>
  <Characters>3695</Characters>
  <CharactersWithSpaces>4335</CharactersWithSpaces>
  <Paragraphs>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11-27T1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