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bookmarkStart w:id="1" w:name="_Hlk1635501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chipament IT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notebook-uri) prin procedura de achiziție – </w:t>
      </w:r>
      <w:bookmarkStart w:id="2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oncurs prin cererea ofertelor de prețuri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3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4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5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6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7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bookmarkStart w:id="8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43"/>
        <w:gridCol w:w="1133"/>
        <w:gridCol w:w="1134"/>
        <w:gridCol w:w="2977"/>
        <w:gridCol w:w="7"/>
        <w:gridCol w:w="1539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9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siness Laptop seturi cu Monit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-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scrierea conform Anexe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0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 000,00</w:t>
            </w:r>
            <w:bookmarkEnd w:id="1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</w:t>
      </w:r>
      <w:bookmarkStart w:id="11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12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ână la data de 23 decembrie  2024, cu livrarea la adresa mun. Chișinău, bd. Ștefan cel Mare și Sfânt 105.</w:t>
      </w:r>
      <w:bookmarkEnd w:id="1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3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4.</w:t>
      </w:r>
      <w:bookmarkEnd w:id="1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4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5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5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 de origine a echipamentelor sau Declarația pe proprie răspundere asumării prezentării certificatului de origine odată cu livrarea bunurilor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6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6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oficiale a producătorului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7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ntrul de deservire autorizat,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 certificate de producător (se prezintă certificatel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8" w:name="_Hlk163550739"/>
            <w:bookmarkStart w:id="19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8"/>
            <w:bookmarkEnd w:id="19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20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21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2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3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2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4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bun raport calitate-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5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Prețul oferte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5%</w:t>
            </w:r>
          </w:p>
        </w:tc>
      </w:tr>
      <w:tr>
        <w:trPr>
          <w:trHeight w:val="782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6" w:name="_Hlk163045428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Termenul de garanție </w:t>
            </w:r>
            <w:bookmarkEnd w:id="26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Laptop cu Monitor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mai mare de 3 an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7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%</w:t>
            </w:r>
            <w:bookmarkEnd w:id="27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8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Ofertele operatorilor economici vor fi evaluate în conformitate cu descrierile de mai jos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prețul ofertei” se acordă astfel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cel mai scăzut dintre prețurile ofertelor se acordă punctajul maxim alocat factorului de evaluare respectiv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 preț decât cel prevăzut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=(prețul minim/preț (n) x punctaj alocat.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rețurile care se compară în vedere acordării punctajului sunt prețurile totale ofertate pentru fiecare lot, fără TVA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Termenul de garanție”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acorda astfel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284" w:leader="none"/>
        </w:tabs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ofertantul care propune ce mai mare perioadă de garanție se acordă punctajul maxim alocat factorului de evaluare respectiv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ă perioadă de garanție decât cea prevăzută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9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 = perioada n/perioada maximă x punctajul maxim alocat.</w:t>
      </w:r>
      <w:bookmarkEnd w:id="29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0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0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31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31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32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3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33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3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34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3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bookmarkStart w:id="35" w:name="_Hlk163551407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a fost publicat</w:t>
      </w:r>
      <w:bookmarkEnd w:id="35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6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112"/>
      </w:tblGrid>
      <w:tr>
        <w:trPr/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7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Angela CRASOVSCHI</w:t>
      </w:r>
      <w:bookmarkEnd w:id="37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Ex. A. Mac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  22 820-196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381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717</Words>
  <Characters>9959</Characters>
  <CharactersWithSpaces>116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2:00Z</dcterms:created>
  <dc:creator>Valentin Begliță</dc:creator>
  <dc:description/>
  <dc:language>en-US</dc:language>
  <cp:lastModifiedBy>Ala Macari</cp:lastModifiedBy>
  <cp:lastPrinted>2024-10-11T07:32:00Z</cp:lastPrinted>
  <dcterms:modified xsi:type="dcterms:W3CDTF">2024-10-1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