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Tipul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prin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(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mențiunea că autoritatea contractantă este 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sau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-2"/>
          <w:sz w:val="24"/>
        </w:rPr>
        <w:t xml:space="preserve"> </w:t>
      </w:r>
      <w:r>
        <w:rPr>
          <w:sz w:val="24"/>
        </w:rPr>
        <w:t>implic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comună):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</w:t>
      </w:r>
      <w:r>
        <w:rPr>
          <w:spacing w:val="-3"/>
          <w:sz w:val="24"/>
        </w:rPr>
        <w:t xml:space="preserve"> </w:t>
      </w:r>
      <w:r>
        <w:rPr>
          <w:sz w:val="24"/>
        </w:rPr>
        <w:t>medico-sanitară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"Sterilizarea și dezinfectarea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(ambalaj ≤1 kg 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 soluție gata de luc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**Litri soluție de lucru***</w:t>
              <w:br/>
              <w:t>Acțiunea dezinfectantului: (Sterilizare/dezinfectare de grad înalt)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Sporicidă EN 13704 (2,1)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Dispozitivelor Medicale, până la deschiderea ofertelor.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/>
                <w:sz w:val="12"/>
                <w:szCs w:val="12"/>
                <w:u w:val="single"/>
              </w:rPr>
              <w:t>la livrare.</w:t>
            </w:r>
            <w:r>
              <w:rPr>
                <w:color w:val="000000"/>
                <w:sz w:val="12"/>
                <w:szCs w:val="12"/>
              </w:rPr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cu un grad de toxicitate redus; să nu prezinte actiuni iritante ale pielei, căilor respiratorii, mucoasei oculare și bucale, utilizarea  acesteia să nu necesite încăperi cu ventilație specială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 xml:space="preserve">*Catalogul producătorului/prospecte/document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* În ofertă se va indica codul produsului oferit pentru a putea fi identificat conform catalogului prezenta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404,00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>- substanță activă - diclorizocianurat de sodiu; cu un grad de toxicitate redus; să nu prezinte actiuni iritante ale pielei, căilor respiratorii, mucoasei oculare și bucale, utilizarea  acesteia să nu necesite încăperi cu ventilație specială</w:t>
              <w:br/>
              <w:t>- produs concentrat lichid/solid (comprimate/tablete/pastile);</w:t>
              <w:br/>
              <w:t>- termen total de valabilitate produs nu mai puțin de 2 ani</w:t>
              <w:br/>
              <w:t>"(Expoziția: ≤ 30 min)"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4676,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Dezinfecţia suprafețelor cu semnificație epidemiologică cît și alte tipuri de suprafețe (Expoziția: ≤ 30 min )  </w:t>
              <w:br/>
              <w:t>(ambalaj ≤ 5 lit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sz w:val="12"/>
                <w:szCs w:val="12"/>
                <w:u w:val="single"/>
              </w:rPr>
              <w:t xml:space="preserve"> 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substanță activă: sare cuaternară de amoniu (se admit substanțe adăugătoare); sa nu contina aldehide si fenoli;</w:t>
              <w:br/>
              <w:t>- produs concentrat lichid/solid;</w:t>
              <w:br/>
              <w:t>- ambalaj ≤ 5 litri inclusiv</w:t>
              <w:br/>
              <w:t>- termen total de valabilitate produs nu mai puțin de 2 ani</w:t>
              <w:br/>
              <w:t xml:space="preserve">Expoziția: ≤ 3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814,40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Dezinfecţia rapida pentru suprafețele cu semnificație epidemiologică cît și alte tipuri de suprafețe EXEMPLU: mobilierul din sala de proceduri după fiecare pacient. 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92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nt pentru dezinfecția și curățarea enzimatică a instrumentelor medicale (inclusiv opticele endoscopic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 xml:space="preserve">Acțiunea dezinfectantului: </w:t>
              <w:br/>
              <w:t xml:space="preserve">Bactericidă: EN 13727 (2,1), EN14561 (2,2); Fungicidă: EN 13624 (Candida albicans) (2,1); Virucidă EN 14476;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în  Registru National al Dispozitivelor Medicale până la deschiderea ofertelor.                             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Cerinţe tehnice:</w:t>
              <w:br/>
              <w:t>-substanța activă: didecildimetilamoniu carbonat, complex enzimatic (minim 3 enzime), produs concentrat lichid, necoroziv, să nu conțină aldehide, ph neutru în diluție, cu un grad de toxicitate redus; să nu prezinte actiuni iritante ale pielei, căilor respiratorii, mucoasei oculare și bucale, utilizarea  acesteia să nu necesite încăperi cu ventilație specialăAmbalaj ≤ 5 L inclusiv, dotat cu pompă de dozare, expoziția (minut): ≤ 5m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tarea și curățarea suprafețelor în zone cu risc epidemiologic de tuberculoza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**</w:t>
            </w:r>
            <w:r>
              <w:rPr>
                <w:color w:val="FF0000"/>
                <w:sz w:val="12"/>
                <w:szCs w:val="12"/>
              </w:rPr>
              <w:t>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vuricidă EN 136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     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color w:val="44546A"/>
                <w:sz w:val="14"/>
                <w:szCs w:val="14"/>
              </w:rPr>
              <w:t>Acțiunea dezinfectantului: solutia gata de lucru - V</w:t>
            </w:r>
            <w:r>
              <w:rPr>
                <w:color w:val="FF0000"/>
                <w:sz w:val="14"/>
                <w:szCs w:val="14"/>
              </w:rPr>
              <w:t xml:space="preserve">irucidă EN 14476 (2,1), Bactericid EN 13727 (2,1)  EN 1500, EN 1499, EN 12791 (2,2); Levuricidă ( Candida albicans) EN 13624 (2,1);  Micobactericidă/Tuberculocidă EN 14348 (2,1) ;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   Certificat de înregistrare în registrul Național al produselor biodistruct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4"/>
                <w:szCs w:val="14"/>
                <w:lang w:val="en-US"/>
              </w:rPr>
              <w:t xml:space="preserve">       </w:t>
            </w:r>
            <w:r>
              <w:rPr>
                <w:color w:val="44546A"/>
                <w:sz w:val="14"/>
                <w:szCs w:val="14"/>
              </w:rPr>
              <w:t>Cerinţe tehnice: - dotat cu pompă dozator  pe baza etanol nu mai putin de 70%  produs gel;  produs gata pentru ultilizare nu provoacă alergii, iritații a pielii;  termen total de valabilitate nu mai puțin de 2 ani                                                                                                                   Expoziția: ≤  90 s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 În ofertă se va indica codul produsului oferit pentru a putea fi identificat conform catalogului prezentat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6"/>
                <w:szCs w:val="18"/>
              </w:rPr>
              <w:t xml:space="preserve"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Certificat de înregistrare în registrul Național al produselor biodistructive   </w:t>
            </w:r>
            <w:r>
              <w:rPr>
                <w:color w:val="FF0000"/>
                <w:sz w:val="14"/>
                <w:szCs w:val="14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6"/>
                <w:szCs w:val="18"/>
              </w:rPr>
              <w:t xml:space="preserve">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4"/>
                <w:szCs w:val="14"/>
              </w:rPr>
            </w:pPr>
            <w:r>
              <w:rPr>
                <w:color w:val="44546A"/>
                <w:sz w:val="14"/>
                <w:szCs w:val="14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 -Termenul de valabilitate la momentul livrării nu mai puțin de 80% din termenul total de valabilitate. Cerințe tehnice: -Ambalaj; 20-30kg, siligat de producător. -Produs gata de utilizare. -Termen de valabilitate 3 ani. -Utilizare simultan pentru dezinfecție și prelucr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szCs w:val="18"/>
              </w:rPr>
            </w:pPr>
            <w:r>
              <w:rPr>
                <w:b/>
                <w:bCs/>
                <w:color w:val="44546A"/>
                <w:sz w:val="16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2" w:name="_Hlk69826893"/>
            <w:bookmarkStart w:id="3" w:name="_Hlk69826926"/>
            <w:r>
              <w:rPr>
                <w:lang w:val="en-US"/>
              </w:rPr>
              <w:t>1792,00</w:t>
            </w:r>
            <w:bookmarkEnd w:id="2"/>
            <w:bookmarkEnd w:id="3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206,4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</w:rPr>
        <w:t xml:space="preserve">Termenii și condițiile de prestare solicitați: </w:t>
      </w:r>
      <w:r>
        <w:rPr>
          <w:sz w:val="24"/>
        </w:rPr>
        <w:t>Incoterms 2020 DDP, la comandă conform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or Cumpărătorului, în limita surselor financiare disponibile, cu livrare (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)</w:t>
      </w:r>
      <w:r>
        <w:rPr>
          <w:spacing w:val="-2"/>
          <w:sz w:val="24"/>
        </w:rPr>
        <w:t xml:space="preserve"> </w:t>
      </w:r>
      <w:r>
        <w:rPr>
          <w:sz w:val="24"/>
        </w:rPr>
        <w:t>în decurs de 5 zile</w:t>
      </w:r>
      <w:r>
        <w:rPr>
          <w:spacing w:val="-1"/>
          <w:sz w:val="24"/>
        </w:rPr>
        <w:t xml:space="preserve"> </w:t>
      </w:r>
      <w:r>
        <w:rPr>
          <w:sz w:val="24"/>
        </w:rPr>
        <w:t>din data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b/>
          <w:sz w:val="24"/>
          <w:highlight w:val="yellow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</w:t>
      </w:r>
      <w:r>
        <w:rPr>
          <w:spacing w:val="-2"/>
          <w:sz w:val="24"/>
        </w:rPr>
        <w:t xml:space="preserve"> </w:t>
      </w:r>
      <w:r>
        <w:rPr>
          <w:sz w:val="24"/>
        </w:rPr>
        <w:t>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executat</w:t>
      </w:r>
      <w:r>
        <w:rPr>
          <w:spacing w:val="-4"/>
          <w:sz w:val="24"/>
        </w:rPr>
        <w:t xml:space="preserve"> </w:t>
      </w:r>
      <w:r>
        <w:rPr>
          <w:sz w:val="24"/>
        </w:rPr>
        <w:t>numai</w:t>
      </w:r>
      <w:r>
        <w:rPr>
          <w:spacing w:val="-58"/>
          <w:sz w:val="24"/>
        </w:rPr>
        <w:t xml:space="preserve"> </w:t>
      </w:r>
      <w:r>
        <w:rPr>
          <w:sz w:val="24"/>
        </w:rPr>
        <w:t>în cadrul unor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gajare</w:t>
      </w:r>
      <w:r>
        <w:rPr>
          <w:spacing w:val="-1"/>
          <w:sz w:val="24"/>
        </w:rPr>
        <w:t xml:space="preserve"> </w:t>
      </w:r>
      <w:r>
        <w:rPr>
          <w:sz w:val="24"/>
        </w:rPr>
        <w:t>protejată</w:t>
      </w:r>
      <w:r>
        <w:rPr>
          <w:spacing w:val="5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</w:rPr>
        <w:t>Prestarea serviciului este rezervată unei anumite profesii în temeiul unor legi sau al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act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10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124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tribuire</w:t>
            </w:r>
            <w:r>
              <w:rPr>
                <w:spacing w:val="-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ulu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 xml:space="preserve">– 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 xml:space="preserve">1. Certificat CE și/sau 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  <w:bookmarkStart w:id="4" w:name="_GoBack"/>
            <w:bookmarkEnd w:id="4"/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201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75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timii 3 ani d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a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nim 3 ani de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perienţ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ivrarea bunur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mi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fectuar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stematică a plăț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mpozitelor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ibuții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eliberată de Inspectoratul Fisca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(valabilitatea certificatului - 15 zile din dat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iberării), confirmat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 semnătur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aranția de bună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ecuți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ctulu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valoare de 5% din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valo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Garanţia de bună execuţie prin transfer la</w:t>
            </w:r>
            <w:r>
              <w:rPr>
                <w:b/>
                <w:spacing w:val="-58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contul autorităţii contractante, conform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următoarelo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at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eneficiarul plăţii: </w:t>
            </w:r>
            <w:r>
              <w:rPr>
                <w:b/>
                <w:kern w:val="0"/>
                <w:sz w:val="18"/>
                <w:lang w:bidi="ar-SA"/>
              </w:rPr>
              <w:t>I.M.S.P. IFP Chiril Dragan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 xml:space="preserve">   </w:t>
            </w:r>
            <w:r>
              <w:rPr>
                <w:kern w:val="0"/>
                <w:sz w:val="18"/>
                <w:lang w:bidi="ar-SA"/>
              </w:rPr>
              <w:t>Denumi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ăncii:</w:t>
            </w:r>
            <w:r>
              <w:rPr>
                <w:kern w:val="0"/>
                <w:sz w:val="18"/>
                <w:szCs w:val="22"/>
                <w:lang w:bidi="ar-SA"/>
              </w:rPr>
              <w:t xml:space="preserve"> BC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’Moldindconbank’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S.A. Fil.’Telecentru’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dul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iscal: 1003600151724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BAN: 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MD46ML0000000022512022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szCs w:val="22"/>
                <w:lang w:val="ro-RO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bidi="ar-SA"/>
              </w:rPr>
              <w:t xml:space="preserve">Contul bancar: </w:t>
            </w:r>
            <w:r>
              <w:rPr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ot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“Pentr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aranţi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un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execuţi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a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nr.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din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pacing w:val="-57"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Teste de laborator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</w:rPr>
        <w:t>Conform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nformației</w:t>
      </w:r>
      <w:r>
        <w:rPr>
          <w:b/>
          <w:spacing w:val="3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din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I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RSAP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”MTender</w:t>
      </w:r>
      <w:r>
        <w:rPr>
          <w:sz w:val="24"/>
          <w:highlight w:val="yellow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A957B-6096-4664-AF1A-B77383BDD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4</TotalTime>
  <Application>LibreOffice/7.4.7.2$Linux_X86_64 LibreOffice_project/40$Build-2</Application>
  <AppVersion>15.0000</AppVersion>
  <Pages>8</Pages>
  <Words>6268</Words>
  <Characters>35729</Characters>
  <CharactersWithSpaces>41914</CharactersWithSpaces>
  <Paragraphs>8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2T10:44:00Z</cp:lastPrinted>
  <dcterms:modified xsi:type="dcterms:W3CDTF">2022-03-03T09:4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